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كورونا</w:t>
            </w:r>
            <w:r>
              <w:rPr>
                <w:sz w:val="36"/>
                <w:sz w:val="36"/>
                <w:szCs w:val="36"/>
                <w:rtl w:val="true"/>
              </w:rPr>
              <w:t xml:space="preserve"> </w:t>
            </w:r>
            <w:r>
              <w:rPr>
                <w:rFonts w:cs="Traditional Arabic"/>
                <w:sz w:val="36"/>
                <w:sz w:val="36"/>
                <w:szCs w:val="36"/>
                <w:rtl w:val="true"/>
              </w:rPr>
              <w:t>والت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عذار</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كورونا</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خ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 w:ascii="Traditional Arabic" w:hAnsi="Traditional Arabic"/>
          <w:sz w:val="36"/>
          <w:szCs w:val="36"/>
          <w:rtl w:val="true"/>
          <w:lang w:bidi="ar-EG"/>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7"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7"/>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bookmarkStart w:id="18"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8"/>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ءَ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أْسَى أَنْ يَجِدَ مِنَ الْمُسْلِمِينَ مَ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 لِنَفْسِهِ التَّخَ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صَلَاةِ الْجَمَاعَةِ وَشُهُ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ي الْمَسَاجِدِ مُتَعَلِّلًا بِوَ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ورُ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غَيْرِهِ، وَيَتَمَلَّكُنَا الْعَجَبُ كَ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مَا لِصَلَاةِ الْجَمَاعَةِ مِنْ 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كَ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زْهَدُوا فِيهَا وَيَهْجُرُوا الْمَسَاجِدَ الَّتِي هِيَ بُيُوتُ اللَّهِ فِي أَ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هْمُ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دَ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ضْطَ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كْلُو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لَاةَ الْجَمَاعَةِ سَلْ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قَ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رْوَ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نَسْأَلُ اللَّهَ أَنْ يَرُدَّ إِلَيْهَا الْمُسْلِمِينَ رَدًّا جَمِي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صَلَاةِ الْجَمَاعَةِ مَنْزِ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ظِ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إِسْلَامِ، فَهِيَ مِنْ شِعَارِ الْإِسْلَامِ وَشَعَائِ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مُتَتَ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مِسُ حِرْصَهُ عَلَيْهَا وَأَنَّهُ لَمْ يَتْرُكْهَا إِلَّا مِنْ عُذْرٍ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وَاخِرِ عُمْرِهِ، وَحَتَّى فِي مَرَضِ مَ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هْتَمًّا بِأَمْرِهَا حَرِيصًا عَلَيْهَا،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رِضَ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مَاتَ فِيهِ فَحَضَرَتِ الصَّلَاةُ، فَأُذِّنَ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رُوا أَبَا بَكْرٍ فَلْيُصَلِّ بِ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بَا بَكْرٍ رَجُلٌ أَسِيفٌ إِذَا قَامَ فِي مَقَامِكَ لَمْ يَسْتَطِعْ أَنْ يُصَلِّيَ بِالنَّاسِ، وَأَعَادَ فَأَعَادُوا لَهُ، فَأَعَادَ الثَّالِثَةَ،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كُنَّ صَوَاحِبُ يُوسُفَ، مُرُوا أَبَا بَكْرٍ فَلْيُصَلِّ بِا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خَرَجَ أَبُو بَكْرٍ فَصَلَّى، فَوَجَدَ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فْسِهِ خِ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خَرَجَ يُهَادَى بَيْنَ رَجُلَيْنِ، كَأَنِّي أَنْظُرُ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يْهِ تَخُطَّانِ مِنَ الْوَجَعِ، فَأَرَادَ أَبُو بَكْرٍ أَنْ يَتَأَخَّرَ، فَأَوْمَأَ إِ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كَانَكَ، ثُمَّ أُتِيَ بِهِ حَتَّى جَلَسَ إِلَى جَ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رَّاجِحُ فِي صَلَاةِ الْجَمَاعَةِ أَنَّهَا وَاجِبَةٌ عَلَى الْأَعْيَانِ، وَالْأَدِ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ذَلِكَ مُتَضَافِ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عَ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نْهَ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مِنْ ثَلَاثَةٍ فِي قَرْيَةٍ وَلَا بَدْوٍ لَا تُقَامُ فِيهِمُ الصَّلَاةُ إِلَّا قَدِ اسْتَحْوَذَ عَلَيْهِمُ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ذَ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أَثْقَلَ صَلَاةٍ عَلَى الْمُنَافِقِينَ صَلَا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عِشَاءِ، وَصَلَا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فَجْ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وَلَوْ يَعْلَمُونَ مَا فِيهِمَا لَأَتَوْهُمَا وَلَوْ حَبْوًا، وَلَقَدْ هَمَمْتُ أَنْ آمُرَ بِالصَّلَاةِ، فَتُقَ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ثُمَّ آمُرَ رَجُلًا فَيُصَلِّ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بِالنَّاسِ، ثُمَّ أَنْطَلِ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مَعِي بِرِجَالٍ مَعَهُمْ حُزَ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مِنْ حَطَبٍ إِلَى قَوْمٍ لَا يَشْهَدُونَ الصَّلَاةَ، فَأُحَرِّقَ عَلَيْهِمْ بُيُوتَهُمْ بِ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عَقَدَ الْبُخَارِيُّ عَلَى هَذَا الْحَدِيثِ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بًا بِعُنْوَ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بُ وُجُوبِ صَلَاةِ الْجَمَ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أَنَّ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أْذَنْ لِلْأَعْمَى فِي التَّخَلُّفِ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ظَبَ عَلَيْهَا حَتَّى فِي مَرَضِ مَوْتِهِ، وَلِأَنَّهَا مِنْ شَعَائِرِ الدِّينِ، وَ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بِهَا جَمَ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ارْكَعُوا مَعَ الرَّاكِ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اقِلَ لَا يَتْرُكُ كُلَّ هَذِهِ الْأُجُورِ وَالْفَضَائِلِ وَالْحَسَنَاتِ مَهْمَا حَدَ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تَّى لَقَدْ قَا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عِشَاءِ فِي الْجَمَاعَةِ شَفَ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يُطِ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تَرَكَهَا بِغَيْرِ عُذْرٍ فَهُوَ مَغْبُ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فِي الدُّنْيَا وَ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أَمَّا عِقَابُهُ فِي الدُّنْيَا فَأَنَّهُ مُتَّهَمٌ بِالنِّفَ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تَّهَمَهُ؟ إِنَّ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أَثْقَلَ صَلَاةٍ عَلَى الْمُنَافِقِينَ صَلَا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عِشَاءِ، وَصَلَا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فَجْ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وَلَوْ يَعْلَمُونَ مَا فِيهِمَا لَأَتَوْهُمَا وَلَوْ حَ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تَّهَمَهُ كَذَلِكَ الصَّحَابَةُ؛ يَقُو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رَأَيْتُنَا وَمَا يَتَخَلَّفُ عَنْهَا إِلَّا مُنَافِقٌ مَعْلُومُ النِّفَ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الْأَمْرُ مِنْ ذَلِكَ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عَلَى الْمُتَخَلِّفِينَ بُيُوتَهُمْ بِالنَّارِ؛ فَهُوَ الْقَائِ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الَّذِي نَفْسِي بِيَدِهِ لَقَدْ هَمَمْتُ أَ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آمُرَ بِحَطَبٍ فَ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حْ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ثُمَّ آمُرَ بِالصَّلَاةِ، فَيُؤَذّ</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لَهَا، ثُمَّ آمُرَ رَجُلًا فَيَؤُ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نَّاسَ، ثُمَّ أُخَالِ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إِلَى رِجَ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فَأُحَرِّقَ عَلَيْهِمْ بُيُوتَهُمْ، وَالَّذِي نَفْسِي بِيَدِهِ لَوْ يَعْلَمُ أَحَدُهُمْ أَنَّهُ يَجِدُ عَرْقًا سَمِينًا أَوْ مِرْمَاتَيْنِ حَسَنَتَيْنِ، لَشَهِدَ الْعِ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خِّصْ فِي تَرْكِهَا حَتَّى لِلْأَعْمَى فَكَيْفَ بِكَ أَيُّهَا الْبَ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تَى 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مَ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هُ لَيْسَ لِي قَائِدٌ يَقُودُنِي إِلَى الْمَسْجِدِ، فَرَ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 لِأُصَلِّيَ فِي بَيْتِي، فَرَخَّصَ لَهُ، فَلَمَّا وَلَّى دَعَاهُ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هَلْ تَسْمَعُ النِّدَاءَ بِالصَّلَا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فَأَجِ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قَدِ اشْتَدَّ زَ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 حَتَّى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يَنْتَهِيَنَّ أَقْوَامٌ عَنْ وَ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مُ الْجَمَاعَا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أَوْ لَيَخْتِمَنَّ اللَّهُ عَلَى قُلُوبِهِمْ، ثُمَّ لَيَكُونُنَّ مِنَ الْغَافِ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فَضْلِ اللَّهِ وَرَحْمَتِهِ أَنْ جَعَلَ دِينِنَا يُسْرً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دْ رَخَّصَ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تَّخَلُّفِ عَنِ الْجَمَاعَةِ لِبَعْضِ الْأَعْذَارِ،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سَمِعَ النِّدَاءَ فَلَمْ يَأْتِهِ فَلَا صَلَاةَ لَهُ، إِلَّا مِنْ عُذْ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تِلْكَ الْأَعْذَارِ</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قَاعِدَةِ الْقُرْآنِيَّ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ا عَلَى الْمَرِيضِ حَ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نَسٍ أَنَّ رَجُلًا مِنَ الْأَنْصَارِ قَا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سْتَطِيعُ الصَّلَاةَ مَعَكَ، وَكَانَ رَجُلًا ضَخْمًا، فَ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عَامًا، فَدَعَاهُ إِلَى مَنْزِلِهِ، فَبَسَطَ لَهُ حَصِيرًا، وَنَضَحَ طَ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صِيرِ فَصَلَّى عَلَيْهِ رَكْعَ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ضْ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عَا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ذَا وُضِعَ عَشَاءُ أَحَدِكُمْ وَأُقِيمَتِ الصَّلَاةُ، فَابْدَءُوا بِ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عَشَاءِ وَلَا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ج</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حَتَّى يَفْرُغَ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سْ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نَسِيَ الصَّلَاةَ فَلْيُصَلِّهَا إِذَا ذَكَ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رَ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لَ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قِيمَتِ الصَّلَاةُ وَوَجَدَ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الْخَ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يَبْدَأْ بِالْخَ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طَرُ وَالْ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w:t>
      </w:r>
      <w:r>
        <w:rPr>
          <w:rFonts w:ascii="Traditional Arabic" w:hAnsi="Traditional Arabic" w:cs="Traditional Arabic"/>
          <w:b/>
          <w:b/>
          <w:bCs/>
          <w:sz w:val="36"/>
          <w:sz w:val="36"/>
          <w:szCs w:val="36"/>
          <w:rtl w:val="true"/>
          <w:lang w:bidi="ar-EG"/>
        </w:rPr>
        <w:t>ْدُ</w:t>
      </w:r>
      <w:r>
        <w:rPr>
          <w:rFonts w:ascii="Traditional Arabic" w:hAnsi="Traditional Arabic" w:cs="Traditional Arabic"/>
          <w:b/>
          <w:b/>
          <w:bCs/>
          <w:sz w:val="36"/>
          <w:sz w:val="36"/>
          <w:szCs w:val="36"/>
          <w:rtl w:val="true"/>
          <w:lang w:bidi="ar-EG"/>
        </w:rPr>
        <w:t xml:space="preserve"> الشَّدِيدَ</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 الْمُؤَذِّ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كَانَتْ لَيْلَةٌ بَارِدَةٌ ذَ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طَ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لَا صَلُّوا فِي الرِّ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ائِلٍ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الْخَ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نَّفْسِ عُذْ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أَعْذَ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خَ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جَمَاعَةِ؟ وَ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تَمَادَى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أَتَخَلَّفُ عَنِ الْجَمَاعَةِ خَوْفًا عَلَى نَفْسِي مِنَ الْإِصَابَةِ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ورُو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نَ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جُوزُ التَّعَ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ورُ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عَتِ السُّلُطَ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لَ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سَاجِدِ، وَعِنْدَهَا فَعَلَيْكَ أَنْ تُصَلِّيَهَا جَمَ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ضًا، وَلَكِنْ فِي بَيْتِكَ، وَلَكَ أَجْرُ الْجَمَاعَةِ كَامِ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مَّا إِنْ سَمَحَتِ السُّلُطَ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وَفَتَحَتِ الْمَسَا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ا، فَعَلَيْكَ أَنْ تُلَبِّيَ نِ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لَ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بَيْتِ اللَّهِ مُتَحَرِّزًا بِالْإِجْرَاءَاتِ الِاحْتِرَازِيَّةِ مَا اسْتَطَ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عُذْرَ لَكَ فِي التَّخَلُّفِ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لَّا إِنْ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صَابًا بِالْوَبَاءِ وَخَشِ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غَيْرِكَ فِي الْمَسْجِدِ فَلَكَ أَنْ تَتَ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لَوْ غَلَبَ عَلَى ظَ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كَ تُصَابُ بِالْوَبَاءِ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ا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لَأَنَّ لَدَيْكَ مَرَضًا مُزْمِ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فَى اللَّهُ الْمُسْلِمِينَ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كَ كَذَلِكَ أَنْ تَتَخَلَّفَ عَنْهَا بِشَرْط</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قَابِعًا فِي بَيْتِكَ لَا تُغَادِرُهُ أَبَدًا، وَأَنْ لَا تَخْتَ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اسٍ أَوْ تَسْتَ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ضُيُوفًا فِي بَيْتِكَ بِالْمَرَّةِ، وَأَنْ تَتَخَلَّفَ عَنْ كُلِّ تَجَمُّعٍ أَيًّا كَ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مَّا إِنْ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ذْهَبُ إِلَى الْأَسْوَاقِ وَالْبُنُوكِ وَالْمَدَارِسِ وَأَمَا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مَلِ وَالْمُتَنَزَّهَاتِ، وَتُجِيبُ دَعَوَاتِ الْأَفْرَاحِ وَالْوَلَائِمِ وَالْمُنَاسَ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خَالِطُ الْأَحْبَابَ وَالْأَقَا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زُّمَ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بَائِعِينَ وَالْمَا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ؤَ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 إِلَى الصَّلَاةِ وَلَا تَأْتِيهَا مُتَعَلِّلًا بِالْخَوْفِ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ورُ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 أَنْ تَتَخَلَّفَ عَنِ الْجَمَاعَةِ أَبَدًا؛ فَإِنَّكَ تَتَّخِذُ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ورُ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رِي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بَرِّ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تَكَاسُ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طَّاعَةِ وَزُهْدَ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ا، وَإِنِّي أُنْذِ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لَّهَ مُطَّلِ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خَبِ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حَذِّ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sz w:val="36"/>
          <w:sz w:val="36"/>
          <w:szCs w:val="36"/>
          <w:rtl w:val="true"/>
          <w:lang w:bidi="ar-EG"/>
        </w:rPr>
        <w:t>فَإِنَّ الرَّجُلَ لَا يَزَالُ يَتَبَاعَدُ حَتَّى يُؤَخّ</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 فِي الْجَنَّةِ، وَإِ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دَخ</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أَيْتُمُ الْمُفَرِّطِينَ فِي الْجَمَاعَةِ بِحُ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ورُ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وهُمْ بِقَوْلِ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كَانَ الرَّجُلُ يُؤْتَى بِهِ يُهَادَى بَيْنَ الرَّجُلَيْنِ حَتَّى يُقَامَ فِي الصَّ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هَذَا سَعِ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يِّبِ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ذُ أَرْبَعِينَ سَنَةً مَا فَاتَتْنِي تَكْبِ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حْرَامِ فِي الْمَسْجِ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هَذَا عَا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يَسْمَعُ الْأَذَانَ وَهُوَ عَلَى فِرَاشِ الْمَوْتِ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وا بِيَدِي حَتَّى أَذْهَبَ إِلَى الْمَسْجِدِ،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عَلِي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دَاعِيَ اللَّهِ فَلَا أُجِي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وا بِيَدِهِ فَدَخَلَ مَعَ الْإِمَامِ فَرَكَعَ رَكْعَةً ثُمَّ 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خَرَجَ الْحَارِ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صَلَاةِ الْفَجْرِ لَيْلَةَ زِفَافِ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خْرُجُ وَإِنَّمَا بَنَ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هْ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هَذِهِ اللَّيْلَ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 امْرَأَةً تَمْنَعُنِي مِنْ صَلَاةِ الْغَدَاةِ فِي جَمِيعٍ لِا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و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الْأَعْمَ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بَكَى أَوْلَ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بْكُوا، 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كْبِ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حْرَامِ مَعَ الْإِمَامِ سِتِّينَ سَ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بِمِثْلِ هَؤُلَاءِ فَاقْتَدِ، تَغْتَنِ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دُّنْيَا وَ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لَّهُمَّ ارْزُقْنَا الْحِرْ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صَلَاةِ الْجَمَاعَةِ</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اللَّهُمَّ أَ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سْلِمِينَ، وَاخْذُلْ أَعْدَاءَ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ينِ</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اللَّهُمَّ اغْفِرْ لِلْمُسْلِمِينَ وَالْمُسْلِمَاتِ، وَأَ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قُلُوبِهِمْ، وَاجْمَعْ عَلَى الْحَقِّ كَلِمَ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الْبَشِيرِ النَّذِيرِ وَالسِّرَ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يْثُ أَمَرَكُمْ بِذَلِكَ الْعَ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بِ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 فِي كِتَابِ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 xml:space="preserve">إِنَّ اللَّهَ وَمَلَائِكَتَهُ يُصَلُّونَ عَلَى النَّبِيِّ </w:t>
      </w:r>
      <w:bookmarkStart w:id="19" w:name="_Hlk7180406"/>
      <w:r>
        <w:rPr>
          <w:rFonts w:ascii="Traditional Arabic" w:hAnsi="Traditional Arabic" w:cs="Traditional Arabic"/>
          <w:b/>
          <w:b/>
          <w:bCs/>
          <w:sz w:val="36"/>
          <w:sz w:val="36"/>
          <w:szCs w:val="36"/>
          <w:rtl w:val="true"/>
        </w:rPr>
        <w:t>يَا أَيُّهَا الَّذِينَ آمَنُوا صَلُّوا عَلَيْهِ وَسَلِّمُوا تَسْلِيمًا</w:t>
      </w:r>
      <w:bookmarkEnd w:id="19"/>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40:00Z</dcterms:created>
  <dc:creator>ملتقى الخطباء - الفريق العلمي</dc:creator>
  <dc:description/>
  <dc:language>en-US</dc:language>
  <cp:lastModifiedBy>c.expert</cp:lastModifiedBy>
  <cp:lastPrinted>2018-02-22T14:05:00Z</cp:lastPrinted>
  <dcterms:modified xsi:type="dcterms:W3CDTF">2021-03-07T10:41:00Z</dcterms:modified>
  <cp:revision>3</cp:revision>
  <dc:subject>1/منزلة صلاة الجماعة. 2/عقوبة التخلف عنها. 3/أعذار التخلف عن صلاة الجماعة. 4/كورونا وصلاة الجماعة. 5/حرص السلف والخلف على صلاة الجماعة.</dc:subject>
  <dc:title>كورونا والتخلف عن الجماعة</dc:title>
</cp:coreProperties>
</file>