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كورونا</w:t>
            </w:r>
            <w:r>
              <w:rPr>
                <w:sz w:val="36"/>
                <w:sz w:val="36"/>
                <w:szCs w:val="36"/>
                <w:rtl w:val="true"/>
                <w:lang w:bidi="ar-EG"/>
              </w:rPr>
              <w:t xml:space="preserve"> </w:t>
            </w:r>
            <w:r>
              <w:rPr>
                <w:rFonts w:cs="Traditional Arabic"/>
                <w:sz w:val="36"/>
                <w:sz w:val="36"/>
                <w:szCs w:val="36"/>
                <w:rtl w:val="true"/>
                <w:lang w:bidi="ar-EG"/>
              </w:rPr>
              <w:t>صناعة</w:t>
            </w:r>
            <w:r>
              <w:rPr>
                <w:sz w:val="36"/>
                <w:sz w:val="36"/>
                <w:szCs w:val="36"/>
                <w:rtl w:val="true"/>
                <w:lang w:bidi="ar-EG"/>
              </w:rPr>
              <w:t xml:space="preserve"> </w:t>
            </w:r>
            <w:r>
              <w:rPr>
                <w:rFonts w:cs="Traditional Arabic"/>
                <w:sz w:val="36"/>
                <w:sz w:val="36"/>
                <w:szCs w:val="36"/>
                <w:rtl w:val="true"/>
                <w:lang w:bidi="ar-EG"/>
              </w:rPr>
              <w:t>بشرية،</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قدرة</w:t>
            </w:r>
            <w:r>
              <w:rPr>
                <w:sz w:val="36"/>
                <w:sz w:val="36"/>
                <w:szCs w:val="36"/>
                <w:rtl w:val="true"/>
                <w:lang w:bidi="ar-EG"/>
              </w:rPr>
              <w:t xml:space="preserve"> </w:t>
            </w:r>
            <w:r>
              <w:rPr>
                <w:rFonts w:cs="Traditional Arabic"/>
                <w:sz w:val="36"/>
                <w:sz w:val="36"/>
                <w:szCs w:val="36"/>
                <w:rtl w:val="true"/>
                <w:lang w:bidi="ar-EG"/>
              </w:rPr>
              <w:t>إلهي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الأخطا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بشر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ظر</w:t>
            </w:r>
            <w:r>
              <w:rPr>
                <w:sz w:val="36"/>
                <w:sz w:val="36"/>
                <w:szCs w:val="36"/>
                <w:rtl w:val="true"/>
                <w:lang w:bidi="ar-EG"/>
              </w:rPr>
              <w:t xml:space="preserve"> </w:t>
            </w:r>
            <w:r>
              <w:rPr>
                <w:rFonts w:cs="Traditional Arabic"/>
                <w:sz w:val="36"/>
                <w:sz w:val="36"/>
                <w:szCs w:val="36"/>
                <w:rtl w:val="true"/>
                <w:lang w:bidi="ar-EG"/>
              </w:rPr>
              <w:t>أعدائ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كورون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مشيئة</w:t>
            </w:r>
            <w:r>
              <w:rPr>
                <w:sz w:val="36"/>
                <w:sz w:val="36"/>
                <w:szCs w:val="36"/>
                <w:rtl w:val="true"/>
                <w:lang w:bidi="ar-EG"/>
              </w:rPr>
              <w:t xml:space="preserve"> </w:t>
            </w:r>
            <w:r>
              <w:rPr>
                <w:rFonts w:cs="Traditional Arabic"/>
                <w:sz w:val="36"/>
                <w:sz w:val="36"/>
                <w:szCs w:val="36"/>
                <w:rtl w:val="true"/>
                <w:lang w:bidi="ar-EG"/>
              </w:rPr>
              <w:t>الخالق</w:t>
            </w:r>
            <w:r>
              <w:rPr>
                <w:sz w:val="36"/>
                <w:sz w:val="36"/>
                <w:szCs w:val="36"/>
                <w:rtl w:val="true"/>
                <w:lang w:bidi="ar-EG"/>
              </w:rPr>
              <w:t xml:space="preserve"> </w:t>
            </w:r>
            <w:r>
              <w:rPr>
                <w:rFonts w:cs="Traditional Arabic"/>
                <w:sz w:val="36"/>
                <w:sz w:val="36"/>
                <w:szCs w:val="36"/>
                <w:rtl w:val="true"/>
                <w:lang w:bidi="ar-EG"/>
              </w:rPr>
              <w:t>وأفعال</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كورون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مصالح</w:t>
            </w:r>
            <w:r>
              <w:rPr>
                <w:sz w:val="36"/>
                <w:sz w:val="36"/>
                <w:szCs w:val="36"/>
                <w:rtl w:val="true"/>
                <w:lang w:bidi="ar-EG"/>
              </w:rPr>
              <w:t xml:space="preserve"> </w:t>
            </w:r>
            <w:r>
              <w:rPr>
                <w:rFonts w:cs="Traditional Arabic"/>
                <w:sz w:val="36"/>
                <w:sz w:val="36"/>
                <w:szCs w:val="36"/>
                <w:rtl w:val="true"/>
                <w:lang w:bidi="ar-EG"/>
              </w:rPr>
              <w:t>الإنساني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سلا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jc w:val="left"/>
        <w:rPr>
          <w:rFonts w:ascii="MS Gothic;ＭＳ ゴシック" w:hAnsi="MS Gothic;ＭＳ ゴシック" w:eastAsia="MS Gothic;ＭＳ ゴシック" w:cs="Courier New"/>
          <w:color w:val="000000"/>
          <w:sz w:val="36"/>
          <w:szCs w:val="36"/>
        </w:rPr>
      </w:pPr>
      <w:r>
        <w:rPr>
          <w:rFonts w:eastAsia="MS Gothic;ＭＳ ゴシック" w:cs="Courier New" w:ascii="MS Gothic;ＭＳ ゴシック" w:hAnsi="MS Gothic;ＭＳ ゴシック"/>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ن محمداً عبده ورس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يثُنا في هذه الخطبة سيكون عن حقيقة فيروس كورو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ل هو صناعة بشرية، أم قدرة إلهية، وعقوبة ربان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ذكر أحد علماء الغرب، وهو العالم البريطاني مارتن ريس في كتاب له نشر عام </w:t>
      </w:r>
      <w:r>
        <w:rPr>
          <w:rFonts w:cs="Traditional Arabic" w:ascii="Traditional Arabic" w:hAnsi="Traditional Arabic"/>
          <w:color w:val="000000"/>
          <w:sz w:val="36"/>
          <w:szCs w:val="36"/>
        </w:rPr>
        <w:t>2003</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من أهم الأخطار التي تهدد البشرية فيروسات مميتة معدلة وراثياً وانفلات أجهزة من صنع الإن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ل هذا يتم بتدبير من أشرار، أو نتيجة خطأ بشري، غير أن العام </w:t>
      </w:r>
      <w:r>
        <w:rPr>
          <w:rFonts w:cs="Traditional Arabic" w:ascii="Traditional Arabic" w:hAnsi="Traditional Arabic"/>
          <w:color w:val="000000"/>
          <w:sz w:val="36"/>
          <w:szCs w:val="36"/>
        </w:rPr>
        <w:t>202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يكون عام الخطأ البيولوجي الذي يتسبب بمقتل مليون إنس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كلام عالم من علماء الغرب قبل سبعة عشر عاماً، وقد بيَّن أن هذه الفيروسات هي من صنع بشرٍ أشرار، وهو بذلك يميط اللثام ويكشف عن حقيقة ما يسمى بـالحضارة الغرب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نها حضارة زائفة، تحمل الحقد على البشرية، وتخطط الخطط الماكرة ضد الانس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لذلك رجَّح بعض العلماء والمفكرين والباحثين من المسلمين أن هذا الفيروس من صنع أولئك الأشرار الحاق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من رجَّح ذلك الدكتور سفر بن عبدالرحمن الحوالي رئيس قسم العقيدة بجامعة أم القرى بمكة المكرم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ابقاً، فقد ألَّف كتاباً بعنو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سلمون والحضارة الغرب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نتهى من كتابته في إبريل عام </w:t>
      </w:r>
      <w:r>
        <w:rPr>
          <w:rFonts w:cs="Traditional Arabic" w:ascii="Traditional Arabic" w:hAnsi="Traditional Arabic"/>
          <w:color w:val="000000"/>
          <w:sz w:val="36"/>
          <w:szCs w:val="36"/>
        </w:rPr>
        <w:t>2018</w:t>
      </w:r>
      <w:r>
        <w:rPr>
          <w:rFonts w:ascii="Traditional Arabic" w:hAnsi="Traditional Arabic" w:cs="Traditional Arabic"/>
          <w:color w:val="000000"/>
          <w:sz w:val="36"/>
          <w:sz w:val="36"/>
          <w:szCs w:val="36"/>
          <w:rtl w:val="true"/>
        </w:rPr>
        <w:t xml:space="preserve">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 قبل سنت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بيَّن فيه حقيقة الحضارة الغربية، وكشف زيفها، وعرَّاها على حقيقتها، ومما قاله في ذلك الكتاب</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من الحيل الخبيثة التي يلجأ إليها هؤلاء التجا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 في الغر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ضغط على منظمة الصحة العالمية لترويج دواء مُعيِّن يصنعونه، وافتعال أمراض غير موجودة، وربما هوَّلوا منها وأعطوها أكبر من الحقيقة مثل كورون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فلونزا الطيور، وأمثال ذلك من الأمراض التي تختفي، ثم تعود لحجمها الطبيعي إذا نفد اللقاح المصنوع، وبيع ك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ه هي الحضارة الغربية التي اغتر بها بعض أبناء جلدتنا، وصاروا يشيدون بها وبعلمائها، ولربما فضلوا الغرب الكافر على المسلمين المؤمنين بالله واليوم الآخ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ها حضارة زائفة، صنعها من خَبُثَت نفوسُهم، وتنجَّست بالكفر والشرك حياتُهم، وتلطَّخت بالدماء أيادي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شقون الحياة الدموية، ولا يدينون بدين رب البر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ذا صح أن هذا الفيروس هو من إنتاج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هو دليل على حقدهم، واستمرارهم في جرائمهم، التي سُوِّدَت بها صفحات تاريخهم، ويكفي أن أذكرك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خوة الإيم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م حصدوا من أرواح البشرية في الحربين العالميتين الأولى والثانية أكثر من مائة مليون إنس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ندما دخلوا أمريكا قتلوا أكثر من مائة مليون من سكانها الأصلي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جرائمهم ضد المسلمين في العراق وفلسطين، وأفغانستان والفلبين، وغيرها من بلاد المسلمين، فلا تخفى عليكم معاشر المؤمن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نتذكر جرائمهم في البوسنة والهرسك، فقد قتلوا ما يزيد على ثلاثمائة ألف مسلم أغلبهم من النساء والأطفال والمُسِنِّين، واغتصبوا سبعمائة ألف طفلة وا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ذلك فلا عجب أن يصنعوا مثل هذه الفيروسات القاتلة المميت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بهذا نعرف حقيقة شعاراتهم التي يرفعونها، ويتغنون بها؛ ك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نسانية، والحرية، والديمقراطية، والعدالة، والمساواة، وحقوق الإنسان، وحقوق الحيوان، وحقوق المرأة والطف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ها شعارات كاذبة زائف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قلنا إن فيروس كورو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ناعة بشر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هل معنى ذلك أنه خارج عن القدرة الإله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لا يقول ذلك إلا جاهل بالإيمان بالقضاء والقدر؛ لأن كل ما يحدث في هذا الكون من خير أو شر فهو بقضاء الله وقدره،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ا كُلَّ شَيْءٍ خَلَقْنَاهُ بِقَدَ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م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 أَصَابَ مِنْ مُصِيبَةٍ فِي الْأَرْضِ وَلَا فِي أَنْفُسِكُمْ إِلَّا فِي كِتَابٍ مِنْ قَبْلِ أَنْ نَبْرَأَهَا إِنَّ ذَلِكَ عَلَى اللَّهِ يَسِي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دي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ال نبي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دما ذَكَرَ أركان الإيمان الست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أن تؤمن بالقدر خيره وشرِّ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ما يفعله الإنسان لا يمكن أن يكون خارجاً عن مشيئة الله وإرادته وخلق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ذا صح أن فيروس كورونا من صن</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 xml:space="preserve"> البش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الله هو الذي قدَّره، وهو الذي شاءه، وهو الذي خلق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ا تَشَاءُونَ إِلَّا أَنْ يَشَاءَ اللَّهُ رَبُّ الْعَالَمِ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كوي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لَّهُ خَلَقَكُمْ وَمَا تَعْمَلُ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صاف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لا يمكن أن يحدث شيء في هذا الكون خارجاً عن إرادة الله ومشيئ</w:t>
      </w:r>
      <w:r>
        <w:rPr>
          <w:rFonts w:ascii="Traditional Arabic" w:hAnsi="Traditional Arabic" w:cs="Traditional Arabic"/>
          <w:color w:val="000000"/>
          <w:sz w:val="36"/>
          <w:sz w:val="36"/>
          <w:szCs w:val="36"/>
          <w:rtl w:val="true"/>
        </w:rPr>
        <w:t>ته</w:t>
      </w:r>
      <w:r>
        <w:rPr>
          <w:rFonts w:ascii="Traditional Arabic" w:hAnsi="Traditional Arabic" w:cs="Traditional Arabic"/>
          <w:color w:val="000000"/>
          <w:sz w:val="36"/>
          <w:sz w:val="36"/>
          <w:szCs w:val="36"/>
          <w:rtl w:val="true"/>
        </w:rPr>
        <w:t xml:space="preserve"> وخلق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كيم عليم رح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يم في خلقه؛ فلا يقدر شيئاً إلا لحكمة عظي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ليم بمصلحة عباده، رحيم بهم؛ فلا يقدر شيئاً إلا وفيه خير لهم، وما يراه الناس شراً فهو شر بالنسبة إلى ماتراه أعينهم، أما في تقدير الخال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و خير</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وكم</w:t>
      </w:r>
      <w:r>
        <w:rPr>
          <w:rFonts w:ascii="Traditional Arabic" w:hAnsi="Traditional Arabic" w:cs="Traditional Arabic"/>
          <w:color w:val="000000"/>
          <w:sz w:val="36"/>
          <w:sz w:val="36"/>
          <w:szCs w:val="36"/>
          <w:rtl w:val="true"/>
        </w:rPr>
        <w:t xml:space="preserve"> من خير رأيناه في فيروس كورونا </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ألم</w:t>
      </w:r>
      <w:r>
        <w:rPr>
          <w:rFonts w:ascii="Traditional Arabic" w:hAnsi="Traditional Arabic" w:cs="Traditional Arabic"/>
          <w:color w:val="000000"/>
          <w:sz w:val="36"/>
          <w:sz w:val="36"/>
          <w:szCs w:val="36"/>
          <w:rtl w:val="true"/>
        </w:rPr>
        <w:t xml:space="preserve"> يُعرِّف الإنسانَ بالله وبعظمته وقوته؟</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ألم</w:t>
      </w:r>
      <w:r>
        <w:rPr>
          <w:rFonts w:ascii="Traditional Arabic" w:hAnsi="Traditional Arabic" w:cs="Traditional Arabic"/>
          <w:color w:val="000000"/>
          <w:sz w:val="36"/>
          <w:sz w:val="36"/>
          <w:szCs w:val="36"/>
          <w:rtl w:val="true"/>
        </w:rPr>
        <w:t xml:space="preserve"> يُعرِّف الإنسانَ بضعفه وحقيقة نفسه؟</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ألم</w:t>
      </w:r>
      <w:r>
        <w:rPr>
          <w:rFonts w:ascii="Traditional Arabic" w:hAnsi="Traditional Arabic" w:cs="Traditional Arabic"/>
          <w:color w:val="000000"/>
          <w:sz w:val="36"/>
          <w:sz w:val="36"/>
          <w:szCs w:val="36"/>
          <w:rtl w:val="true"/>
        </w:rPr>
        <w:t xml:space="preserve"> يُنكِّس رؤوسَ طغاة الأرض ويُظهر عجزه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لم</w:t>
      </w:r>
      <w:r>
        <w:rPr>
          <w:rFonts w:ascii="Traditional Arabic" w:hAnsi="Traditional Arabic" w:cs="Traditional Arabic"/>
          <w:color w:val="000000"/>
          <w:sz w:val="36"/>
          <w:sz w:val="36"/>
          <w:szCs w:val="36"/>
          <w:rtl w:val="true"/>
        </w:rPr>
        <w:t xml:space="preserve"> يجعل بعض العصاة والمذنبين من المسلمين يتوبون من ذنوبهم، وينيبون إلى ربه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أليس</w:t>
      </w:r>
      <w:r>
        <w:rPr>
          <w:rFonts w:ascii="Traditional Arabic" w:hAnsi="Traditional Arabic" w:cs="Traditional Arabic"/>
          <w:color w:val="000000"/>
          <w:sz w:val="36"/>
          <w:sz w:val="36"/>
          <w:szCs w:val="36"/>
          <w:rtl w:val="true"/>
        </w:rPr>
        <w:t xml:space="preserve"> في ذلك تحقيق لق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عَلَّهُمْ يَرْجِعُ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و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لَوْلَا إِذْ جَاءَهُمْ بَأْسُنَا تَضَرَّعُو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نعا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لم</w:t>
      </w:r>
      <w:r>
        <w:rPr>
          <w:rFonts w:ascii="Traditional Arabic" w:hAnsi="Traditional Arabic" w:cs="Traditional Arabic"/>
          <w:color w:val="000000"/>
          <w:sz w:val="36"/>
          <w:sz w:val="36"/>
          <w:szCs w:val="36"/>
          <w:rtl w:val="true"/>
        </w:rPr>
        <w:t xml:space="preserve"> يجعل القلوب تتجه إلى الله وتوحده، وتتوكل عليه، وتتضرع إل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دق</w:t>
      </w:r>
      <w:r>
        <w:rPr>
          <w:rFonts w:ascii="Traditional Arabic" w:hAnsi="Traditional Arabic" w:cs="Traditional Arabic"/>
          <w:color w:val="000000"/>
          <w:sz w:val="36"/>
          <w:sz w:val="36"/>
          <w:szCs w:val="36"/>
          <w:rtl w:val="true"/>
        </w:rPr>
        <w:t xml:space="preserve"> الله القائ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عَسَى أَنْ تَكْرَهُوا شَيْئًا وَيَجْعَلَ اللَّهُ فِيهِ خَيْرًا كَثِيرً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عباد</w:t>
      </w:r>
      <w:r>
        <w:rPr>
          <w:rFonts w:ascii="Traditional Arabic" w:hAnsi="Traditional Arabic" w:cs="Traditional Arabic"/>
          <w:color w:val="000000"/>
          <w:sz w:val="36"/>
          <w:sz w:val="36"/>
          <w:szCs w:val="36"/>
          <w:rtl w:val="true"/>
        </w:rPr>
        <w:t xml:space="preserve">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ذا قلنا إن فيروس كورونا من صنع البش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 ذلك لا ينافي أن يكون عقوبة من الله؛ لأن الله قد يجعل العقوبة على أيدي البش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ما يدل على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له عندما أمر عباده المؤمنين بالجهاد وقتال الكافرين 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تِلُوهُمْ يُعَذِّبْهُمُ اللَّهُ بِأَيْدِيكُمْ وَيُخْزِ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وب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جعل تعذيب الكفار وإلحاق الخزي بهم على أيدي المؤمنين، بل قد يعاقب الله الظالمين بعضهم ببعض،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كَذَلِكَ نُوَلِّي بَعْضَ الظَّالِمِينَ بَعْضًا بِمَا كَانُوا يَكْسِبُ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نعا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2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بعض العلم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ا ذكر ذلك الإمام الطبري في تفسير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ي نُسلِّط بعض الظالمين على بعض</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من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يهود عندما طغوا وبغوا سلَّط الله عليهم بُختَنَصَّر ملك بابل فقتلهم ودمَّر مدينته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بهذا يتضح أنه لا تناقض بين أن تكون هذه الفيروسات صناعة بشرية، وأن تكون قدرة إلهية، وعقوبة رب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أقول</w:t>
      </w:r>
      <w:r>
        <w:rPr>
          <w:rFonts w:ascii="Traditional Arabic" w:hAnsi="Traditional Arabic" w:cs="Traditional Arabic"/>
          <w:color w:val="000000"/>
          <w:sz w:val="36"/>
          <w:sz w:val="36"/>
          <w:szCs w:val="36"/>
          <w:rtl w:val="true"/>
        </w:rPr>
        <w:t xml:space="preserve"> ما سمعتم، وأستغفر الله العظيم لي ولك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استغفروه إنه هو الغفور الرحي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w:t>
      </w:r>
      <w:r>
        <w:rPr>
          <w:rFonts w:ascii="Traditional Arabic" w:hAnsi="Traditional Arabic" w:cs="Traditional Arabic"/>
          <w:color w:val="000000"/>
          <w:sz w:val="36"/>
          <w:sz w:val="36"/>
          <w:szCs w:val="36"/>
          <w:rtl w:val="true"/>
        </w:rPr>
        <w:t xml:space="preserve"> الث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w:t>
      </w:r>
      <w:r>
        <w:rPr>
          <w:rFonts w:ascii="Traditional Arabic" w:hAnsi="Traditional Arabic" w:cs="Traditional Arabic"/>
          <w:color w:val="000000"/>
          <w:sz w:val="36"/>
          <w:sz w:val="36"/>
          <w:szCs w:val="36"/>
          <w:rtl w:val="true"/>
        </w:rPr>
        <w:t xml:space="preserve"> لله، والصلاة والسلام على رسول الله، وعلى آله وصحبه ومن وال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w:t>
      </w:r>
      <w:r>
        <w:rPr>
          <w:rFonts w:ascii="Traditional Arabic" w:hAnsi="Traditional Arabic" w:cs="Traditional Arabic"/>
          <w:color w:val="000000"/>
          <w:sz w:val="36"/>
          <w:sz w:val="36"/>
          <w:szCs w:val="36"/>
          <w:rtl w:val="true"/>
        </w:rPr>
        <w:t xml:space="preserve">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أهم ما يسعى الإنسان لتحقيقه في هذه الحياة ثلاثة أم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ة البدنية، والراحة النفسية، وتأمين الجوانب الماد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إنسان</w:t>
      </w:r>
      <w:r>
        <w:rPr>
          <w:rFonts w:ascii="Traditional Arabic" w:hAnsi="Traditional Arabic" w:cs="Traditional Arabic"/>
          <w:color w:val="000000"/>
          <w:sz w:val="36"/>
          <w:sz w:val="36"/>
          <w:szCs w:val="36"/>
          <w:rtl w:val="true"/>
        </w:rPr>
        <w:t xml:space="preserve"> يريد أن يعيش صحيحاً في جسده، معافى في بدنه، مرتاحاً في نفسه، عنده من المال ما يسعد به حيات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لو</w:t>
      </w:r>
      <w:r>
        <w:rPr>
          <w:rFonts w:ascii="Traditional Arabic" w:hAnsi="Traditional Arabic" w:cs="Traditional Arabic"/>
          <w:color w:val="000000"/>
          <w:sz w:val="36"/>
          <w:sz w:val="36"/>
          <w:szCs w:val="36"/>
          <w:rtl w:val="true"/>
        </w:rPr>
        <w:t xml:space="preserve"> تأملنا في فيروس كورونا لوجدنا أنه استهدف هذه الثلاث؛ أمرضَ الأجساد، وأقلق نفوس العباد، وضرب الاقتصا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كثر</w:t>
      </w:r>
      <w:r>
        <w:rPr>
          <w:rFonts w:ascii="Traditional Arabic" w:hAnsi="Traditional Arabic" w:cs="Traditional Arabic"/>
          <w:color w:val="000000"/>
          <w:sz w:val="36"/>
          <w:sz w:val="36"/>
          <w:szCs w:val="36"/>
          <w:rtl w:val="true"/>
        </w:rPr>
        <w:t xml:space="preserve"> من تضرر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داء الإسلام من أهل الكفر والفساد والعناد، فقد دمّر اقتصادهم، وأقلق نفوسهم، وأمرض أجسادهم، جزاءً وفاقاً بسبب ظلمهم وكبريائه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نهبوا ثروات المسلمين ودمَّروا اقتصادَ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أرسل الله عليهم كورونا ليُدمِّر اقتصادَهم، فالآلاف من شركاتِهم ومؤسساتِهم تغلق أبوابَها وتعلن إفلاسَ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حاصروا المسلمين في بلدانهم،  وسجنوا الصالحين منهم، فأصبحت اليوم شعوبهم محاصرةً مسجونة، بل أصبح بعض زعمائهم معزولاً عن الناس وحبيساً في بيته أو محجره الصح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حاربوا المسلمين نفسياً بمحاربة دينهم، فجاء كورونا ليجعلهم يعيشون حالةً نفسيةً عصيبة، أوصلت بعضَهم إلى الانتح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جزاء</w:t>
      </w:r>
      <w:r>
        <w:rPr>
          <w:rFonts w:ascii="Traditional Arabic" w:hAnsi="Traditional Arabic" w:cs="Traditional Arabic"/>
          <w:color w:val="000000"/>
          <w:sz w:val="36"/>
          <w:sz w:val="36"/>
          <w:szCs w:val="36"/>
          <w:rtl w:val="true"/>
        </w:rPr>
        <w:t xml:space="preserve"> من جنس العمل، وكما تَدينُ تُدان، ولا يظلم ربك أحد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المسلم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ن أُصيبَ منهم بهذا الفيروس فصب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هو مأجور، ومن مات به فهو شهيد، كما قال نبي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طاعون شهادة لأمتي ورحم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ححه الألبان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ا اقتصاد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هو مُدمَّرٌ أصلاً، منهوبٌ من قبل أعداء الإسلام، فما لجرحٍ بميتٍ إيلا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ا الجانب النفس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لا مقارنة بينهم وبين أعدائهم؛ لأن جذوة الإيمان التي في قلوبهم تجعلهم يُسلِّمون بقضاء الله وقدره، ويُفوِّضون الأمر إليه، فيُكَلِّلُ اللهُ توكُّلَهم عليه، وصبرَهم على قضائه وقدره، برضاً في نفوسهم، وطمأنينة في قلوبهم، أما الكفار فهم لا </w:t>
      </w:r>
      <w:r>
        <w:rPr>
          <w:rFonts w:ascii="Traditional Arabic" w:hAnsi="Traditional Arabic" w:cs="Traditional Arabic"/>
          <w:color w:val="000000"/>
          <w:sz w:val="36"/>
          <w:sz w:val="36"/>
          <w:szCs w:val="36"/>
          <w:rtl w:val="true"/>
        </w:rPr>
        <w:t>يؤمنون</w:t>
      </w:r>
      <w:r>
        <w:rPr>
          <w:rFonts w:ascii="Traditional Arabic" w:hAnsi="Traditional Arabic" w:cs="Traditional Arabic"/>
          <w:color w:val="000000"/>
          <w:sz w:val="36"/>
          <w:sz w:val="36"/>
          <w:szCs w:val="36"/>
          <w:rtl w:val="true"/>
        </w:rPr>
        <w:t xml:space="preserve"> بالله ولا بقضائه وقدره، ولذلك فلا عجب أن يكون هذا الوباء وبالاً عليهم؛ يقلقهم، ويقض مضاجع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صدق الله القائ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نْ أَعْرَضَ عَنْ ذِكْرِي فَإِنَّ لَهُ مَعِيشَةً ضَنْكً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ط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2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w:t>
      </w:r>
      <w:r>
        <w:rPr>
          <w:rFonts w:ascii="Traditional Arabic" w:hAnsi="Traditional Arabic" w:cs="Traditional Arabic"/>
          <w:color w:val="000000"/>
          <w:sz w:val="36"/>
          <w:sz w:val="36"/>
          <w:szCs w:val="36"/>
          <w:rtl w:val="true"/>
        </w:rPr>
        <w:t xml:space="preserve">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وبوا إلى ربكم، واتبعوا نبيكم، وتمسكوا بدينكم، ففي ذلك فوزكم وفلاحك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اللهم</w:t>
      </w:r>
      <w:r>
        <w:rPr>
          <w:rFonts w:ascii="Traditional Arabic" w:hAnsi="Traditional Arabic" w:cs="Traditional Arabic"/>
          <w:color w:val="000000"/>
          <w:sz w:val="36"/>
          <w:sz w:val="36"/>
          <w:szCs w:val="36"/>
          <w:rtl w:val="true"/>
        </w:rPr>
        <w:t xml:space="preserve"> اغفر لنا وارحمنا، وعافنا واعف عنا، وتجاوز عن سيئاتنا، ولا تؤاخذنا بذنوبنا، وارفع عنا الغلاء والوباء والبلاء، عن بلدنا هذا خاصة وعن سائر بلاد المسلمين عام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صلِّ</w:t>
      </w:r>
      <w:r>
        <w:rPr>
          <w:rFonts w:ascii="Traditional Arabic" w:hAnsi="Traditional Arabic" w:cs="Traditional Arabic"/>
          <w:color w:val="000000"/>
          <w:sz w:val="36"/>
          <w:sz w:val="36"/>
          <w:szCs w:val="36"/>
          <w:rtl w:val="true"/>
        </w:rPr>
        <w:t xml:space="preserve"> اللهم وسلم على نبينا محمد وعلى آله وصحبه أجمع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حمد لله رب العالمين</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15:00Z</dcterms:created>
  <dc:creator>معين صالح السلامي</dc:creator>
  <dc:description/>
  <dc:language>en-US</dc:language>
  <cp:lastModifiedBy>c.expert</cp:lastModifiedBy>
  <cp:lastPrinted>2018-02-22T14:05:00Z</cp:lastPrinted>
  <dcterms:modified xsi:type="dcterms:W3CDTF">2020-04-21T14:17:00Z</dcterms:modified>
  <cp:revision>3</cp:revision>
  <dc:subject>1/أهم الأخطار على البشرية في نظر أعدائها 2/كورونا بين مشيئة الخالق وأفعال الخلق 3/آثار كورونا على أهم مصالح الإنسانية.</dc:subject>
  <dc:title>كورونا صناعة بشرية، أم قدرة إلهية؟!</dc:title>
</cp:coreProperties>
</file>