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اك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حترا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و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س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ذِيق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ز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ؤ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ا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غي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رِ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ر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طا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خلو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رج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ب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ِّ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ْ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ذ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ك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ذ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فر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ج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او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ز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اء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هَر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و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و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ك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د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َض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ن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و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ي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بط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ا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ر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د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ط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ي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ِ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ل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م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​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وال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هما كما ربيانا صغ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بر آبائنا وأمه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 عنا وعنهم 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3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1-03-10T06:45:00Z</dcterms:modified>
  <cp:revision>3</cp:revision>
  <dc:subject>1/كورونا وما أحدثه من تغييرات في حياة الناس 2/أسباب الوقاية من الأوبئة والأمراض 3/أهمية التوكل على الله -تعالى- 4/وجوب الأخذ بالاحترازات الصحية.</dc:subject>
  <dc:title>كورونا بين التوكل والتواكل</dc:title>
</cp:coreProperties>
</file>