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ورو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رع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ل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نتش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ر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ورو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ل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ت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واب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رع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وق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وبئ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اج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ع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أوبئ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مرا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جب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جا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نتش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ر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ورون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با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اف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عِي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فُ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ْمَا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ت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َ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َّفْ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حِد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خَل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وْج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ث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جَ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ِس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ق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َاء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أَرْحَ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و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دِي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ْلِح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مَا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نُوب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ز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ْز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ِ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د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َات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ل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َ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ْطَر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ش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ل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ِق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ِي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طَالِع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ع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خْب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َاب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عْل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صَائِيّ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ف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ر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َا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جِع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ورُو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ف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َضِ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وَقْ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ل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ل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ْتِح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كْم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بْلُو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شَّر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خَي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تْن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لَي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رْجَع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ب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رِض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َائ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نَوِّع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ّ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وِّض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حَقُ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نَبْلُوَن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شَي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وْ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جُو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قْص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مْوَ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َنْفُ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ثَّمَر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شِّ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بِر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َابَت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صِيب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اجِ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َوَات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حْم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و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هْتَد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5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وَقْ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صَائ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يِّئ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فْ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دْ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ِي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سْلِم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صَ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صَب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م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زْ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ذً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مّ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وْك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شَاكُهَ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ّ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طَايَا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ه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نِ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صَائ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ْم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حْتِس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بَشّ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ثُو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َا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عَبْد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َي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جّ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ُقُوب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َا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عَبْد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ر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س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ذَنْ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َاف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ِيَامَة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ظ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َز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ظَ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َلاَء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ب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تَلاَهُمْ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ض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ِضَ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خِط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خَط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ْ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ّ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نِيّ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وَقْ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لِث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ِق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قُوع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َ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قُوع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تُ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َكّ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ار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ض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َ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قُوع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رِي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َذ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ْتُ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ُس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د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ب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الَط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دِ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رِد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مْرِض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صِحٍّ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َا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جْز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لِّط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َكُمْ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سْرَائِيل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رْض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خْرُج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رَا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رْض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دْخُلُوهَ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ق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َض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جَاء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رَابُ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نتداوَ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ع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بَا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اوَوْا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ز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لَّ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ضَع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ض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ِفَاءً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ا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َرَم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د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ر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نِيّ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وَقْ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بِع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َاج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َمْر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ُ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ت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ذْك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قْ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عْم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ْتَف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ف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ا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ِ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َ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مُعَوِّذَاتِ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سَح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خ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رَاش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ل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م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َّيْ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َ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رَأ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مَ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ُوذ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رَ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َلَق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ُوذ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رَ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ْسَ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طَا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سَدِ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بْدَأ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أْس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وَجْه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ْب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سَدِهِ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فْع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لاَ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َّاتٍ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س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ّ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اتٍ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ُوذ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دْرَ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ِ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حَاذِر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ّ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ء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ِا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ي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ش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ِيمُ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نَا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ْتَك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إِنْسَا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ْ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رْح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رْح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إِصْبَع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ك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َّاب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عَهَ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س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رْب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ضِنَ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رِيق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ِنَ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ُشْف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قِيمُنَ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إِذ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نَ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ض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ِ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ْفِ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َام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قْ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مِس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ورُون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ّا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ّ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ِّ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ُ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ح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ّا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َلَ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ِّ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ِس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ُخ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ّ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قُ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َ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ُسْ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ِّ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ِّ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وَقْ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دِس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ش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َائ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ْجِيه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ح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الِ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ِي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وقِ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دَ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ش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عَيِ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يَّ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ف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ورُو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فْع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ع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يَّ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غ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يَّ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ل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ش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َ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تِّ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يَّ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ب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دَع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لِي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ِث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ب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ْ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ِل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اب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ْ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ق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ا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ل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يَّ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ق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يَّ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ن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ذ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د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ُرَا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وِّج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هَّا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عَان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وَقْ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بِع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ْلَ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َّ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َثَّ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ز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ح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ِه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َا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أ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جِيه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َا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ب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تَّوجِيه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أ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تَ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م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ّ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َيّ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وْجِيه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ذ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صَرُّ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ؤُو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ِنِّ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لَاء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زُ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ِبَا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طِن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شُ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مْ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ْخِ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ا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ض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ْم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الِد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</w:t>
      </w:r>
      <w:r>
        <w:rPr>
          <w:rFonts w:cs="Traditional Arabic"/>
          <w:sz w:val="36"/>
          <w:sz w:val="36"/>
          <w:szCs w:val="36"/>
          <w:rtl w:val="true"/>
        </w:rPr>
        <w:t>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ف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</w:t>
      </w:r>
      <w:r>
        <w:rPr>
          <w:rFonts w:cs="Traditional Arabic"/>
          <w:sz w:val="36"/>
          <w:sz w:val="36"/>
          <w:szCs w:val="36"/>
          <w:rtl w:val="true"/>
        </w:rPr>
        <w:t>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ف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ف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rFonts w:cs="Traditional Arabic"/>
          <w:sz w:val="36"/>
          <w:sz w:val="36"/>
          <w:szCs w:val="36"/>
          <w:rtl w:val="true"/>
        </w:rPr>
        <w:t>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نْيَا</w:t>
      </w:r>
      <w:r>
        <w:rPr>
          <w:rFonts w:cs="Traditional Arabic"/>
          <w:sz w:val="36"/>
          <w:sz w:val="36"/>
          <w:szCs w:val="36"/>
          <w:rtl w:val="true"/>
        </w:rPr>
        <w:t>نَ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</w:t>
      </w:r>
      <w:r>
        <w:rPr>
          <w:rFonts w:cs="Traditional Arabic"/>
          <w:sz w:val="36"/>
          <w:sz w:val="36"/>
          <w:szCs w:val="36"/>
          <w:rtl w:val="true"/>
        </w:rPr>
        <w:t>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أَمْوا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رَاتِ</w:t>
      </w:r>
      <w:r>
        <w:rPr>
          <w:rFonts w:cs="Traditional Arabic"/>
          <w:sz w:val="36"/>
          <w:sz w:val="36"/>
          <w:szCs w:val="36"/>
          <w:rtl w:val="true"/>
        </w:rPr>
        <w:t>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ْعَاتِ</w:t>
      </w:r>
      <w:r>
        <w:rPr>
          <w:rFonts w:cs="Traditional Arabic"/>
          <w:sz w:val="36"/>
          <w:sz w:val="36"/>
          <w:szCs w:val="36"/>
          <w:rtl w:val="true"/>
        </w:rPr>
        <w:t>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فَظْن</w:t>
      </w:r>
      <w:r>
        <w:rPr>
          <w:rFonts w:cs="Traditional Arabic"/>
          <w:sz w:val="36"/>
          <w:sz w:val="36"/>
          <w:szCs w:val="36"/>
          <w:rtl w:val="true"/>
        </w:rPr>
        <w:t>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ِ</w:t>
      </w:r>
      <w:r>
        <w:rPr>
          <w:rFonts w:cs="Traditional Arabic"/>
          <w:sz w:val="36"/>
          <w:sz w:val="36"/>
          <w:szCs w:val="36"/>
          <w:rtl w:val="true"/>
        </w:rPr>
        <w:t>نَ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يَم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نِ</w:t>
      </w:r>
      <w:r>
        <w:rPr>
          <w:rFonts w:cs="Traditional Arabic"/>
          <w:sz w:val="36"/>
          <w:sz w:val="36"/>
          <w:szCs w:val="36"/>
          <w:rtl w:val="true"/>
        </w:rPr>
        <w:t>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مَا</w:t>
      </w:r>
      <w:r>
        <w:rPr>
          <w:rFonts w:cs="Traditional Arabic"/>
          <w:sz w:val="36"/>
          <w:sz w:val="36"/>
          <w:szCs w:val="36"/>
          <w:rtl w:val="true"/>
        </w:rPr>
        <w:t>ئ</w:t>
      </w:r>
      <w:r>
        <w:rPr>
          <w:rFonts w:cs="Traditional Arabic"/>
          <w:sz w:val="36"/>
          <w:sz w:val="36"/>
          <w:szCs w:val="36"/>
          <w:rtl w:val="true"/>
        </w:rPr>
        <w:t>لِ</w:t>
      </w:r>
      <w:r>
        <w:rPr>
          <w:rFonts w:cs="Traditional Arabic"/>
          <w:sz w:val="36"/>
          <w:sz w:val="36"/>
          <w:szCs w:val="36"/>
          <w:rtl w:val="true"/>
        </w:rPr>
        <w:t>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ِ</w:t>
      </w:r>
      <w:r>
        <w:rPr>
          <w:rFonts w:cs="Traditional Arabic"/>
          <w:sz w:val="36"/>
          <w:sz w:val="36"/>
          <w:szCs w:val="36"/>
          <w:rtl w:val="true"/>
        </w:rPr>
        <w:t>نَ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ظَم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غ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rFonts w:cs="Traditional Arabic"/>
          <w:sz w:val="36"/>
          <w:sz w:val="36"/>
          <w:szCs w:val="36"/>
          <w:rtl w:val="true"/>
        </w:rPr>
        <w:t>ن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9:11:00Z</dcterms:created>
  <dc:creator>الشيخ محمد بن مبارك الشرافي</dc:creator>
  <dc:description/>
  <dc:language>en-US</dc:language>
  <cp:lastModifiedBy>c.expert</cp:lastModifiedBy>
  <cp:lastPrinted>2018-02-22T14:05:00Z</cp:lastPrinted>
  <dcterms:modified xsi:type="dcterms:W3CDTF">2020-03-07T09:12:00Z</dcterms:modified>
  <cp:revision>3</cp:revision>
  <dc:subject>1/وقفات مع انتشار فيروس كورونا 2/الدنيا دار بلاء وفتن 3/ضوابط شرعية للوقاية من الأوبئة 4/أهم العلاجات الشرعية للأوبئة والأمراض 5/واجبنا تجاه انتشار فيروس كورونا.</dc:subject>
  <dc:title>كورونا أرعب العالم</dc:title>
</cp:coreProperties>
</file>