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ن</w:t>
            </w:r>
            <w:r>
              <w:rPr>
                <w:b/>
                <w:b/>
                <w:bCs/>
                <w:rtl w:val="true"/>
              </w:rPr>
              <w:t xml:space="preserve"> </w:t>
            </w:r>
            <w:r>
              <w:rPr>
                <w:rFonts w:cs="Traditional Arabic"/>
                <w:b/>
                <w:b/>
                <w:bCs/>
                <w:rtl w:val="true"/>
              </w:rPr>
              <w:t>وفي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ف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الواج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89</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شك فيه أنه انتشرت بعض مظاهر التطفيف المذموم في أخلاق كثير من المسلمين في هذه الأيام بشكل كبير، فقد يتبادل الزوجان المحبة، والأصدقاء الود، والأقارب الحب، ما دامت الديار عامرة، وأهدافهم الدنيوية محقَقة، فإذا ما باعدت الأيام بينهم، نسي كل منهم صاحبه وانشغل بحياته، فالميت لا يعود، فلا يُذكر بعد موته إلا أياماً، وربما يُذكر فترة قصيرة، لكنه يُنْسَى بعد ذلك طويلاً، ولا يتذكر المودة والمحبة وآصرة الرابطة الإيمانية والأخوية إلا كل صاحب خُلق رفيع ووفاء غير منق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طريق المواساة، ومحافظة عهود الخلطاء، والصبر على ما يبذله الإنسان من نفسه، ويرهن به لسانه، وإن كان مجحف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 الصدق والعدل، وذلك أنَّ الوفاء صدق اللسان والفعل م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بالإنسان، فمن فُقِد فيه فقد انسلخ من الإنسانية كالصدق، وقد جعل الله تعالى العهد من الإيمان، وصيره قواماً لأمور الناس، فالناس مضطرون إلى التعاون ولا يتمُّ تعاونهم إلا بمراعاة العهد والوفاء، ولولا ذلك لتنافرت القلوب، وارتفع التعايش، ولذلك عظَّم الله تعالى أم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ي أُوفِ بِعَهْدِكُمْ 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ح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صف القرآن الذين يوفون بالعهد بأحسن الصف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وْفَى بِعَهْدِهِ وَاتَّقَى فَ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ض الميثاق يؤدي إلى سوء السلوك والأخلا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 وَلاَ تَزَالُ تَطَّلِعُ عَلَى خَائِنَةٍ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يد الأوفياء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وفيّاً حتى مع الكفار، فحين رجع من الطائف حزيناً مهموماً بسبب إعراض أهلها عن دعوته، وما ألحقوه به من أذى، لم يشأ أن يدخل مكة كما غادرها، إنما فضّل أن يدخل في جوار بعض رجالها، فقبل المطعم بن عدي أن ي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في جواره، فجمع قبيلته ولبسوا دروعهم وأخذوا سلاحهم وأعلن أن محمداً في جواره، و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م، وطاف بالكعبة وصلى ركعتين، ثم هاجر وكوَّن دولة في المدينة، وهزم المشركين في بدر، ووقع في الأسر عدد لا بأس به من المشرك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مطعم بن عدي حيّاً ثم كلمني في هؤلاء النتنى لتركته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أبي البحتري بن هشام، وهو أحد الرجال القلائل من المشركين الذين سعوا إلى نقض صحيفة المقاطعة الظالمة، فعرف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ه وحفظه له، فلما كان يوم بد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قي أبا البحتري بن هشام فلا ي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لّق بخلق الوفاء مع القريب والبعيد، العدو والصديق، فعن حذيفة بن اليمان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ني أن أشهد بدراً إلا أني خرجت أنا و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ا كفا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ريدون محمد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يد إلا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 منا عهد الله وميثاقه لننصرفنّ إلى المدينة ولا نقاتل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اه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 بعهدهم، ونستعي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 بعهد الأعداء، ويستعين ب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وع وأنبل هذا الخُلُق الرف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ات يوم وقع أبو العاص زوج زينب ب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ديجة في الأسر بين يدي المسلمين، وكان لا يزال على عِدائه ل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دت زينب أن تخلِّصه من الأسر، فأرسلت إلى المسلمين قلادة ذهبية تفتدي زوجها، فلما عرض المسلمون القلاد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يها وتغيّر وجهه وبكى، لأنها قلادة خديجة قد أهدتها إلى زينب في يوم زواجها، ولم يكن عند زينب أثمن منها تفتدي زوج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يَّجت القلادة ذكر خديجة في نفس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إطلاق سراح 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أل هرقل إمبراطور الروم، في ذلك الوقت أبا سفيان بن حرب، وكان ذلك قبل إسلامه في حديث طويل، و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ألتك هل يرتد أحد سخطة لدينه بعد أن يدخل فيه؟ فزعمتَ أن لا، فكذلك الإيمان حين تخلط بشاشته القلوب لا يسخط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ك هل يغدر؟ فزعمتَ أن لا، وكذلك الرسل لا يغ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 ما شهدت به الأعداء، فها هو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لى صور الوفاء وعدم الغدر، مع العدو قبل الصديق، ومع البعيد قبل القريب،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تربوية من طراز رفيع، ولِمَ لا؟ وهو تربية رب العالمين، والموجَّه بعناية ولطف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تزوج الرجل زوجةً بعد أخرى ويفارقها إما بطلاق أو وفاة، ومع استحداث زوجة أخرى ربما ينسى فضائل الأولى، وأياديها البيضاء، وربما يمدح الجديدة رغبة في إرضائها، متناسياً للزوجة الراحلة فضلها، 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اً عالياً للوفاء ورد الجميل لأهله، فقد كان يعامل خديجة رضي الله عنها بغاية الإكرام والتقدير حال حياتها، وظل يذكرها ويثني عليها بعد وفاتها، فعن علي بن أبي طالب رضي الله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نسائها مريم، وخير نسائه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ديجة بعد وفاتها 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غِرْتُ على أحد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رت على خديجة، وما رأ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ذكرها، وربما ذبح الشاة ثم يقطعها أعضاء ثم يبعثها في صدائق خديجة،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ي الدنيا امرأة إلا خديج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وفاء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ها بعد وفاتها بسنوات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رها، وهذا أعجب، فقد تغار من ضَرَّة معها تقاسمها زوجها، لكنها تغار من ميتة، وذلك يُبرز كمّ الوفاء منقطع النظير من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ذف يفيد العموم والشمول والمعاني الغزيرة الجميلة غير المحصورة، وهذا من وف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 أظهر البشاشة والسرور لأخت خديجة لما استأذَنتْ عليه لتَذَكُّره خديجة،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تْ هالة بنت خويلد أخت خديج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استئذان خدي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تشابه صوت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اح ل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الة بنت خوي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رْ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ذكر من عجوز من عجائز قريش حمراء الشدقين هلكت في الدهر فأبدلك الله خير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نه 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ك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دلني الله خيراً منها، قد آمنت بي إذ كفر بي الناس، وصدقتني إذ كذبني الناس، وواستني بمالها إذ حرمني الناس، ورزقني الله أولادها وحرمني أولا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صور مقدار وف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ديجة وحفظه ح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تصف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ق الوفاء الكامل تجاه من شاركته حياته، لقد تزوج من خديجة، وعاش معها زهرة شبابه، ورزقه الله منها الولد، وتحمّلت معه المصاعب والمشكلات، فكانت نِعْم اليد الحانية عليه، ونعم القلب الرؤوم له، وكان وجودها كافياً لإزالة مشاعر الحزن من حياته، وماتت وع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ون سنة، ولم يتزوج عليها امرأة أخرى طوال مدة زواجها التي استوعبت شبابه، رغم أن هذا الأمر كان شائعاً في ذلك الوقت، وفي ذات يوم تطرق على بابه امرأة طاعنة في السن فيُحسن استقبالها ويسألها عن حالها بلهفة، فلما خرجت قالت له زوجته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بل على هذه العجوز هذا الإ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تعجبت من اهتمامه الزائ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نها من صويحبات خديجة، وإنها كانت تأتينا أيام خديجة، وإن حُسْن العهد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 وسنده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د القرآن الكريم أهمية الوفاء بالعهود التي يعقدها المسلمون مع المخالفين لهم، ف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مُّوا إِلَيْهِمْ عَهْدَهُمْ إِلَى مُدَّتِهِمْ 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ذم القرآن الذين ينقضون العهود مع الآخ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عَاهَدتَّ مِنْهُمْ ثُمَّ يَنقُضُونَ عَهْدَهُمْ فِي كُلِّ مَرَّةٍ وَهُمْ ل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ث القرآن على الوفاء بالعهود والعقود حتى حين يصل الأمر إلى خوف الخيانة من الآخرين وظهور بعض المؤشرات منهم تدل على ذلك، فهذا لا يبرر للمسلمين نقض العهد، بل عليهم أن يُعلنوا ذلك لغيرهم، كما جا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تَخَافَنَّ مِن قَوْمٍ خِيَانَةً فَانبِذْ إِلَيْهِمْ عَلَى سَوَاءٍ إِنَّ اللَّهَ لاَ يُحِبُّ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سوأ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المنافقين، ومن تلك الصفات أن يكون الإنسان لئيم الطبع خائناً غادراً لا يتصف بالوف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 خان، وإذا حدث كذب، وإذا عاهد غدر، وإذا خاصم 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أن نتخلق بخلق الوفاء في هذا الزمن، فهو يقوي الترابط الأسري، ويمنح الإنسان البهجة والسرور في حياته، إذ يشعره بآد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فاء من صفات الأوفياء، ومن أفضل الشِّيم عند العرب، وأعلى منازل الشهامة والمروءة، وأسمى وأعظم الصفات التي يمكن أن يتصف بها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حديث عن الوفاء مع الناس حديث ذو شجون، فكم من الناس وعَدَ ثم أخلف، وعاهد ثم غ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جرب العبد منا أن يكون وفيّاً مع الله الذي أنعم عليه وأعطاه وأسبغ عليه من واسع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قابل العبد منا نعم سيده بعص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وفاء لله بنعمه وعطائه ومنّه وآ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أمل العبد منا يو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ج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واللهِ تزكيةٌ عظيمةٌ من خالقِ السماواتِ والأرضِ، وشهادةُ تقديرٍ من العليمِ الخبيرِ لإبراهيمَ عليه الصلاةُ والسلامُ بأنه وفَّى جميعَ ما أُمرَ به من التكاليفِ الكبيرةِ، وقامَ بجميعِ خصالِ الإيمانِ على أتم الوجوهِ، لذلك جعلَه اللهُ تعالى إماماً للناسِ يقتدون به ويأتمون بهد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ابْتَلَى إِبْرَاهِيمَ رَبُّهُ بِكَلِمَاتٍ فَأَتَمَّهُنَّ قَالَ إِنِّي جَاعِلُكَ لِلنَّاسِ إِمَامًا قَالَ وَمِن ذُرِّيَّتِي قَالَ لاَ يَنَالُ عَهْدِي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مقابل هل نحن أوفياء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خلصنا الأعمال بما يوازي عطاء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و اطلع الله جل في علاه على قلوبنا سيمنحنا شهادة كما منح إبراهيم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حن أوفياء في الطاعة ونثبت على 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جرب العبد منا أن يكون وفيّ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ذكره ويصلي عليه ويعرف تضحياته وعظيم منّة الله عليه ببعثته، فيتعلق قلبه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بع ملته وهديه ويلزمهما حتى م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وفاء صفة كريمة يتحلى بها كل إنسان مخلص، صادق، أمين، فإنه لا شك يكون من أجمل الصفات المشرّفة عندما يَلزم العبد أن يكون وفيّاً مع الوالدين، وهو من أهم ما يجب لهما من موجبات الرحمة، كما يجب برهما والإحسان إليهما، والاعتراف بفضلهما، والاعتراف بتعبهما وبذلهما في الت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فاء بالنسبة للأولاد يكون بتربيتهم التربية الصالحة، وتأمين احتياجاتهم، وتعليمُهم أمور دينهم، وحفظُهم من الانحراف، وكذلك من الوفاء حثّهم على طرق العدل والاستقامة، وإبعاد أصدقاء السوء عنهم، ومن هم أهل للضياع والضلال وال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فاء من الزوج لزوجته يتم بالعطف عليها، واحترامُها، وإكر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فاء بين الإخوان يجب أن يكون مبدؤه المعاملة الحسنة، والصدق بينهم، والمحبة، وتبادل أشد الاحت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فاء مع الأصدقاء يكون بمحبتهم في الله، وأداء حقوق الصداقة الواجبة، مثل تبادل الزيارات، والاطمئنانُ عليهم إذا كانوا مرضى، وتذكيرهم إذا نسوا، وإعانتهم عند الحاجة والوقوف بجان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ذكر مَنْ أحسنوا إليك في حياتك على مر سن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ذكر إحسان 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ذكر إحسان م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ذكر إحسان صديق في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فيَّ يحفظ الجميل ولا ينساه ولو بعد عشرات ال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أوفياء، واحشرنا مع سيد الأوفياء، واختم لنا بحسن الخاتمة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4:00Z</dcterms:created>
  <dc:creator>الشيخ ناصر بن محمد الأحمد</dc:creator>
  <dc:description/>
  <dc:language>en-US</dc:language>
  <cp:lastModifiedBy>Admin</cp:lastModifiedBy>
  <cp:lastPrinted>2011-04-02T16:45:00Z</cp:lastPrinted>
  <dcterms:modified xsi:type="dcterms:W3CDTF">2016-10-27T12:29:00Z</dcterms:modified>
  <cp:revision>3</cp:revision>
  <dc:subject>1/ فضائل الوفاء وأهميته 2/ صور من وفاء النبي صلى الله عليه وسلم 3/ بعض أنواع الوفاء الواجبة.</dc:subject>
  <dc:title>كن وفيا</dc:title>
</cp:coreProperties>
</file>