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صف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ي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ؤمن</w:t>
            </w:r>
          </w:p>
        </w:tc>
      </w:tr>
      <w:tr>
        <w:trPr>
          <w:trHeight w:val="140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ضطر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تزعز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ز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ت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لمؤمن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ن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تمك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ف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ؤمن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وعود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ن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ناق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لمي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ي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سلام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يدَتِ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َت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ِّي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ُّ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آخر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َّ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ِح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ِت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َزَعزَ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يد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لق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اط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ن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و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تَّشكي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مؤمنينَ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ِ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ِبا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َّص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جلِ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لف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جِز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َّماء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أ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يرٌ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كون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ل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عْدَه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ئ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غُلِب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ُ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دْن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لَبِ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َغْلِب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ضْ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م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ب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فْرَ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ؤْمِنُ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بِنَص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ص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زِيز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حِ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ع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ْل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ث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رو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أكث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يقة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رج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ِبا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َّص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َمواط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دَّ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ُمل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ح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لآئِك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ثَبِّت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أُلْق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ف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عْ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ضْرِ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ْ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عْنَا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ضْرِب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َانٍ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نف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ستحي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ل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حي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ل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ع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ؤمنين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ابٌ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كل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عد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حقيق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رّ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اس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ُّفو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يض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َّة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ربُّ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َّ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ع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َّص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ِبا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ُ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ؤم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طَابَق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ا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فعا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ئِ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الِه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ؤم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صدّ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فعالِه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ٍ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سُلوك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ل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َ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َّ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رابِ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قَال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رَا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ؤْمِ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ك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و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لَم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ْخ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يمَ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ُوبِك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حجرات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مؤم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َق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َدَّ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ُهُ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َّحلِّـ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َّمَنِّ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َل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دَّق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ملُ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َّ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اقَ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لوك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قا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اء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َافِق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شْه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شْه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َافِ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اذِب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نافق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َناقُ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َج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صِ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أ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ْ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ِبا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ج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ُّؤ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ظُ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َّ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ك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أ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ُّؤال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ُ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رئ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ِّ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تَّق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َر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ق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ب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ت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ُؤْمِن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8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والسؤ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سب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ِّ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ف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مراب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هَدَّد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فَأْذ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رْب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ِه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َّص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ف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افق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َّبيُ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َرْبَ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َافِق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ِص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صْل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صْلَ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ِفَا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عَهَ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ؤْتُ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ن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َّ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ذَب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اه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دَر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ص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َرَ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ْ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َا</w:t>
      </w:r>
      <w:r>
        <w:rPr>
          <w:rFonts w:cs="Traditional Arabic"/>
          <w:sz w:val="34"/>
          <w:szCs w:val="34"/>
          <w:rtl w:val="true"/>
        </w:rPr>
        <w:t>-)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ُّؤ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سب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َذِ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دَّثُو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سب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ُل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ف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دُو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سب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ِيان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ف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ؤتُمِنو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سب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ج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ف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خْتَصَمُوا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ُ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رئ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َّرِقَ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نَّبيُ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ر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ر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رِ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ٌ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رَي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rFonts w:cs="Traditional Arabic"/>
          <w:sz w:val="34"/>
          <w:szCs w:val="34"/>
          <w:rtl w:val="true"/>
        </w:rPr>
        <w:t>-)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سب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َّرِق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ف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ُ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رئ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ِّن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نَّبيُ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َّا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ٌ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خا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رَير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هُ</w:t>
      </w:r>
      <w:r>
        <w:rPr>
          <w:rFonts w:cs="Traditional Arabic"/>
          <w:sz w:val="34"/>
          <w:szCs w:val="34"/>
          <w:rtl w:val="true"/>
        </w:rPr>
        <w:t>-)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سب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ِّ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ُفو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ُ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رئ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ف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الَف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أل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ائِ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ُروع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نَّبيُ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حْ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ل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أَيُّ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ْرِئ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َخ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فِر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ُهُم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َا</w:t>
      </w:r>
      <w:r>
        <w:rPr>
          <w:rFonts w:cs="Traditional Arabic"/>
          <w:sz w:val="34"/>
          <w:szCs w:val="34"/>
          <w:rtl w:val="true"/>
        </w:rPr>
        <w:t>-)</w:t>
      </w:r>
      <w:r>
        <w:rPr>
          <w:rFonts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مؤم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َّاد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صِف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د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ِه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قو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ونُو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َّا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قِسْط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هَد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فُسِك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5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سُّؤ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وج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شَك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لف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جتم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ّصِ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صِف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أه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َّص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تم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لتَزِ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يُحِ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حَرِّ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صُ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يّ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صر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صرِ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َن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صُ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نصُرْ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ثَبِّ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قْدَامَك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نح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سأ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امِل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فض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دلِه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امِل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حس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يزان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امِلَ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عَمَلِن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إنَ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ؤو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أمول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استغف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6:00Z</dcterms:created>
  <dc:creator>الشيخ/ أحمد شريف النعسان</dc:creator>
  <dc:description/>
  <dc:language>en-US</dc:language>
  <cp:lastModifiedBy>abo malak</cp:lastModifiedBy>
  <cp:lastPrinted>2018-02-22T14:05:00Z</cp:lastPrinted>
  <dcterms:modified xsi:type="dcterms:W3CDTF">2019-10-01T09:57:00Z</dcterms:modified>
  <cp:revision>3</cp:revision>
  <dc:subject>1/اضطراب وتزعزع البعض في زمن الفتن 2/وعد الله للمؤمنين بالنصر والتمكين 3/صفات المؤمنين الموعودون بالنصر 4/تناقض بعض المسلمين في الحياة</dc:subject>
  <dc:title>كن منصفا أيها المؤمن</dc:title>
</cp:coreProperties>
</file>