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كن</w:t>
            </w:r>
            <w:r>
              <w:rPr>
                <w:sz w:val="36"/>
                <w:sz w:val="36"/>
                <w:szCs w:val="36"/>
                <w:rtl w:val="true"/>
                <w:lang w:bidi="ar-EG"/>
              </w:rPr>
              <w:t xml:space="preserve"> </w:t>
            </w:r>
            <w:r>
              <w:rPr>
                <w:rFonts w:cs="Traditional Arabic;Times New Roman"/>
                <w:sz w:val="36"/>
                <w:sz w:val="36"/>
                <w:szCs w:val="36"/>
                <w:rtl w:val="true"/>
                <w:lang w:bidi="ar-EG"/>
              </w:rPr>
              <w:t>مميز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حقيقة</w:t>
            </w:r>
            <w:r>
              <w:rPr>
                <w:sz w:val="36"/>
                <w:sz w:val="36"/>
                <w:szCs w:val="36"/>
                <w:rtl w:val="true"/>
              </w:rPr>
              <w:t xml:space="preserve"> </w:t>
            </w:r>
            <w:r>
              <w:rPr>
                <w:rFonts w:cs="Traditional Arabic;Times New Roman"/>
                <w:sz w:val="36"/>
                <w:sz w:val="36"/>
                <w:szCs w:val="36"/>
                <w:rtl w:val="true"/>
              </w:rPr>
              <w:t>التميز</w:t>
            </w:r>
            <w:r>
              <w:rPr>
                <w:sz w:val="36"/>
                <w:sz w:val="36"/>
                <w:szCs w:val="36"/>
                <w:rtl w:val="true"/>
              </w:rPr>
              <w:t xml:space="preserve"> </w:t>
            </w:r>
            <w:r>
              <w:rPr>
                <w:rFonts w:cs="Traditional Arabic;Times New Roman"/>
                <w:sz w:val="36"/>
                <w:sz w:val="36"/>
                <w:szCs w:val="36"/>
                <w:rtl w:val="true"/>
              </w:rPr>
              <w:t>وأهميت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حياة</w:t>
            </w:r>
            <w:r>
              <w:rPr>
                <w:sz w:val="36"/>
                <w:sz w:val="36"/>
                <w:szCs w:val="36"/>
                <w:rtl w:val="true"/>
              </w:rPr>
              <w:t xml:space="preserve"> </w:t>
            </w:r>
            <w:r>
              <w:rPr>
                <w:rFonts w:cs="Traditional Arabic;Times New Roman"/>
                <w:sz w:val="36"/>
                <w:sz w:val="36"/>
                <w:szCs w:val="36"/>
                <w:rtl w:val="true"/>
              </w:rPr>
              <w:t>المسل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بعض</w:t>
            </w:r>
            <w:r>
              <w:rPr>
                <w:sz w:val="36"/>
                <w:sz w:val="36"/>
                <w:szCs w:val="36"/>
                <w:rtl w:val="true"/>
              </w:rPr>
              <w:t xml:space="preserve"> </w:t>
            </w:r>
            <w:r>
              <w:rPr>
                <w:rFonts w:cs="Traditional Arabic;Times New Roman"/>
                <w:sz w:val="36"/>
                <w:sz w:val="36"/>
                <w:szCs w:val="36"/>
                <w:rtl w:val="true"/>
              </w:rPr>
              <w:t>المجالات</w:t>
            </w:r>
            <w:r>
              <w:rPr>
                <w:sz w:val="36"/>
                <w:sz w:val="36"/>
                <w:szCs w:val="36"/>
                <w:rtl w:val="true"/>
              </w:rPr>
              <w:t xml:space="preserve"> </w:t>
            </w:r>
            <w:r>
              <w:rPr>
                <w:rFonts w:cs="Traditional Arabic;Times New Roman"/>
                <w:sz w:val="36"/>
                <w:sz w:val="36"/>
                <w:szCs w:val="36"/>
                <w:rtl w:val="true"/>
              </w:rPr>
              <w:t>التي</w:t>
            </w:r>
            <w:r>
              <w:rPr>
                <w:sz w:val="36"/>
                <w:sz w:val="36"/>
                <w:szCs w:val="36"/>
                <w:rtl w:val="true"/>
              </w:rPr>
              <w:t xml:space="preserve"> </w:t>
            </w:r>
            <w:r>
              <w:rPr>
                <w:rFonts w:cs="Traditional Arabic;Times New Roman"/>
                <w:sz w:val="36"/>
                <w:sz w:val="36"/>
                <w:szCs w:val="36"/>
                <w:rtl w:val="true"/>
              </w:rPr>
              <w:t>تميز</w:t>
            </w:r>
            <w:r>
              <w:rPr>
                <w:sz w:val="36"/>
                <w:sz w:val="36"/>
                <w:szCs w:val="36"/>
                <w:rtl w:val="true"/>
              </w:rPr>
              <w:t xml:space="preserve"> </w:t>
            </w:r>
            <w:r>
              <w:rPr>
                <w:rFonts w:cs="Traditional Arabic;Times New Roman"/>
                <w:sz w:val="36"/>
                <w:sz w:val="36"/>
                <w:szCs w:val="36"/>
                <w:rtl w:val="true"/>
              </w:rPr>
              <w:t>المسلم</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المتميز</w:t>
            </w:r>
            <w:r>
              <w:rPr>
                <w:sz w:val="36"/>
                <w:sz w:val="36"/>
                <w:szCs w:val="36"/>
                <w:rtl w:val="true"/>
              </w:rPr>
              <w:t xml:space="preserve"> </w:t>
            </w:r>
            <w:r>
              <w:rPr>
                <w:rFonts w:cs="Traditional Arabic;Times New Roman"/>
                <w:sz w:val="36"/>
                <w:sz w:val="36"/>
                <w:szCs w:val="36"/>
                <w:rtl w:val="true"/>
              </w:rPr>
              <w:t>الأول</w:t>
            </w:r>
            <w:r>
              <w:rPr>
                <w:sz w:val="36"/>
                <w:sz w:val="36"/>
                <w:szCs w:val="36"/>
                <w:rtl w:val="true"/>
              </w:rPr>
              <w:t xml:space="preserve"> </w:t>
            </w:r>
            <w:r>
              <w:rPr>
                <w:rFonts w:cs="Traditional Arabic;Times New Roman"/>
                <w:sz w:val="36"/>
                <w:sz w:val="36"/>
                <w:szCs w:val="36"/>
                <w:rtl w:val="true"/>
              </w:rPr>
              <w:t>بعد</w:t>
            </w:r>
            <w:r>
              <w:rPr>
                <w:sz w:val="36"/>
                <w:sz w:val="36"/>
                <w:szCs w:val="36"/>
                <w:rtl w:val="true"/>
              </w:rPr>
              <w:t xml:space="preserve"> </w:t>
            </w:r>
            <w:r>
              <w:rPr>
                <w:rFonts w:cs="Traditional Arabic;Times New Roman"/>
                <w:sz w:val="36"/>
                <w:sz w:val="36"/>
                <w:szCs w:val="36"/>
                <w:rtl w:val="true"/>
              </w:rPr>
              <w:t>خير</w:t>
            </w:r>
            <w:r>
              <w:rPr>
                <w:sz w:val="36"/>
                <w:sz w:val="36"/>
                <w:szCs w:val="36"/>
                <w:rtl w:val="true"/>
              </w:rPr>
              <w:t xml:space="preserve"> </w:t>
            </w:r>
            <w:r>
              <w:rPr>
                <w:rFonts w:cs="Traditional Arabic;Times New Roman"/>
                <w:sz w:val="36"/>
                <w:sz w:val="36"/>
                <w:szCs w:val="36"/>
                <w:rtl w:val="true"/>
              </w:rPr>
              <w:t>الأنام</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له</w:t>
            </w:r>
            <w:r>
              <w:rPr>
                <w:sz w:val="36"/>
                <w:sz w:val="36"/>
                <w:szCs w:val="36"/>
                <w:rtl w:val="true"/>
              </w:rPr>
              <w:t xml:space="preserve"> </w:t>
            </w:r>
            <w:r>
              <w:rPr>
                <w:rFonts w:cs="Traditional Arabic;Times New Roman"/>
                <w:sz w:val="36"/>
                <w:sz w:val="36"/>
                <w:szCs w:val="36"/>
                <w:rtl w:val="true"/>
              </w:rPr>
              <w:t>البرح</w:t>
            </w:r>
            <w:r>
              <w:rPr>
                <w:sz w:val="36"/>
                <w:sz w:val="36"/>
                <w:szCs w:val="36"/>
                <w:rtl w:val="true"/>
              </w:rPr>
              <w:t xml:space="preserve"> </w:t>
            </w:r>
            <w:r>
              <w:rPr>
                <w:rFonts w:cs="Traditional Arabic;Times New Roman"/>
                <w:sz w:val="36"/>
                <w:szCs w:val="36"/>
                <w:rtl w:val="true"/>
              </w:rPr>
              <w:t xml:space="preserve">- </w:t>
            </w:r>
            <w:r>
              <w:rPr>
                <w:rFonts w:cs="Traditional Arabic;Times New Roman"/>
                <w:sz w:val="36"/>
                <w:sz w:val="36"/>
                <w:szCs w:val="36"/>
                <w:rtl w:val="true"/>
              </w:rPr>
              <w:t>عضو</w:t>
            </w:r>
            <w:r>
              <w:rPr>
                <w:sz w:val="36"/>
                <w:sz w:val="36"/>
                <w:szCs w:val="36"/>
                <w:rtl w:val="true"/>
              </w:rPr>
              <w:t xml:space="preserve"> </w:t>
            </w: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عا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كان ميزان التميز في حياة الناس في الجاهلية الأولى مجرد الانتساب إلى القبيلة العريقة والتفاخر بها والتباهي بما تملكه القَبيلة من المنعة والقوة؛ فجاء الإسلام بشريعة سامية المقاصد صححت الموازين الخاطئة وأرشدت إلى معيار التميز الحقيقي المتمثل بالعقيدة الصحيحة والأخلاق الحميدة والقيم الكريمة التي جاء بها الدين الذي ارتضاه الله لعباده وأتم به عليهم نعمت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يَوْمَ أَكْمَلْتُ لَكُمْ دِينَكُمْ وَأَتْمَمْتُ عَلَيْكُمْ نِعْمَتِي وَرَضِيتُ لَكُمُ الْإِسْلَامَ دِينً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هنا يمكن القول بأن حقيقة التميز؛ تميز المسلم بإيمانه ومبادئه وأخلاق الإسلام الفاضلة وتمسكه بقيمه الراسخة</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لتميز في حياة المسلم أهمية بالغة ومنزلة سامقة؛ ففي الوقت الذي يتخبط كثير من العالَمين في ظلام الباطل الدامس، يستضيء أهل الإسلام بشرع الكريم اللطيف ودينه الحني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2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ا أدل على أهمية التميز من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ورد في حديث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أَهْلَ الجَنَّةِ يَتَرَاءَوْنَ أَهْلَ الغُرَفِ مِنْ فَوْقِهِمْ كَمَا يَتَرَاءَوْنَ الكَوْكَبَ الدُّرِّيَّ الغَابِرَ فِي الأُفُقِ؛ لِتَفَاضُلِ مَا بَيْ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تِلْكَ مَنَازِلُ الأَنْبِيَاءِ لاَ يَبْلُغُهَا غَيْرُهُ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وَالَّذِي نَفْسِي بِيَدِهِ، رِجَالٌ آمَنُوا بِاللَّهِ وَصَدَّقُوا المُرْسَلِ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ع تلك المنزلة للتميز؛ إلا أن أهله قلة قليلة؛ وصدق الصادق المصدوق في الحديث المنطو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جِدُونَ النَّاسَ كَإِبِلٍ مِائَةٍ، لَا يَجِدُ الرَّجُلُ فِيهَا رَاحِ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من للأمة إن تكاثرت الإبل وغابت الراحلة؟</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رغم قلة أهل التميز الحقيقي؛ إلا أن النبي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خبر أنه لا يخلو قرن من المتميزي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كُلِّ قَرْنٍ مِنْ أُمَّتِي سَابِ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ابد أن يكون المسلم متميزا ورقما يُرى أثره حيث حل، وصدق القائ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ا تحتقر عالَمًا أنت في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تجْحَد الآخر الْمَنتظَرْ</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نْ رجلًا إن أَتَوا بَعْدَ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ون مَرَّ وهذا الأثرْ</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سائل أن يسأل كيف أكون متميزا؟</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جو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ميز يتجلى في مجالات واسعة وميادين كثيرة؛ فمن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تميز بصفاء العقيدة وصحة الإيمان والمنافسة على طاعة الواحد الديان وقوة التمسك بهذا الدين والعمل به والدعوة إليه؛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كُنَّا جُلُوسًا عِنْدَ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ذْ نَزَلَتْ عَلَيْهِ سُورَةُ الْجُمُعَةِ، فَلَمَّا قَرَأَ</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آخَرِينَ مِنْهُمْ لَمَّا يَلْحَقُوا بِ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مع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هَؤُلَاءِ يَا رَسُولَ اللهِ؟ فَلَمْ يُرَاجِعْهُ، حَتَّى سَأَلَهُ مَرَّةً أَوْ مَرَّتَيْنِ أَوْ ثَلَاثً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نَا سَلْمَانُ الْفَارِسِيُّ، فَوَضَعَ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دَهُ عَلَى سَلْمَانَ ثُمَّ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وْ كَانَ الْإِيمَانُ عِنْدَ الثُّرَيَّا، لَنَالَهُ رِجَالٌ مِنْ هَؤُلَ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كان أبو مسلم الخولا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قوم الليل فإذا كلَّتْ قدماه ضربهما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نتما أحق بالضرب من دابت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أيظن أصحاب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ستأثروا به دوننا؛ فوالله لنزاحمنهم عليه زحامًا حتى يعلموا أنهم قد خلَّفوا وراءهم رجالً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مجالات التميز</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ميز المسلم بأخلاقه ومعاملاته، ولباسه ومظهره، وحديثه وعاداته؛ كما كان حال خير الأن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ا يتسع المقام لسرد مواقف من سيرته العطرة وحسبه أن الله زكى أخلاق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نَّكَ لَعَلَى خُلُقٍ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ل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كما أن نبينا الكريم أفضل الخلق في تعامله مع أهله وجيرانه وأصحابه؛ بل حتى مع أعدائ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ك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فيف اللسان لا ينطق إلا بالكلام الطيب، حسن المظهر، وكان يوصي أصحابه بكل ذلك؛  فعن أبي الدَّرداءِ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كم قادِمونَ على إخوانِكم فأصلِحوا حالَكم وأصلِحوا لباسَكم حتَّى تَكونوا كأنَّكم شَامةٌ في النَّاسِ فإنَّ اللَّهَ لا يحبُّ الفُحشَ ولا التَّفحُّشَ</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جالات التي تميز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صدق حديثه؛ فلا يجتمع كمال الإيمان مع الكذب والزور والبهتان؛ فعن صفوان بن سل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يل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كونُ المؤمِنُ كَذّابً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كما تتميز شخصية المسلم بالأما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ث يقو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إيمان لمن لا أمانة له ولا دين لمن لا عهد 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يح الجامع</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جالات التي تميز المسلم  عن غي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تقان المسلم لما يكلف به من الأعمال؛ امتثالا لأمر إمام أهل التميز والأسوة الحسنة محمد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عن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يس الإيمانُ بالتَّحلِّي ولا بالتَّمنِّي ولكن ما وقر في القلبِ وصدَّقته الأعمالُ، والَّذي نفسي بيدِه لا يدخلُ عبدٌ الجنَّةَ إلّا بعملٍ يُتقِنُه،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ما يُتقِنُه؟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حكِمُ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مجالات التي تميز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ميز المسلم بتحية الإسلام المبارك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حُيِّيتُمْ بِتَحِيَّةٍ فَحَيُّوا بِأَحْسَنَ مِنْهَا أَوْ رُدُّو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تحية الإسلام هي السلام؛ يقو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على أنواع التحية ما ورد به الشرع، من السلام ابتداء وردًّا</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عوذ بالله من الشيطان الرج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قدْ أَفْلَحَ الْمُؤْمِنُ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نَ هُمْ فِي صَلَاتِهِمْ خَاشِعُ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لَّذِينَ هُمْ عَنِ اللَّغْوِ مُعْرِضُ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ذِينَ هُمْ لِلزَّكَاةِ فَاعِ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ذِينَ يُقِيمُونَ الصَّلَاةَ وَمِمَّا رَزَقْنَاهُمْ يُنْفِقُ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لَئِكَ هُمُ الْمُؤْمِنُونَ حَقًّا لَهُمْ دَرَجَاتٌ عِنْدَ رَبِّهِمْ وَمَغْفِرَةٌ وَرِزْقٌ 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فا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كان التميز جليا في حياة أصحاب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قد كانوا أحسن الناس أخلاقا بعد رسول الله وأطهرهم قلوبنا وأصدقهم حديثا وأتقنهم عملا، وحسبنا أن نقف مع مثال من حياة المتميز الأول من أصحابه؛ ألا وهو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صبح منكم اليومَ صائمًا؟ 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طعم منكم اليومَ مِسك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عاد منكم اليومَ مريضًا؟ ف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ا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تبِع منكم اليومَ جِنازةً؟ قال أبو ب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ا،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اجتمعت هذه الخِصالُ قطُّ في رجلٍ إلّا دخل الجنَّ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قد كان السر في تميز الصديق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كثرة فعله للخير وبما وقر في قلبه من الإيمان واليقين بالملك الدي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نتميز في تمسكنا بعقيدتنا وفي </w:t>
      </w:r>
      <w:r>
        <w:rPr>
          <w:rFonts w:ascii="Traditional Arabic;Times New Roman" w:hAnsi="Traditional Arabic;Times New Roman" w:cs="Traditional Arabic;Times New Roman"/>
          <w:sz w:val="36"/>
          <w:sz w:val="36"/>
          <w:szCs w:val="36"/>
          <w:rtl w:val="true"/>
        </w:rPr>
        <w:t>التزامنا ب</w:t>
      </w:r>
      <w:r>
        <w:rPr>
          <w:rFonts w:ascii="Traditional Arabic;Times New Roman" w:hAnsi="Traditional Arabic;Times New Roman" w:cs="Traditional Arabic;Times New Roman"/>
          <w:sz w:val="36"/>
          <w:sz w:val="36"/>
          <w:szCs w:val="36"/>
          <w:rtl w:val="true"/>
        </w:rPr>
        <w:t xml:space="preserve">أخلاق ديننا وفي تعاملنا مع الخلق كافة؛ متأسيين ب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صحابته الكرام والسلف الأعلام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من سار على نهجهم واستقام؛ فيا سعادة من تميز في طاعة ربه ومولاه وتمسك بهدي من أنقذه الله بشريعته وهدا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نا بالإسلام وثبتنا على هدى خير الأنام وأدخلنا برحمتك دار السل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لف بين قلوب المسلمين، واجمع كلمتهم على الحق و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حيث أمركم بذلك العليم الخبي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33:00Z</dcterms:created>
  <dc:creator>عبدالله البرح - عضو الفريق العلمي</dc:creator>
  <dc:description/>
  <cp:keywords/>
  <dc:language>en-US</dc:language>
  <cp:lastModifiedBy>شركة احمد فارس للديكور والاعمال الفنية</cp:lastModifiedBy>
  <cp:lastPrinted>2018-02-22T14:05:00Z</cp:lastPrinted>
  <dcterms:modified xsi:type="dcterms:W3CDTF">2020-09-03T10:20:00Z</dcterms:modified>
  <cp:revision>7</cp:revision>
  <dc:subject>1/حقيقة التميز وأهميته في حياة المسلم 2/بعض المجالات التي تميز المسلم 3/المتميز الأول بعد خير الأنام. </dc:subject>
  <dc:title>كن مميزا  </dc:title>
</cp:coreProperties>
</file>