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ف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م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ا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اد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ر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أ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ب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صْ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حْ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لَص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٢٤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ت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٨٩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ّا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يع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س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يئ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ئ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فق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ش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َّ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لْ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٢٢١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</w:rPr>
        <w:t>٢٢٣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ب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٢٨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طا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يحا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ز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ا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علّ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وق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ي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ي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بيّ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فقه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ب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م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ف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ئس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6:00Z</dcterms:created>
  <dc:creator>الشيخ/ عبد الرزاق البدر</dc:creator>
  <dc:description/>
  <cp:keywords/>
  <dc:language>en-US</dc:language>
  <cp:lastModifiedBy>START</cp:lastModifiedBy>
  <dcterms:modified xsi:type="dcterms:W3CDTF">2010-11-29T14:06:00Z</dcterms:modified>
  <cp:revision>2</cp:revision>
  <dc:subject>1/ أسوأ الأمم خُلقًا اليهود 2/ قتلهم للأنبياء والمصلحين 3/ دأب اليهود على الغدر والخيانة ونقض العهود 4/ عداء اليهود للإسلام وسبب ذلك 5/ اعتقادهم بأنهم أبناء الله وأحباؤه 5/ قضيتان في عدوان اليهود على فلسطين يجب إدراكها 6/ الفزع واللجوء إلى الله عند الشدائد</dc:subject>
  <dc:title>قبائح اليهود ومخازيهم عبر التاريخ</dc:title>
</cp:coreProperties>
</file>