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مطمئ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نعدام</w:t>
            </w:r>
            <w:r>
              <w:rPr>
                <w:b/>
                <w:b/>
                <w:bCs/>
                <w:rtl w:val="true"/>
              </w:rPr>
              <w:t xml:space="preserve"> </w:t>
            </w:r>
            <w:r>
              <w:rPr>
                <w:rFonts w:cs="Traditional Arabic"/>
                <w:b/>
                <w:b/>
                <w:bCs/>
                <w:rtl w:val="true"/>
              </w:rPr>
              <w:t>الطمأن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لاطمئ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ما </w:t>
      </w:r>
      <w:r>
        <w:rPr>
          <w:rFonts w:ascii="Traditional Arabic" w:hAnsi="Traditional Arabic" w:cs="Traditional Arabic"/>
          <w:sz w:val="36"/>
          <w:sz w:val="36"/>
          <w:szCs w:val="36"/>
          <w:rtl w:val="true"/>
        </w:rPr>
        <w:t>تسأل كثيرًا من الناس اليوم عن حالهم ووضعهم النفسي فإن إجابة الكثير من هؤلاء هي أن هذا قلِق، وهذا محتار، وذاك مضط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و سألت بعض الصغار نجد نفس الج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قلق متجذّر في الدواخل، والاضطراب متمكن من الأنفس، وعندما تسأل أمثال هؤلاء عن سبب مشاعرهم هذه فإن الإجابة أنهم لا يع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لّ هذا الوضع فكرتُ أن أعطي إشراقه أمل في أن أدعوَ نفسي وإياكم إلى 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وامل الاطمئنان والحمد لله قائمة في د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ضرة في قرآ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حة في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لا نطمئن؟ ولماذا لا نستقر؟ ولماذا لا تهدأ دواخ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وامل الاطمئنان والقضاء على القلق والاضطراب والحيرة والتردّد أن تؤمن بالله على كل حال، وأن تسعد به في كل الأحوال، إن غضبَ ربّك فلا تهرب منه، إن أذنبتَ وأخطأت فالله ربك، وهو الذي يستقبلك إن كنت عاصيًا أو طائعًا، المهم أن يستقرّ في داخلك أن الله م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قول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لي سواك في كل الأحوال، إن عصيتك فأنت ربي، وإن أطعتك فأنت ربي، أستعينك قبل الطاعة، وأستغفرك بعد المعصية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ـان لا يرجوك إلا مُ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ـوذُ ويستجيرُ المجـر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ـوك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تَ تض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ددتَ يدي فمن ذا يرح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ا لِي سواك وسيلة إلا ال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ـلُ عفـوك ثم أني مُس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ج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بك، إذا استغنى الناس بالدنيا فاستغن أنت بالله، وإذا فرحوا بالدنيا فافرح أنت بالله، وإذ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ا بأحبابهم فاجعل أُنسك بالله، وإذا تعرفوا إلى حكامهم وكبرائهم وتقرّبوا إليهم لينالوا بهم العزة والرفعة فتعرف أنت إلى الله وتودّد إليه؛ تجد بذلك غاية العز والر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يقو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أت موقفًا أعجبني عن أعرابي ربما كان خطّاءً، وقف في ظلّ الكعبة ودعا ربه وقال بكل 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جد من تعذّبُه غيري، لكني لا أجدُ من يرحمُني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بنا جميعًا، يرحم ويعطي، ويسامح ويعفو ويحب، هو ي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لا أنه يحبك ما جعلك مسلمًا،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ك الله لتكون مسلمًا لأنه يحبك، فاطم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ضيّع هذه النعمة العظيمة، لماذا؟ لأن كل من تحبه من الخلق ويحبك إنما يريدك لنفسه ولغرضه من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ك لك، وكلّ من تعامله من الخلق إن لم يربح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لم يعاملك، ولا بد له من نوع من أنواع الربح،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عاملك لتربح أنت أعظم الربح وأعلاه، والدرهم بعشرة أمثاله إلى سبعمائة ضعف إلى أضعاف كثيرة، والسيئة بواحدة وهي أسرع شيء محوًا، أفلا يبعث ذلك في نفسك استقرارًا وطمأنينةً و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وامل 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تخاذه أسوةً و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صادق الإنسان منا شخصية كبيرة فهو يشعر بأمان واطمئنان، وقد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وت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ية الكبيرة، وهذا يطمئنك، إ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طمئنّ فأنت تقتدي بسيد البشر على الإطلاق، فأنت تابع من أ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 الله يُعنى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هتمّ لأم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ك حتى و</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لم يرك، ألم يق</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ا قد رأينا 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نا الذين لم يأتو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ن رجلا له خيلٌ غرّ محجلةٌ بين ظهري خيلٍ دُهم بُهم، ألا يعرف خ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أتون غرًا محجَّلين من الوضوء، وأنا فرطهم على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ي رأي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شعور الأخوي الإيماني المليء بالحب والشوق والحنين رغم بُعد الزمان وال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تمرّ هذه العلاقة بينكم وبين رسولكم العظيم حتى بعد موته، ف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أعطاهُ سمعَ العبادِ، فليس من أحدٍ يصلي عليَّ إلا أبلغنيها، وإني سألتُ ربي أن لا يصليَ عليَّ عبدٌ صلاة إلا صلى علي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مت على أمير أو وزير أو مسؤول ووصل السلام إليه وقال بأن سلامك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طمأن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ك وسلامك يصل إلى رسول الله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م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طفتك بمحبة النب</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شبع عقلك بالاقتداء به، أشبع فكرك بقراءة</w:t>
      </w:r>
      <w:r>
        <w:rPr>
          <w:rFonts w:ascii="Traditional Arabic" w:hAnsi="Traditional Arabic" w:cs="Traditional Arabic"/>
          <w:sz w:val="36"/>
          <w:sz w:val="36"/>
          <w:szCs w:val="36"/>
          <w:rtl w:val="true"/>
        </w:rPr>
        <w:t xml:space="preserve"> وعمل </w:t>
      </w:r>
      <w:r>
        <w:rPr>
          <w:rFonts w:ascii="Traditional Arabic" w:hAnsi="Traditional Arabic" w:cs="Traditional Arabic"/>
          <w:sz w:val="36"/>
          <w:sz w:val="36"/>
          <w:szCs w:val="36"/>
          <w:rtl w:val="true"/>
        </w:rPr>
        <w:t xml:space="preserve">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طر لسانك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ن مطم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وامل 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بالنجاح في الدنيا، والتفاؤل بالمصي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وقع الخير والتفكير فيه يدفعان المرء للعمل لتحقيق هذا التفاؤل؛ لذا كا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ني الفأ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فأل الحسن ويكره الطيرة،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اءلوا بالخير تج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تف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كأس مليء، أما المتشائ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كأس فا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سافر متفائل في رحلة لأسعد وقته بالاستمتاع بالمشاهد والمناظر من حوله، أما المتشائ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قضي الرحلة كئيبًا تعيسًا بسبب تفكيره بمخاطر الرحلة والحوادث التي يمكن أن تقع خلالها؛ لذا كن متفائلاً في الدنيا، وكن متفائلا بمصيرك في الآخرة، ولا تستمع لمن يملأ قلبك باليأس والق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 وكن متفائلاً وكن مُؤمّلاً، كن صاحب عمل وأمل، ولا تكن صاحب أمل دون عمل، ولا تكن صاحبَ عمل دون أمَل، كن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لا قيمةَ لوجو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ذا ت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مير المؤمنين علي بن أبي طا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بت أمرًا فقع فيه؛ فإن شدة توقّيه أصعبُ من الوقوع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قويًا أمام ما سيحدث، فسيحدث ما سيحدث شئتَ أم أبيت، فاستقبل القدَر مسرورًا فرحًا، وتوجه إلى ربك بوجه مشرق، و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لاحظ على كثير من الناس في هذه الأيام هو كثرة التضجّر والتشاؤم، حتى أصبح البعض يكره أن يلتقي بعض الناس؛ لأنهم يكاد أن يكون الضجر أضحى عنوانهم، والشكوى أصبحت ديدنهم، من ماذا يشكون؟ من احتلال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يشكو أحدهم من أمر صغير أل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رارةٍ زائدة، من طبخة لم تَرُق له؛ لأن حلمه أضحى ضعيفًا ينصبّ على طبخة وأكلةٍ وشربة ولقاء وس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لقيته بعد الطعام أو بعد السهرة حدثك وهو ضجر؛ لأن الحياة لم تمرّ كما يريد حسب رأيه المزع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عل ذلك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 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 أن المؤمن أعظم حرمة عند الله م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 أن ربك خلق ما في السموات والأرض من أجلك؟</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طمئنّ إلى المصير وتفاءَل، واعمل وأمّل، وست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جاح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لاح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نفسك بلا شروط،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أحد لا يقب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عض الناس يضيق بنفسه وشكله وعيشه وهيئته وفاقته ومكانته، شاعرًا بالقلق والتوتر في كل يوم، بل في كل لحظة، مت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ا بهذا اللون من الب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نا بهذه القامة ال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في بهذا ال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ا بهذا الجسم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ا بهذه النفس المه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وضعي العائلي م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تلف اثنان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أن تعامل الإنسان مع نفسه بهذا الشكل ورفضه لحالها الحسّي والمعنوي غيرُ مفيد أو مُ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ن قريب ولا من بعيد، والسبب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في يوم من الأيام سببًا مباشرًا فيما صرت إليه؛ لأن الذي خلقك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سَنِ تَقْوِ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المقصود بذلك أن تكون أوسم الناس وأجملهم منظرًا حتى تكون في أحسن تقويم، بل أنت في أحسن تقويم وأنت بهذه الصورة التي أنت عليها، بغض النظر عن الشكل والجسم واللون واله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لا إلى أجسامكم، ولكن ينظر إلى قلوبكم وإلى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التق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صحابي الجليل زاهر الأسود اللون احتضنه قائلاً له ماز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شتري هذا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ز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الله تجدني كاسدًا،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ك عند الله لست بك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ضحك بعض الصحابة من دقة ساقي عبد الله بن مسعود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من دقة ساقي ابن أم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ما في الميزان يوم القيامة لأثقل من جب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يؤيّد ذلك، فكم من فقير عاش كريمًا لأنه كان ع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قير تزوّج بثرية رأت فيه ما لم تر في الأث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رجل دميم الخلقة تزوج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رأة غاية في الجمال ورضيت به وفضّلته على الجميلين والوس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جل وسيم تزوج بامرأة غير جميلة وفضّلها على الجم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ؤلاء عاشوا بسعادةٍ وهناء ورضا؛ لأنّ ثقتهم بأنفسهم كانت كب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تطور نفسك إلى الأفضل وترى منها ما يُعجبك ويسرك ويوصلك إلى برّ الأمان و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لا تريد منك إلا أن تقب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ثق بقدر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ضى عنها في داخلك، وستجد عندها في عالم الواقع كلّ تفاعل وتجاوب لتنفيذ الخطوة التالية، وهي السير في خط التغيير الذي تأ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دّم العملي الذي ترجو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ما يسرك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ما تسمعون، 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تكون مطم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واقعي؛ لذا يعاملك على أنك إنسان، فأنت لست مَلَكَا، ولست شيطانًا، بل أنت إنسان واقعيّ، تصلي وترقد، وتصوم وتفطر، وتتزوج النساء، وتخطئ وت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واب في كل صباح وفي كلّ م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صيت، استغفر و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هِ ال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حَسَنَاتِ يُذْهِبْ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اعترف ب</w:t>
      </w:r>
      <w:r>
        <w:rPr>
          <w:rFonts w:ascii="Traditional Arabic" w:hAnsi="Traditional Arabic" w:cs="Traditional Arabic"/>
          <w:sz w:val="36"/>
          <w:sz w:val="36"/>
          <w:szCs w:val="36"/>
          <w:rtl w:val="true"/>
        </w:rPr>
        <w:t>أنك</w:t>
      </w:r>
      <w:r>
        <w:rPr>
          <w:rFonts w:ascii="Traditional Arabic" w:hAnsi="Traditional Arabic" w:cs="Traditional Arabic"/>
          <w:vanish/>
          <w:sz w:val="36"/>
          <w:sz w:val="36"/>
          <w:szCs w:val="36"/>
          <w:rtl w:val="true"/>
        </w:rPr>
        <w:t>أنكأـأاااانننن</w:t>
      </w:r>
      <w:r>
        <w:rPr>
          <w:rFonts w:ascii="Traditional Arabic" w:hAnsi="Traditional Arabic" w:cs="Traditional Arabic"/>
          <w:sz w:val="36"/>
          <w:sz w:val="36"/>
          <w:szCs w:val="36"/>
          <w:rtl w:val="true"/>
        </w:rPr>
        <w:t xml:space="preserve"> تخطئ وتصيب، وتنام وتستيقظ، تأكل وتشرب، تسرح وتمرح، لكننا عاملنا أنفسنا على أننا إما أن نكون ملائكة أو أن نكونَ شياطين، أن ترى شيخًا أو داعية يضحك فهذه مصيبة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اه يفرح فرحًا مشروعًا أو يلهو لهوًا بريئًا فهذه مصيب</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السبب؟ السبب هو الجهل، اقرؤوا سير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وا في هذه السيرة شخصية واقعية عظيمة، تضحك وتبتسم وتبكي، مات ابنه إبراهيم فبكى، ولما 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 ‏لمحزو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طبي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سيدنا أبو بكر على بيت رسول ال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ه يرى جاريتين تغنيان،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الشيطان في بي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يا أبا بكر؛ لتعلم يهود أن في ديننا فسحة، إني أرسلت بحنيفية سم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الإنسان مهما بلغت مكا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هما كان مت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حتاج إلى شيء من اللهو والتر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ساعدته في الصمود أمام مصاعب الحياة وأكدارها وآل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ه بعث بحنيفية سمحة، يدل على وجوب رعاية تحسين صورة الإسلام في أعين الآخرين، وإظهار جانب اليسر والسماحة في هذا الدين؛ حتى يجذب الناس إليه، ويأخذ بأيديهم إلى رحابه الفس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ري الناس سعادتنا بديننا؛ لأننا إذا أريناهم سعادتنا بديننا دخلوا في دين الله أفواجًا، لكنهم حين يروننا غير سعداء بل تعساء وحيارى ونحب الحزن والنكد والعبوس ونكره الفرح والضحك والابتسام فبالله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سيدخلون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قصهم أن يدخلوا من أجل أن يضطربوا ويقلقوا ويحتا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وا الناس سعادتكم وطمأنينتكم وراحتكم بدينكم حتى يدخل الناس في الإسلام أفواجًا، وإلا فسيُختصَر المسلمون وستحدّد دائرة المسلمين إلى أقلّ مما هي عليه، وسيترك بعض من أبناء ديننا وجلدتنا الدين لأنهم لم يجدوا فينا سعَة من أجل أن يمدّدوا أضلاعهم وأشواقهم وتطلعاتهم وأفراحهم، لن يجدوا عندنا إلا الضيق، وبالت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هرب الإنسان من الضيق، فهل سيفهم النا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w:t>
      </w:r>
      <w:r>
        <w:rPr>
          <w:rFonts w:ascii="Traditional Arabic" w:hAnsi="Traditional Arabic" w:cs="Traditional Arabic"/>
          <w:sz w:val="36"/>
          <w:sz w:val="36"/>
          <w:szCs w:val="36"/>
          <w:rtl w:val="true"/>
        </w:rPr>
        <w:t xml:space="preserve">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21:00Z</dcterms:created>
  <dc:creator>الشيخ/ صالح بن محمد الجبري</dc:creator>
  <dc:description/>
  <cp:keywords/>
  <dc:language>en-US</dc:language>
  <cp:lastModifiedBy>ahmed</cp:lastModifiedBy>
  <cp:lastPrinted>2011-04-02T16:45:00Z</cp:lastPrinted>
  <dcterms:modified xsi:type="dcterms:W3CDTF">2014-05-24T10:41:00Z</dcterms:modified>
  <cp:revision>4</cp:revision>
  <dc:subject> 1/ ظاهرة انعدام الطمأنينة 2/ عوامل الاطمئنان</dc:subject>
  <dc:title>كن مطمئناً</dc:title>
</cp:coreProperties>
</file>