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لاً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ف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يم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عِي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ذ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راج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ُول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ْس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ِ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ذِيرَ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ِي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ش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مَحَبَّت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ئِ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بِب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َث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اَ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وَا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بِّ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ِلاد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ل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بْعَث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ح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رُ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ل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زَكّ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عَلِّ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ر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ض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طَّر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ُف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ّ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ر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؟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مُ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لائِك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ْر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ش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ْر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و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د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وَائ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ْ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ِي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ه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ِي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ط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ث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ان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هدَا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وِّ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َه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ُؤمِن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ارِب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ي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ي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تَهْزِئ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نِئ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بْت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َا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و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َس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َاه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ُع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َا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ِن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ُق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ِبَا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طِن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ستَغ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َغفِ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      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كرُم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مَو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سُ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د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ِص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ج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ح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م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َلّ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قِبَ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دَد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بَب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بَب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م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بِي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ِن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ج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َ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بِيَّ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وَار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طِن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ر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يِعُو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ِّ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شَط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ْرَهِه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ذ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وَا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فُس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َ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ِ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اك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ِ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ز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َا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ِ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لمُؤمن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خلا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د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عَامَل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بَاد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ِ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زَّ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صَ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ِ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ِد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ور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تَ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ل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ق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ّ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ب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ش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ع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ْ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ْذ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ي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ع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عَث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كَر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ِ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ِيّ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لِ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ش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دَائ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صَائِ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لُ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َ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قِ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تِّبَ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صِي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ُن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ُلَف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ش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هْدِيّ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َسَّ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ض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وَاجِذ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حْدَث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مُو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نَ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تِّ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تَه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ُق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ِبَا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طِن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شُر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مر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َاع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د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م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ر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ابِع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ح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سا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إِخْوَا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قُ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ء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8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10-29T12:29:00Z</dcterms:modified>
  <cp:revision>3</cp:revision>
  <dc:subject>1/ميلاد النبي -صلى الله عليه وسلم- ميلاد دعوة ونور وهداية 2/من خصائص النبي -صلى الله عليه وسلم- وفضائله 3/فضل محبة -صلى الله عليه وسلم- وحقيقة محبته 4/الرسول -صلى الله عليه وسلم- بين  الغلو والجفاء.</dc:subject>
  <dc:title>كن محبا لنبيك -صلى الله عليه وسلم- صدقًا وعدلاً</dc:title>
</cp:coreProperties>
</file>