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trike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هد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ف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ي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ي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زِم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ص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ك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ه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ه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ْج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َ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َي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سب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ِ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بْ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َل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ُ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ا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ُ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ح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َ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ّ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ُ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ْت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َّب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ِق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ُلَّ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8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3-25T14:14:00Z</dcterms:modified>
  <cp:revision>4</cp:revision>
  <dc:subject>1/مراتب الجهاد 2/أهمية جهاد النفس 3/أقسام الناس في جهاد النفس 4/كيفية جهاد النفس 5/محاسبة النفس 6/مراتب جهاد النفس 7/أعداء الإنسان في الحياة 8/عداوة الشيطان لبني آدم 9/خطر الاستجابة للشيطان</dc:subject>
  <dc:title>كن مجاهدًا لنفسك والشيطان</dc:title>
</cp:coreProperties>
</file>