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ن</w:t>
            </w:r>
            <w:r>
              <w:rPr>
                <w:b/>
                <w:b/>
                <w:bCs/>
                <w:rtl w:val="true"/>
              </w:rPr>
              <w:t xml:space="preserve"> </w:t>
            </w:r>
            <w:r>
              <w:rPr>
                <w:rFonts w:cs="Traditional Arabic"/>
                <w:b/>
                <w:b/>
                <w:bCs/>
                <w:rtl w:val="true"/>
              </w:rPr>
              <w:t>مبارك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وأسباب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كثر</w:t>
            </w:r>
            <w:r>
              <w:rPr>
                <w:b/>
                <w:b/>
                <w:bCs/>
                <w:rtl w:val="true"/>
              </w:rPr>
              <w:t xml:space="preserve"> </w:t>
            </w:r>
            <w:r>
              <w:rPr>
                <w:rFonts w:cs="Traditional Arabic"/>
                <w:b/>
                <w:b/>
                <w:bCs/>
                <w:rtl w:val="true"/>
              </w:rPr>
              <w:t>إنسان</w:t>
            </w:r>
            <w:r>
              <w:rPr>
                <w:b/>
                <w:b/>
                <w:bCs/>
                <w:rtl w:val="true"/>
              </w:rPr>
              <w:t xml:space="preserve"> </w:t>
            </w:r>
            <w:r>
              <w:rPr>
                <w:rFonts w:cs="Traditional Arabic"/>
                <w:b/>
                <w:b/>
                <w:bCs/>
                <w:rtl w:val="true"/>
              </w:rPr>
              <w:t>برك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و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ركات</w:t>
            </w:r>
            <w:r>
              <w:rPr>
                <w:b/>
                <w:b/>
                <w:bCs/>
                <w:rtl w:val="true"/>
              </w:rPr>
              <w:t xml:space="preserve"> </w:t>
            </w:r>
            <w:r>
              <w:rPr>
                <w:rFonts w:cs="Traditional Arabic"/>
                <w:b/>
                <w:b/>
                <w:bCs/>
                <w:rtl w:val="true"/>
              </w:rPr>
              <w:t>الأعم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بارك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ون</w:t>
            </w:r>
            <w:r>
              <w:rPr>
                <w:b/>
                <w:b/>
                <w:bCs/>
                <w:rtl w:val="true"/>
              </w:rPr>
              <w:t xml:space="preserve"> </w:t>
            </w:r>
            <w:r>
              <w:rPr>
                <w:rFonts w:cs="Traditional Arabic"/>
                <w:b/>
                <w:b/>
                <w:bCs/>
                <w:rtl w:val="true"/>
              </w:rPr>
              <w:t>الأو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تلمس</w:t>
            </w:r>
            <w:r>
              <w:rPr>
                <w:b/>
                <w:b/>
                <w:bCs/>
                <w:rtl w:val="true"/>
              </w:rPr>
              <w:t xml:space="preserve"> </w:t>
            </w:r>
            <w:r>
              <w:rPr>
                <w:rFonts w:cs="Traditional Arabic"/>
                <w:b/>
                <w:b/>
                <w:bCs/>
                <w:rtl w:val="true"/>
              </w:rPr>
              <w:t>البرك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53</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تعالى هو مصدر كل خير وبركة، بيده ملكوت كل شيء وهو على كل شيء قدير، النفوس إليه تصير، والقليلُ عنده كثيرٌ، عطاؤه مبارك، ورزقه عميم، يده لا تغِيض بالنفقة بل تفِيض ب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م إلى صلاة الليل يناد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 في دعاء ط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وَسَعْدَيْكَ، وَالخَيْرُ كُلُّهُ فِي يَدَيْكَ، وَالشَّرُّ لَيْسَ إِلَيْكَ، أَنَا بِكَ وَإِلَيْكَ، تَبَارَكْتَ وَتَعَالَيْتَ، أَسْتَغْفِرُكَ وَأَتُوبُ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صدر البركات والخيرات، لدوام جوده وكثرة خيره ومجده وعلوه، وعظمته وتقدسه، ومجيء الخيرات كلها من تبريكه على ما شاء م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عَلَ بيته مباركاً تنمو فيه الحسنات وتَزِيدُ في جنباته، وتضاعف العمل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بَيْتٍ وُضِعَ لِلنَّاسِ لَلَّذِي بِبَكَّةَ مُبَارَكًا وَهُدًى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سماواتِ والأرضَ ببرك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لهُ للمؤمنين في السماء بركةً تُظلُّهم وفي الأرض بركة تُعينُهم إذا اتَّقُ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ركات السماء المطر، وبركات الأرض النبات والثمار، وجميع ما فيها من الخيرات والأنعام والأرزاق، والأمن والسلامة من الآفات، كل ذلك من فضل الله وإحسانه على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بَطَ اللهُ نوحاً ببرك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يَا نُوحُ اهْبِطْ بِسَلامٍ مِّنَّا وَبَرَكَ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د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جعله اللهُ مبارك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ي مُبَارَكًا أَيْنَ مَا كُ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 إبراهيم مبارَكون بمباركة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تُ اللَّهِ وَبَرَكَاتُهُ عَلَيْكُمْ أَهْلَ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ون يسألون الله أن تَحُلَّ البَرَكَةُ عليهم حينما يل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لِّمُوا عَلَى أَنفُسِكُمْ تَحِيَّةً مِّنْ عِندِ اللَّهِ مُبَارَكَ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فَ الموضعَ الذي كلَّم في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بُقْعَةِ المُبَارَكَةِ مِنَ الشَّ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ى شجرةَ الزيتون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قَدُ مِن شَجَرَةٍ مُّبَارَكَةٍ زَيْتُو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ى المطر مبار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مِنَ السَّمَاءِ مَاءً مُّبَارَ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ى ليلة القدر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ذِكْرٌ مبارك، أنزله مَلَكٌ مبارك، في ليلةٍ مبارَكةٍ، على نبيٍّ مباركٍ، لأمَّ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 الإنسانية بفترة طويلة بعد رفع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ماء، وانطفأ نور رسالته شيئاً فشيئاً حتى عمَّ الظلام أرجاء الكون، وبات الناس يتخبَّطون في غَيَابات الجهل، تهوِي بهم ريحُ الظلم في وادٍ سحيق، ولم يَبْقَ في ساحات العالم وطرقاته إلا طيفُ قناديل واجمةٍ لبقايا أهلُ كتاب هُرعوا بها إلى رؤوس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تاريخ المخيف، وليله الثقيل، والأرضُ تحيط بجِيدِها أيادي الموت، بَزَغَ نور الفجر، وتراجع الليل يجرُّ أذيال الهزيمة، فقُطعت أيادي الظلم، وتساقطت الشرفات الزائفة، وكُسِرَ إيوان القهر، وأُطفئت نيران العبودية، لذلك عُدَّ هذا الزمان مِن خير الأزمان وأبركِها عل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لم في ظلام دامس يكتنفه لُجَّةٌ سحيقة من الكفر والعصيان، اهتزَّت فيه أُسُسُ الدِّين، وحُرِّفَ الاعتقادُ إلا بقايا من أه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شركون يعبدون الأصنام والأوثان ويجِدُون فيها السَّلْ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 وَالَّذِينَ اتَّخَذُوا مِن دُونِهِ أَوْلِيَاءَ مَا نَعْبُدُهُمْ إِلاَّ لِيُقَرِّبُونَا إِلَى اللَّهِ زُلْ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ت الأشجار والأحجار والشمس والقمر والنج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بُدُونَ مِن دُونِ اللَّهِ مَا لاَ يَضُرُّهُمْ وَلاَ يَنفَعُهُمْ وَيَقُولُونَ هَؤُلاَءِ شُفَعَاؤُنَا عِندَ اللَّهِ قُلْ أَتُنَبِّئُونَ اللَّهَ بِمَا لاَ يَعْلَمُ فِي السَّمَاوَاتِ وَلاَ فِي الأَرْضِ سُبْحَانَ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تغيَّرت القيم الإنسانية وأمْسَتِ الفضيلة عيباً، مُجِّدَت الوحشية وامتُهنت الإنسانية وشاع الزِّنا ومعاقرة الخمور وانتشر القُمار وكثُر السلب والنهب، لقد كان وجه الأرض حافلاً بالمُر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ا الجو البئيس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 عقد الهداية، وازدحمت الصفوف للإيمان به، ورُفعت راية الله خفَّاقة، هَدَى الله به القلوب والعقول، أخرج اللهُ به الناسَ من ظلمات الكفر إلى أنوار الإسلام، ومن حَمْأَةِ الرذيلة إلى زينة الفضيلة، ومن التفرُّق إلى الاجتماع، من الجوع واللأْواء إلى السَّعَة والغناء، تحوَّل الصعاليك أتباع الكلأ رعاةُ الغنم إلى فقهاء 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أمة عربيةً مَقُودة فأصبحت مسلمة قائدةً تتبعها الأمم، هل ثَمَّةَ رجلٌ أعظم بركةً على بني قومه 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ظمَ برك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هذا الدِّين المبارك، فهَدَى اللهُ الناسَ ببركة نب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ما جاء به من البينات والهُدى، هدايةً جلَّتْ عن وصف الواصفين، وفاقت معرفة العا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ياة المسلم محدودة ومعدودة، ومهما بلغ من حرص وجهد لكسب الحسنات والتسابق في الخيرات والعمل في مرضاة الله تعالى فلا يزال عمره قصيراً، ل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عمار أمتي ما بين ستين وسبعين، وأقلهم من يجوز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عمر الإنسان بهذا الحد وبهذا الحال فلا بد من بذل الجهد الذي يمكننا من حصول البركة في أعمالنا وأوقاتنا، ولا سيما أن الأعمال المنوطة بالإنسان كثيرة، فتجد كثيراً من الدعاة وطلاب العلم الذين يحترقون لنصرة هذا الدين والنجاة من عذاب الآخرة تجدهم كثيراً ما يشتكون من عجزهم عن القيام ببعض الأعمال، وذلك لعدم وجود الوقت الذي يتمكنون فيه من القيام ب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 لتتعجب أشد العجب من حال السلف وعظم ما أنجزوه وصنّفوه، إلاَّ أنك تجد أن هناك سراً في حياتهم وهو تمكنهم من حصول البركة في جميع شؤونهم، فكانت البركة في حياتهم أنهم جمعوا من العلم الشيء الكثير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و أفنى عمره في قراءتها فلن ينتهي منها، فكيف درسوا هذا العلم وسج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بحقٍّ ظواهر تستلفت النظر، وتستثير التأمل والتفكير، تلك التي لا تقلُّ في إبهارها وإعجازها وأخذها بمجامع القلوب عن كثيرٍ من الآيات الكونية الرائعة، وكثيرٍ من البراهين الشرعية الساط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كيف وقعت مثلُ هذه الأمور على هذا النحو من الإبهار والإعج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استطا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لاثٍ وعشرين سنة فقط، ووسط ذلك المحيط الضخم من الجاهليات العاتية العادية، أن يبنيَ أمةً عقِمت أرحامُ القرون والدهور أن تلدَ مثلها، وأن يُشيّد حضارة لم ولن تسعدَ البشرية بمثلها منذ مولدها إلى أن تُطوى صفحة هذه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استطاعت هذه الأمَّة الأمِّية التي خرجت من قاع الصحراء بأقل جيوش أمم الأرض عدداً وعُدة، أن تُسقط الإمبراطوريات العتيقة، وأن تَبسط سلطانها في أقل من ربع قرن من الزمان على المعمورة، من حدود الصين إلى شواطئ الأطل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 استطاع علماءُ هذه الأمة أن يصنعوا مثل هذه المعجزات الباهرة، إلى حد أن الواحد منهم في عمر قصير يكتب من المؤلَّفات ما يحتاج منَّا إلى أعمار مديدة لقراءتها وتعلُّم 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ظواهر وأمثالها كثير ليس لها إلا تفسير واحد، إنها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إنها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التي إن وُجدت وحلَّت، اتسعت الأوقات، وتضاعفت الطاقات، وتحققت الإنجازات، ووقعت المعجزات، وإن فُقدت أو رحلت، فربما خرج الإنسانُ من هذه الحياة مهما طال عمره وكثُر سعيُه بلا زاد قدَّمه، ولا أثر خ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بَرَكَة الربانية حلَّت على هذه الأرض قبل أن يستخلف اللهُ الإنسان فيها بملايين السن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ئِنَّكُمْ لَتَكْفُرُونَ بِالَّذِي خَلَقَ الأَرْضَ فِي يَوْمَيْنِ وَتَجْعَلُونَ لَهُ أَندَادًا ذَلِكَ رَبُّ العَالَمِينَ، وَجَعَلَ فِيهَا رَوَاسِيَ مِن فَوْقِهَا وَبَارَكَ فِيهَا وَقَدَّرَ فِيهَا أَقْوَاتَهَا فِي أَرْبَعَةِ أَيَّامٍ سَوَاءً لِّلسَّ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رك في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مباركةً قابلة للخير والبذر والغِر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يَنتَفِعُ ببركات الله في هذه الأرض الذين اتَّقوا ربَّهم وعَمَرُوها بمنهج الله عز وج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العكس من هذا فإن التغيير والتبديل والإعراض عن منه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زوال البَرَكَة وذهاب الخير، وقد 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نبأ سبأ الذين أُبدلوا من بعد البركات والنماء محق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رَضُوا فَأَرْسَلْنَا عَلَيْهِمْ سَيْلَ العَرِمِ وَبَدَّلْنَاهُم بِجَنَّتَيْهِمْ جَنَّتَيْنِ ذَوَاتَيْ أُكُلٍ خَمْطٍ وَأَثْلٍ وَشَيْءٍ مِّن سِدْرٍ قَ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رض التي بارك فيها قد مُلئت فساداً بسبب ما اكتسبت أيدي العباد،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ضوع البركة يحتاج إليه العالم والمتعلم والمربي، والداعية إلى الله، وأصحاب الأعمال، وأصحاب الأموال وغيرهم من الأمة الإسلامية، يحتاجون إ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ي مُبَارَكاً أَيْنَ مَا كُن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أي مكان و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ركة كلها من الله كما أن الرزق من الله، فلا تطلب البركة إلا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شارت نصوص القرآن والسنة إلى أسبابٍ تُلتَمَسُ بها البَرَكَةُ من الله عز وجل، ف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ى الله عز وجل والتوكُّ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 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 هناك أعظمُ بركة من أن يأتيَ للإنسان رزقُه من حيث لا يحتسب ولا يتوقَّع، وأن يك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حَسْبه وكافيه في تحقيق ما يؤمِّل ودفْعِ ما يحاذر، وأن 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من كل همٍّ فرجاً، ومن كل ضيق مخرجاً، إنها أسباب البركة الواسعة، والعافية السابغة، والخير الكثير المتنوع المتعدد، تجتمع وتتكاثر حول من يتَّقي اللهَ ويتوكَّل عليه، ويمتلئ قلبُه بخشيته وتفويض الأم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ضاً من أسباب تلمس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مع ترك الإص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نوبَ الإنسان ومعاصيَه لتَحجُب عنه البركاتِ التي أود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رض، والتي بثَّها في وحيه المعصوم، وشريعتِه المحكَمة، فإذا به يسعى ولا بركة في سعيه، ويجمع ولا بقاء ولا قرار لما يجمعه، فإذا ما ثاب إلى رشده، وآبَ إلى ربِّه، ولهج لسانُه بالاستغفار، فإن هذا الاستغفارَ الحارَّ يمزِّق الحُجُبَ، ويحرق الأستار، التي كانت تَحول بين العبد وما ساق اللهُ له من البركات، فإذا بالخير يتدفَّق من كل جانب، وينحدر من كل صَوْب، على هذا النحو الذي صوَّر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 اسْتَغْفِرُوا رَبَّكُمْ إِنَّهُ كَانَ غَفَّارًا، يُرْسِلِ السَّمَاءَ عَلَيْكُم مِّدْرَارًا، 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ما لا شكَّ فيه أن الدعاء هو أقربُ الأسباب لنيل ما عند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خير، فمن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رَكَة فاستجاب الله دعاءه، فإنه يحصِّلُ البَرَكَةَ من أخْصَرِ ط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حصول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وك السبيل السَّويِّ في الكسب والاسترباح وطلب الرزق الحلال والتعفُّف عن الحرام وعن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مسلم ينشُد البَرَكَةَ في رزقه وفي صحته وفي ولده، فعليه بتحرِّي الحلال في التكسب، وبالترفع عن كل ما لا يحِلُّ له من المال والمتاع، وعليه بالصدق والأمانة والعِفَّة والصيانة، وألا ينغمس في الرِّبا أو الغشِّ أو ما شابه ذلك من المحرمات التي فيها أكلٌ لأموال الناس بالباطل، فإنه إن سار على منهج الله فإن البَرَكَة ستحِلُّ في كسبه ورزقه وحياته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 والصلة وحُسن المعاملة مع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سأ له في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صُلَ له البَرَكَةُ في عُمره، وأن يوفَّق للطاعات، ولعِمارة أوقاته بما ينفع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ةُ الرَّحِمِ وَحُسْنُ الخُلُقِ وَحُسْنُ الْجِوَارِ، يَعْمُرَانِ الدِّيَارَ، وَيَزِيدَانِ فِي الْأَعْ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تنظيم الوقت والمبادرة إلى اغت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وقتُ هو رأس مال المسلم، ومسؤولياتُه في هذه الحياة تضيق بها الأوقات، وتفنى فيها الأعمار، لذلك كانت المبادرةُ إلى اغتنام الوقت وحُسن تنظيمه واجباً من الواجبات الكبار؛ لأن واجباتِ المسلم لا تتمُّ إلا بهذا، وما لا يتم الواجبُ إلا به فهو واجبٌ، و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بالبَرَكَة في بكورها، لأن البكور مبادرةٌ إلى اغتنام الوقت، وتبكيرٌ إلى حسن استغلاله وتنظيمه، فعن صَخْر بن وَدَاعَة الغامِ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أُمَّتِي فِي بُكُ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بَعَثَ سَرِيَّةً أَوْ جَيْشاً بَعَثَهُمْ مِنْ أَوَّلِ النَّهَارِ، وَكَانَ صَخْرٌ رَجُلاً تَاجِراً، وَكَانَ يَبْعَثُ تِجَارَتَهُ مِنْ أَوَّلِ النَّهَارِ فَأَثْرَى وَكَثُرَ 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حصول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د والكرم والتك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جَمِيعاً وَلَا تَفَرَّقُوا، فَإِنَّ طَعَامَ الْوَاحِدِ يَكْفِي الِاثْنَيْنِ، وَطَعَامَ الِاثْنَيْنِ يَكْفِي الثلاثة والْأَرْبَعَةَ، كُلُوا جَمِيعاً وَلَا تَفَرَّقُوا فإن البَرَكَة في 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سن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حصول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لُ مَعْقُودٌ فِي نَوَاصِيهَا الخَيْرُ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رُ وَالمَ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جهاد خيرٌ وبركة على هذه الأمَّة إلى يوم القيامة، فيه الأجر الكبير والثواب الجزيل، وفيه الرِّزق الواسع الشريف الذي هو أشرفُ الأرزاق، والذي هو رزق أشرفِ الخلق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رِزْقِي تَحْتَ ظِلِّ رُمْ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إلى جانب ذلك قيامُ الدين، وتحقيقُ مصالح العباد في الدا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رَكَةَ نعمةٌ من نِعَم الوهاب، ونَفْحَةٌ من الواسع العليم، والكيِّس الفطِنُ هو الذي يلتمسها من المولى الكريم، ويدخل بالتماسه على ربه من الأبواب التي رضِيها وشرَعها، والتي ذكرْنا بعضها كأسبابٍ لتحصيل البركة، وإن المسلم وبخاصة في هذه الأزمان لفي مسيس الحاجة إلى نيل البركات ليصلَ إلى ما يريد من خيرَي الدنيا والآخرة من أقصر الطُّرق وأخص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6:00Z</dcterms:created>
  <dc:creator>الشيخ ناصر بن محمد الأحمد</dc:creator>
  <dc:description/>
  <dc:language>en-US</dc:language>
  <cp:lastModifiedBy>Admin</cp:lastModifiedBy>
  <cp:lastPrinted>2011-04-02T16:45:00Z</cp:lastPrinted>
  <dcterms:modified xsi:type="dcterms:W3CDTF">2016-02-17T15:09:00Z</dcterms:modified>
  <cp:revision>3</cp:revision>
  <dc:subject>1/ فضائل البركة وأسبابها 2/ أكثر إنسان بركة على قومه 3/ بركات الأعمار 4/ مباركة الله لأمة الإسلام في القرون الأولى 5/ سبل تحصيل البركة في الحياة 6/ من أسباب تلمس البركة.</dc:subject>
  <dc:title>كن مباركا</dc:title>
</cp:coreProperties>
</file>