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ن</w:t>
            </w:r>
            <w:r>
              <w:rPr>
                <w:b/>
                <w:b/>
                <w:bCs/>
                <w:rtl w:val="true"/>
              </w:rPr>
              <w:t xml:space="preserve"> </w:t>
            </w:r>
            <w:r>
              <w:rPr>
                <w:rFonts w:cs="Traditional Arabic"/>
                <w:b/>
                <w:b/>
                <w:bCs/>
                <w:rtl w:val="true"/>
              </w:rPr>
              <w:t>عبدا</w:t>
            </w:r>
            <w:r>
              <w:rPr>
                <w:b/>
                <w:b/>
                <w:bCs/>
                <w:rtl w:val="true"/>
              </w:rPr>
              <w:t xml:space="preserve"> </w:t>
            </w:r>
            <w:r>
              <w:rPr>
                <w:rFonts w:cs="Traditional Arabic"/>
                <w:b/>
                <w:b/>
                <w:bCs/>
                <w:rtl w:val="true"/>
              </w:rPr>
              <w:t>ربانيا</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عبدا</w:t>
            </w:r>
            <w:r>
              <w:rPr>
                <w:b/>
                <w:b/>
                <w:bCs/>
                <w:rtl w:val="true"/>
              </w:rPr>
              <w:t xml:space="preserve"> </w:t>
            </w:r>
            <w:r>
              <w:rPr>
                <w:rFonts w:cs="Traditional Arabic"/>
                <w:b/>
                <w:b/>
                <w:bCs/>
                <w:rtl w:val="true"/>
              </w:rPr>
              <w:t>رمضا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ي</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ربانيين</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صوم</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استمرار</w:t>
            </w:r>
            <w:r>
              <w:rPr>
                <w:b/>
                <w:b/>
                <w:bCs/>
                <w:rtl w:val="true"/>
              </w:rPr>
              <w:t xml:space="preserve"> </w:t>
            </w:r>
            <w:r>
              <w:rPr>
                <w:rFonts w:cs="Traditional Arabic"/>
                <w:b/>
                <w:b/>
                <w:bCs/>
                <w:rtl w:val="true"/>
              </w:rPr>
              <w:t>عليها</w:t>
            </w:r>
            <w:r>
              <w:rPr>
                <w:b/>
                <w:b/>
                <w:bCs/>
                <w:rtl w:val="true"/>
              </w:rPr>
              <w:t xml:space="preserve"> </w:t>
            </w:r>
            <w:r>
              <w:rPr>
                <w:rFonts w:cs="Traditional Arabic"/>
                <w:b/>
                <w:bCs/>
              </w:rPr>
              <w:t>6</w:t>
            </w:r>
            <w:r>
              <w:rPr>
                <w:rFonts w:cs="Traditional Arabic"/>
                <w:b/>
                <w:bCs/>
                <w:rtl w:val="true"/>
              </w:rPr>
              <w:t>/</w:t>
            </w:r>
            <w:r>
              <w:rPr>
                <w:rFonts w:cs="Traditional Arabic"/>
                <w:b/>
                <w:b/>
                <w:bCs/>
                <w:rtl w:val="true"/>
              </w:rPr>
              <w:t>اعتزاز</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شريع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تحكيمه</w:t>
            </w:r>
            <w:r>
              <w:rPr>
                <w:b/>
                <w:b/>
                <w:bCs/>
                <w:rtl w:val="true"/>
              </w:rPr>
              <w:t xml:space="preserve"> </w:t>
            </w:r>
            <w:r>
              <w:rPr>
                <w:rFonts w:cs="Traditional Arabic"/>
                <w:b/>
                <w:b/>
                <w:bCs/>
                <w:rtl w:val="true"/>
              </w:rPr>
              <w:t>لها</w:t>
            </w:r>
            <w:r>
              <w:rPr>
                <w:b/>
                <w:b/>
                <w:bCs/>
                <w:rtl w:val="true"/>
              </w:rPr>
              <w:t xml:space="preserve"> </w:t>
            </w:r>
            <w:r>
              <w:rPr>
                <w:rFonts w:cs="Traditional Arabic"/>
                <w:b/>
                <w:bCs/>
              </w:rPr>
              <w:t>8</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عامة</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غالى</w:t>
            </w:r>
            <w:r>
              <w:rPr>
                <w:b/>
                <w:b/>
                <w:bCs/>
                <w:rtl w:val="true"/>
              </w:rPr>
              <w:t xml:space="preserve"> </w:t>
            </w:r>
            <w:r>
              <w:rPr>
                <w:rFonts w:cs="Traditional Arabic"/>
                <w:b/>
                <w:b/>
                <w:bCs/>
                <w:rtl w:val="true"/>
              </w:rPr>
              <w:t>مساع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7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 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يئات 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هده الله فلا مضل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ل وكفى خير مما كثر وأله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وان هذه الخطبة في أيام هذا اليوم من أي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عاجلة إلى كل مسلم ومس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من رضي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ا وبالإسلام 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عث بها إلى كل من يرجو الفوز بالجنة والنجاة من النار، نبعث بها إلى كل 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 كل امرأة، إلى كل ش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لى كل شيخ، إلى كل من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إتمام نعمة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م رمضان حق 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م رمضان حق الق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رج زكاة ال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ثر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نعمة ببلوغه يوم عيد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ول ل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عبدا ربانيا ولا تكون عبدا رمض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ب صيام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اب قي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يئا لكم بما فعلتم ب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قضى رمضان، انقضت أيامه وليا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فض السوق الذي قد أ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ح فيه من ر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سر فيه من خ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من الرحمن كل أ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شهر قد مضى وز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شهر الصيام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 من الرحمن كل أ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فنيت أيامك الغر بغ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زن من قلبي عليك بفان</w:t>
      </w:r>
    </w:p>
    <w:p>
      <w:pPr>
        <w:pStyle w:val="Normal"/>
        <w:jc w:val="both"/>
        <w:rPr/>
      </w:pPr>
      <w:r>
        <w:rPr>
          <w:rFonts w:ascii="Traditional Arabic" w:hAnsi="Traditional Arabic" w:cs="Traditional Arabic"/>
          <w:sz w:val="36"/>
          <w:sz w:val="36"/>
          <w:szCs w:val="36"/>
          <w:rtl w:val="true"/>
        </w:rPr>
        <w:t xml:space="preserve">فسلام على رمضان، 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لينا بعد رمضان؟ ماذا بعد رمضان؟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ربانيا ولا تكن رمض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الر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ذي يعب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كلها، قيل لبشر الحاف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قوما يجتهدون ويتعبد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وحد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القوم قوم لا يعرفون الله حقا إلا في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المجتهد الذي يتعبد ويجتهد السنة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كذا 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مضان فرصة أدركناه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و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إتم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هل يتوقف الأمر على ما فعلنا بأنفسنا ف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عب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في كل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ستمر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كان حال رسو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ه ديمة صلوات الله وسلامه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تهد السن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كل ليلة من ليالي العام بإحدى عشر رك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م</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قدماه الشريف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توقف القيام على قيام رمضان، ولم يتوقف الصيام على صيام رمضان، ولم تتوقف تلاوة القرآن على تلاوة القرآن في رمضان، إنما العبد المجتهد، العبد الذي يعلم أن وجوده في هذه الدنيا أياما معدودات بعدها سيرحل إلى 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عبد لا يضيع من عمره من وقته من حياته فرصة في غير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جب علينا بعد رمضان بعد أن أكملنا عدة صي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ة قي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رجنا زكاة فط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شنا أيام عيد الفطر المبارك بفض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علينا أ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ما كان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ال السلف، انظر إلى عمر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ج يوم عيد فطر يخطب ب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 إنكم صمتم لله ثلاثين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متم لله ثلاثين 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رجتم اليوم تسأ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ذي ينبغي أن نجتهد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من كان محسنا في رمضان فليزد في 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عليه 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تقبل منه، ومن كان مسيئا في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ان مقصرا في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رجع إلى 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ي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حسن فيما بقي من الليالي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البصري وجه رسالة إلى كل مسلم في كل زمان وكل مكان،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يشبه كلام 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جعل شهر رمضان مضمارًا لخلقه يستبقون فيه بطاعته إلى مرض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مضان ميدا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منافسة</w:t>
      </w:r>
      <w:r>
        <w:rPr>
          <w:rFonts w:ascii="Traditional Arabic" w:hAnsi="Traditional Arabic" w:cs="Traditional Arabic"/>
          <w:sz w:val="36"/>
          <w:sz w:val="36"/>
          <w:szCs w:val="36"/>
          <w:rtl w:val="true"/>
        </w:rPr>
        <w:t xml:space="preserve">؛ يتنافس فيه المتنافسون على </w:t>
      </w:r>
      <w:r>
        <w:rPr>
          <w:rFonts w:ascii="Traditional Arabic" w:hAnsi="Traditional Arabic" w:cs="Traditional Arabic"/>
          <w:sz w:val="36"/>
          <w:sz w:val="36"/>
          <w:szCs w:val="36"/>
          <w:rtl w:val="true"/>
        </w:rPr>
        <w:t xml:space="preserve">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قيام، تلاوة قرآن، عطف على الفقراء والمساكين والأيتام، صدقات، عمرة، أعمال صالحات، كان يؤدها الناس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يدا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عمل، للتنافس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جعل شهر رمضان مضمارًا لخلقه يستبقون فيه بطاعته إلى مرض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بق قوم ففازوا، وتخلف آخرون فخا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جب من اللاعب الضاحك في اليوم الذي يفوز فيه المحس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سر فيه المبط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شغلوا أنفسكم بعد رمضان بدعاء الله أن يتقبل منكم، كان السلف الصالح يدعون الله ستة أشهر أن يبلغهم رمضان، ثم يدعوه ستة أشهر أن يتقب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السنة كله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ل مسلم الذي يفهم الحياة فهما حقيقا، أنت 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وقت وفي كل حين تطبق منظومة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طب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في رمضان وفي غير رمضان، أنت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في الصحة وفي المرض، أنت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في الكرب والبلاء، وأنت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كذلك في الرخاء، أنت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نى، وأنت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 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في كل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مر بأمر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م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سول</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ر لنا ك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و ال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ل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قطع إلا بالموت، حت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لحظة من لحظات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ن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يغفر لك في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لحظة من لحظات ع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أل الله دائما وأبداً التوفيق والسداد، اسأ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على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غتر ب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عجب بطا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باد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سمع إلى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يكثر من هذا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ثبت قلبي على د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هذ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 قلبه على دي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اذا نقول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نا تموج في الذنوب والمعاصي في الداخل والخا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حول ولا قوة إلا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تاج إلى توبة جماعية، نحتاج إلى عو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نكثر من الطاعة بعد الطا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فرغت من طاعة فاجتهد في طاعة بعدها، وأسأ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 منك هذه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لو أ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مني سجدة لكان فرحي بالموت أشد من فرح الأهل بقدوم الغ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ا كان منا في رمضان من صلاة وقيام وقراء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عاجلة كذلك يوجهها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المسلمين في كل مك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وا لقبول العمل أشد منكم اهتماما ب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بد 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جعل حياته كلها كأنها شهر رمضان، يجتهد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ثر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ا حان وقت وفاته حان وقت فطره، كما قال بعض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نت في دار شت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هب لشتاتك </w:t>
      </w:r>
    </w:p>
    <w:p>
      <w:pPr>
        <w:pStyle w:val="Normal"/>
        <w:jc w:val="both"/>
        <w:rPr/>
      </w:pPr>
      <w:r>
        <w:rPr>
          <w:rFonts w:ascii="Traditional Arabic" w:hAnsi="Traditional Arabic" w:cs="Traditional Arabic"/>
          <w:sz w:val="36"/>
          <w:sz w:val="36"/>
          <w:szCs w:val="36"/>
          <w:rtl w:val="true"/>
        </w:rPr>
        <w:t xml:space="preserve">واجعل الدنيا ك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مته عن شهوات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فطرك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وفات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أمور التي تدل على قبول صوم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ثر من الصيام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يام المباركات التي حث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صح في الحديث الذ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رجه الإمام مسلم من حديث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ثم أتبعه س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شوال كان كصيام الد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صام كل رمضان، ثم أتبعه بست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تبعه بصيام ست من ش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شترط أن تكون متت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هم أن تكون في شهر شوال، المهم أن تصوم هذه الستة في شهر شوال، فمن صام رمضان ثم أتبعه س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ش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كمن صام السنة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لسان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س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صيام رمضان مع ست من شوال يساوي السنة كلها، صح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ام رمضان بعشر أشهر، وصيام ستة أيام بشهرين، فذلك صيام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رمضان وستة أيام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ب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ائدة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رمضان؟ فائدة الصيام كأنك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ي ما مللت صيام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أنا محب ل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داو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يه فيكون هذا علامة على قبول صيا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ن علامات قبو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تمر على القيام بعد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حتى بركعتين في جوف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ي ب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دَّ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كان يرى القيامة أم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عما قريب سوف يرتحل عن هذه الحياة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و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ئ</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شهد الذي لا ينبغي أن يغيب عن خاط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نبغي أن يغيب عن تفكي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ش القلوب و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إذا تأملت جيدا مشهد المرور على الصر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ئق ك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ب</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على جسر جهنم، تأمل الشمس قد أدنيت من رؤوس العباد، تأمل الصراط منصو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مرو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و الصراط يا ترى؟ الصراط طريق لكن ما هو هذا الطريق؟ إنه أدق من الشع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د من الس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صب الصراط</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م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ور</w:t>
      </w:r>
      <w:r>
        <w:rPr>
          <w:rFonts w:ascii="Traditional Arabic" w:hAnsi="Traditional Arabic" w:cs="Traditional Arabic"/>
          <w:sz w:val="36"/>
          <w:sz w:val="36"/>
          <w:szCs w:val="36"/>
          <w:rtl w:val="true"/>
        </w:rPr>
        <w:t xml:space="preserve"> عليه، </w:t>
      </w:r>
      <w:r>
        <w:rPr>
          <w:rFonts w:ascii="Traditional Arabic" w:hAnsi="Traditional Arabic" w:cs="Traditional Arabic"/>
          <w:sz w:val="36"/>
          <w:sz w:val="36"/>
          <w:szCs w:val="36"/>
          <w:rtl w:val="true"/>
        </w:rPr>
        <w:t xml:space="preserve">من الذي يثبتهم على هذا الصراط؟ من يط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شي على صراط أدق من الشع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د من السيف؟ من سي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يثب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 xml:space="preserve">اليوم؟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ثبت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كان من المتقين كان من الطائ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من 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بت هن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عند المرور على 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قض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ط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ر من تح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كلاليب وخطاطيف تخطف الناس من فوق الصراط، فالذي يثبت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هذه الطاعة التي كان العبد يقوم ب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يدان العمل</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نفاسنا 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ا ت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رية ت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اب من بعد ذلك ينتظر الخ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عقب الباقي غير اللاحق بالما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أثر من سلف يمشي من 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ثم إلا أمل مكذ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ل مكتو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وإياكم على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واد 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إجابة ج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عدوان إلا على الظ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صل على محمد وعلى آل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نا نواصل الحديث تحت هذا العنو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ربانيا ولا تكن رمض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w:t>
      </w:r>
      <w:r>
        <w:rPr>
          <w:rFonts w:ascii="Traditional Arabic" w:hAnsi="Traditional Arabic" w:cs="Traditional Arabic"/>
          <w:sz w:val="36"/>
          <w:sz w:val="36"/>
          <w:szCs w:val="36"/>
          <w:rtl w:val="true"/>
        </w:rPr>
        <w:t>التغيير المنشود الذي يريده الناس في دنياهم، الذي يريده الناس على واق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وق أ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ناس أن تتغير أح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عيشوا في رغد من ال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خاء وس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د من أن نسلك طريق التغيير الحقي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يق التغيير الحقيقي الذي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جتهاد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ن نقيم واجب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 من شؤون حياتنا، في اقتصادنا، في اجتماعنا، في سياستنا، في حربنا، في سلمنا، في كل شأن من شؤون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ن حيا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يزان 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ا هو الذي يضم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نشق عبير التمكين والرخاء والسخ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ق أرض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ت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 ينعم أهلها بالأمن والأ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خاء والسخ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إذا أقامت منهج السماء، إلا إذا طبق الناس شرع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أن من شؤون حياتهم، إلا إذا عاش الناس في ظل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ميع في هذه الأوقات التي يواجه فيها الإسلام حر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شعواء في الداخل والخا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هذا من أجل ماذا؟ من أجل أن الناس قاموا وطالبوا بأنه لا يستحق أن يحكمهم إل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 الغراء التي سوف ينعم في ظ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الحيو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الغراء التي تعيد للمسلم كيانه، التي تعيد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سلم قدره، الشريعة الغراء التي سوف تصلح أحوال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تم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صا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بهم وس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شأن من ش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وف يص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قيمت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 التي هي الغذ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ش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ي الد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نور الذي من كان يعيش تحته فهو يعيش في نور فوق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ذي ابتعد ع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يعيش في بحار من الظ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كة فاصلة بين من يريد شرع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ن يريد أن يطبق الناس العلمانية والليبر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غير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هذه المناهج الغربية التي استوردها أبناء ال</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كموا بها بلا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هذه المناهج العلمانية والاشتراكية والليبر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حصل الناس من ور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اق الناس من وراء هذه المناهج إلا المرارة و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ظلم والاضط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 أموال الناس،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أن نعتز بإسل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ن بلسان الحال والمقال أننا لا نرضى بغير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يعة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الوحي المنزل من 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بشؤون خلقه، ما يصلحهم، ما ينفعهم، ما يرفع شأنهم، ما يضمن لهم الكرامة والأمن والأ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فعة والس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زة والر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ودوا إلى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صلحوا بيوتكم وأسركم،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زوا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رحامكم، قوموا بواج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عمالكم، أدوا وظائفكم وأعمالكم كما ينب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وا على 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عدوا ع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جارتك، ات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ترك الغش والنصب والاحت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 أولادك القرآن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 من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رجع إلى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 على الصلاة في جماعة، أدرك تكبيرة الإ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ن إل جير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 أرحا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 الله في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غير المسلمين إ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يم شرع الله</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أقمناه في أنفسنا أقامه الله </w:t>
      </w:r>
      <w:r>
        <w:rPr>
          <w:rFonts w:ascii="Traditional Arabic" w:hAnsi="Traditional Arabic" w:cs="Traditional Arabic"/>
          <w:sz w:val="36"/>
          <w:sz w:val="36"/>
          <w:szCs w:val="36"/>
          <w:rtl w:val="true"/>
        </w:rPr>
        <w:t>على أرض</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علن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نا إلى طر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شر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 الرخاء 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في المشارق والمغ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ينتشر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حقق ما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لغن هذا الأمر ما بلغ الليل والنهار، ولا يترك الله بيت مدر ولا و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دخله الله هذا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ز 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ذل ذليل، عزاً يعز الله به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اً يذل الله به الك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مر كائن لا م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 العلى أن يجعلنا وإياكم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وسنا تقو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ك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نت خير من زك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6:00Z</dcterms:created>
  <dc:creator>الشيخ/ غالى مساعد</dc:creator>
  <dc:description/>
  <cp:keywords/>
  <dc:language>en-US</dc:language>
  <cp:lastModifiedBy>abomalak</cp:lastModifiedBy>
  <cp:lastPrinted>2011-04-02T16:45:00Z</cp:lastPrinted>
  <dcterms:modified xsi:type="dcterms:W3CDTF">2014-07-19T15:21:00Z</dcterms:modified>
  <cp:revision>4</cp:revision>
  <dc:subject>1/في وداع رمضان 2/بعض صفات الربانيين 3/بعض أحوال السلف في رمضان 4/علامات قبول صوم رمضان 5/الاجتهاد في طاعة الله والاستمرار عليها 6/اعتزاز المسلم بشريعة الإسلام وتحكيمه لها 8/وصايا مهمة لعامة الأمة</dc:subject>
  <dc:title>كن عبدا ربانيا ولا تكون عبدا رمضانيا</dc:title>
</cp:coreProperties>
</file>