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ن</w:t>
            </w:r>
            <w:r>
              <w:rPr>
                <w:b/>
                <w:b/>
                <w:bCs/>
                <w:rtl w:val="true"/>
              </w:rPr>
              <w:t xml:space="preserve"> </w:t>
            </w:r>
            <w:r>
              <w:rPr>
                <w:rFonts w:cs="Traditional Arabic"/>
                <w:b/>
                <w:b/>
                <w:bCs/>
                <w:rtl w:val="true"/>
              </w:rPr>
              <w:t>ربا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تثبِّت</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ونوا</w:t>
            </w:r>
            <w:r>
              <w:rPr>
                <w:b/>
                <w:b/>
                <w:bCs/>
                <w:rtl w:val="true"/>
              </w:rPr>
              <w:t xml:space="preserve"> </w:t>
            </w:r>
            <w:r>
              <w:rPr>
                <w:rFonts w:cs="Traditional Arabic"/>
                <w:b/>
                <w:b/>
                <w:bCs/>
                <w:rtl w:val="true"/>
              </w:rPr>
              <w:t>رباني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رب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رب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التلمو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2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رسله الله بالهدى ودين الحقّ ليظهره على الدّين كلّه ولو كره المشركون، وأصلّي وأسلّم على المبعوث رحمة للعالمين، ف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تحدّثنا في الخطبة الماضية عن العطاء الربّانيّ نحتاج اليوم إلى ترجمة هذا العطاء إلى عقيدة ويقين وسلوك وسكينة، نبرهن من خلالها على أنّ هذا العطاء قد شملنا، ولكلّ منّا نصيبه بحسب إيمانه وتصديقه، بحسب سعيه وكسبه، بحسب كدحه وبذله، فلسنا بحاجة اليوم إلى أن نجترّ مسائل خلافيّة عقديّة كلاميّة مجرّد السّؤال عنها بدعة، لن تزيدنا من الله إلاّ بعدًا، ومن بعضنا البعض إلاّ نفورًا وفرقة وتشرذمًا إلى الحدّ الذي يصبح فيه لكلّ فرقة مسجد ولكلّ معتقد إمام، إلى الحدّ الذي يكفّر فيه بعضنا بعضًا، ولا حول ولا قوّة إلاّ بالله العليّ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ماننا بالله لا يمكن أن نتلمّس أماراته ودلالاته إلاّ بالعمل والسّلوك، وخير مصداق لذلك قول معلّم البشريّة لكلّ من يريد النّج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ت بالله ثمّ استق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الاستقامة هي التي ستثبّت هذا الإيمان وسترتقي به إلى أعلى الدّرج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ما المطلوب منّا للتّدليل على هذا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لوب هو أن نكون ربّان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ؤمن، أختي المؤ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عبداً ربانياً مصداق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هم الربان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تكون ربا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باني هو العبد الذي حياته كلها لله، فهو يعيش لله، فإذا تكلم تكلّم لله، وإذا مشى في حاجة مشاها لله، وإذا أعطى أعطى لله، وإذا أخذ أخذ لله، فهو في كل حال من أحواله يريد وج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 الم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بخاري في صحيحه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إن استعاذني لأعي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رباني هو وليٌ لله، يحبه الله، محافظٌ على الفرائض والنوافل، مجاب الدع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هي صفات الربا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صفات العبد الرباني أن قلبه متعلق بالله وحده، وهذا هو أساس التوحيد، فليس لمخلوقٍ أي حظٍ أو نصيب في قلبه سوى الله، فهو عبد لله وح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ربّ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ذا التعلق كيف يكون، ففي غزوة أحد حين أشيع خبر مو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تزت قلوب المؤمنين، وتزلزلت، أنزل الله عندها قرآناً يتلى،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حَمَّدٌ إِلاَّ رَسُولٌ قَدْ خَلَتْ مِنْ قَبْلِهِ الرُّسُلُ أَفَإِيْن مَاتَ أَوْ قُتِلَ انْقَلَبْتُمْ عَلَى أَعْقَابِكُمْ وَمَنْ يَنْقَلِبْ عَلَى عَقِبَيْهِ فَلَنْ يَضُرَّ اللَّ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استثناء بعد النفي يفيد الحصر والقص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محمدٌ إلا رسولاً يبلغكم رسالتي، فلا تتعلقوا بشخصه وذاته، لكي تبقى دائمًا موصولاً بالله دون غيره، فالتعلق بالأشخاص، والذوات، والدعاة، من أضر الأشياء على دين المر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فات الربا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لُّه لله، والتنسك، فالرباني عابد لله، مخبت، خاشع، منكسر، ذليل لربه ومولاه، ذاكر لله، شاكرٌ لأنعمه، إذا رأيته ذكرت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الإمام أحمد في مسن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خيار عباد الله من هذه الأمة الذين إذا رؤوا ذك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م في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ومن أهل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ذا رأيته ذكر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لم تعد رؤية من يُظن فيهم الخير والصلاح تذكرك بالله فاعلم أن الأمر قد رق، وأنّ أهل الصّلاح قد تضاء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باني طالب للعلم، فالعلم هو سبيل الربانية،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 كُونُوا رَبَّانِيِّينَ بِمَا كُنْتُمْ تُعَلِّمُونَ الْكِتَابَ وَبِمَا كُنتُمْ تَدْرُسُ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رباني يتعلم ويعلم، طالب علم وداعية، شيخ وتلميذ، مُرَبٍّ مربّى، أديبٌ ومؤدب، يعيش عمره يطلب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جابر بن عبد الله الصحا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لغه أن حديثًا في الشام ليس عنده، فيشتري دابة بألف درهم ويسافر من المدينة إلى الشام ليسمع حديثًا واحدًا، ويسافر إليه شهرًا، فأين نحن من أمث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ؤي الإمام أحمد ذاهبًا لمجلس علم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 المحبرة إلى المقب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فات الربانيين الحكم بما أنزل الله، أي أن تقيم شرع الله على نفسك ومن تعول، فتقيم شرع الله في بيتك، وعلى أولادك، وفي عملك، وتصرفاتك، فالذي يتكلم عن التغيير في كل شيء إلا من نفسه لن يغير شيئً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أَنْزَلْنَا التَّوْرَاةَ فِيهَا هُدًى وَنُورٌ يَحْكُمُ بِهَا النَّبِيُّونَ الَّذِينَ أَسْلَمُوا لِلَّذِينَ هَادُوا وَالرَّبَّانِيُّونَ وَالْأَحْبَ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ردت أن تعرف قدرك عند الله، فانظر فيما يستخدمك، وبأيِّ الأعمال يشغ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ك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يُشغل فكرك وب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اهتماما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يحزنك وما الذي يفر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هتمّ لأمر دينك وأمر المسلمين أم همّك نفسك ومالك ودني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حاسب أنفسنا قبل أن نحاسب والحمد لله ربّ العالم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سم الله والحمد لله والصّلاة والسّلام على رسول الله، وأشهد ألاّ إله إلاّ الله، وأشهد أنّ محمّدً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ربّانيًّا يعني أن تكون حياتك مع الله، أن تعيش مع منهج الله، أن تحيا مع كتاب الله، تدبّرًا وتمعّنًا وعلمًا وعملاً، أن تتفاعل مع شريعة الله، وأن تتمثل 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تحيا حياة كلها لله في تصوراتك للحياة ومنهجك، في مشاعرك وعواطفك، في مواقفك وأعمالك، في آمالك وطموحاتك، كما أراد ربن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صَلَاتِي وَنُسُكِي وَمَحْيَايَ وَمَمَاتِي 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رِيكَ لَهُ وَبِذَلِكَ أُمِرْتُ وَأَنَا أَوَّلُ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دما تحيا لله تعالى وتنالك سراء فستذكر الله وتشكره، إن أصابتك ضراء فستذكر الله وتحمده وتلجأ إليه وتصب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ما تحيا لله تعالى وترى الكون بعجائبه وجمال خلقه وأسراره فتذكر الله وتسب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ما تحيا لله تعالى وتتعامل مع البشر في شؤون الحياة المختلفة، وتختلط عليك المشاعر والعواطف والمواقف، فستذكر الله وتتعامل معهم وفق شرعه وبميزان مرضاته، ميزان الحب في الله والبغض في الله؛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لله، وأبغض لله، وأعطى لله، ومنع لله، فقد استكمل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ما تحيا لله تعالى، وتضيق نفسك وتداهمها الأحزان والهموم فتذكّر الله وردّدها بانشراح ص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ي يا ق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حمتك أستغيث، أصلح شأني كله ولا تكلني إلى نفسي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يُجِيبُ الْمُضطَرَّ إِذَا دَعَاهُ وَيَكْشِفُ السُّوءَ وَيَجْعَلُكُمْ خُلَفَاءَ الأَرْضِ أَئِلَهٌ مَعَ اللَّهِ قَلِيلاً مَا تَذَ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ما تتعرض لنزغات الشياطين وأهواء النفس الأمارة بالسوء، عندها ستلجأ إلى الله؛ إذ لا ملجأ منه إلاّ إليه، وأنت تعلم أنّه غفّار الذّنوب وستّار العي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اتَّقَوْا إِذَا مَسَّهُمْ طَائِفٌ مِنْ الشَّيْطَانِ تَذَكَّرُوا فَإِذَا هُمْ مُبْصِ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دها ستلهج بطلب العفو من الله، وستفزع لباب رحمته وكريم عفوه وواسع مغفر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دما تداهمك الأمراض ويعتلّ الجسم وتضعف القوى ونبحث عن العلاج، عندها ستلجأ لطلب الشفاء من الشافي المعاف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 خَلَقَنِي فَهُوَ يَهْ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هُوَ يُطْعِمُنِي وَيَسْ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رِضْتُ فَهُوَ يَشْ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يُمِيتُنِي ثُمَّ يُحْيِ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أَطْمَعُ أَنْ يَغْفِرَ لِي خَطِيئَتِي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نا الله لرضاه، وأعاننا على ذكره وشكره وحسن عبادته، ورزقنا الاستقامة على صراطه المستقيم، والثبات على دينه القويم، 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لك الحمد أنت قيّوم السّماوات والأرض فلك الحمد، أنت حقّ وقولك حقّ والنبيّون حقّ والجنّة حقّ والنّار حقّ والصّراط حقّ، و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لهمّ صلّ وسلّم وبارك عليه كما تحبّ وترضى، واجعلنا من شفعائه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هدنا فيمن هديت، وعافنا فيمن عافيت، وتولّنا فيمن تولّيت، وبارك لنا فيما أعطيت، وقنا واصرف عنّا شرّ ما قضيت، فإنّك تقضي ولا يقضى عليك، وإنّه لا يذلّ من واليت، ولا يعزّ من عاديت، تباركت ربّنا وتعاليت، ولك الحمد على ما قضيت، نستغفرك ونتوب إ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هدنا لصالح الأعمال، لا يهدي لصالحها إلاّ أنت، اللهمّ اهدنا لصالح الأخلاق لا يهدي لأحسنها إلاّ أنت، اللهم أصلح لنا ديننا الذي هو عصمة أمرنا، وأصلح لنا دنيانا التي فيها معاشنا، وأصلح لنا آخرتنا التي إليها مردّنا، واجعل الحياة زيادة لنا من كلّ خير، واجعل الموت راحة لنا من كلّ شرّ يا ربّ العالمين، اللهمّ اكفنا بحلالك عن حرامك، وبطاعتك عن معصيتك، وبفضلك عمّن سو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9:00Z</dcterms:created>
  <dc:creator>الشيخ/ خالد التلمودي</dc:creator>
  <dc:description/>
  <dc:language>en-US</dc:language>
  <cp:lastModifiedBy>ahmed</cp:lastModifiedBy>
  <cp:lastPrinted>2011-04-02T16:45:00Z</cp:lastPrinted>
  <dcterms:modified xsi:type="dcterms:W3CDTF">2014-02-12T06:40:00Z</dcterms:modified>
  <cp:revision>3</cp:revision>
  <dc:subject>1/ الاستقامة العملية تثبِّت الإيمان 2/ كونوا ربانيين 3/ معنى الربانية 4/ صفات العبد الرباني </dc:subject>
  <dc:title>كن ربانيا </dc:title>
</cp:coreProperties>
</file>