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16"/>
            <w:bookmarkStart w:id="10" w:name="OLE_LINK15"/>
            <w:r>
              <w:rPr>
                <w:rFonts w:cs="Traditional Arabic"/>
                <w:b/>
                <w:b/>
                <w:bCs/>
                <w:rtl w:val="true"/>
                <w:lang w:bidi="ar-EG"/>
              </w:rPr>
              <w:t>ك</w:t>
            </w:r>
            <w:r>
              <w:rPr>
                <w:rFonts w:cs="Traditional Arabic"/>
                <w:b/>
                <w:b/>
                <w:bCs/>
                <w:rtl w:val="true"/>
                <w:lang w:bidi="ar-EG"/>
              </w:rPr>
              <w:t>ن</w:t>
            </w:r>
            <w:r>
              <w:rPr>
                <w:b/>
                <w:b/>
                <w:bCs/>
                <w:rtl w:val="true"/>
                <w:lang w:bidi="ar-EG"/>
              </w:rPr>
              <w:t xml:space="preserve"> </w:t>
            </w:r>
            <w:r>
              <w:rPr>
                <w:rFonts w:cs="Traditional Arabic"/>
                <w:b/>
                <w:b/>
                <w:bCs/>
                <w:rtl w:val="true"/>
                <w:lang w:bidi="ar-EG"/>
              </w:rPr>
              <w:t>حكيما</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حسد</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ثنت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كمة</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نابه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حكمة</w:t>
            </w:r>
            <w:r>
              <w:rPr>
                <w:b/>
                <w:b/>
                <w:bCs/>
                <w:rtl w:val="true"/>
              </w:rPr>
              <w:t xml:space="preserve"> </w:t>
            </w:r>
            <w:r>
              <w:rPr>
                <w:rFonts w:cs="Traditional Arabic"/>
                <w:b/>
                <w:b/>
                <w:bCs/>
                <w:rtl w:val="true"/>
              </w:rPr>
              <w:t>لغة</w:t>
            </w:r>
            <w:r>
              <w:rPr>
                <w:b/>
                <w:b/>
                <w:bCs/>
                <w:rtl w:val="true"/>
              </w:rPr>
              <w:t xml:space="preserve"> </w:t>
            </w:r>
            <w:r>
              <w:rPr>
                <w:rFonts w:cs="Traditional Arabic"/>
                <w:b/>
                <w:b/>
                <w:bCs/>
                <w:rtl w:val="true"/>
              </w:rPr>
              <w:t>واصطلاحً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تعلم</w:t>
            </w:r>
            <w:r>
              <w:rPr>
                <w:b/>
                <w:b/>
                <w:bCs/>
                <w:rtl w:val="true"/>
              </w:rPr>
              <w:t xml:space="preserve"> </w:t>
            </w:r>
            <w:r>
              <w:rPr>
                <w:rFonts w:cs="Traditional Arabic"/>
                <w:b/>
                <w:b/>
                <w:bCs/>
                <w:rtl w:val="true"/>
              </w:rPr>
              <w:t>الحك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الشعا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038</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الحمد لله ثم الحمد لله، الحمد لله نحمده ونستعين به ونستهديه ونسترشده، ونعوذ بالله من شرور أنفسنا وسيئات أعمالنا، من يهده الله فهو المهتد، ومن يضلل فلن تجد له ولياً مرشدًا، وأشهد أن لا إله إلا الله وحده لا شريك له وأشهد أن سيدنا محمداً عبده ورسوله، وصفيه وخليله، خير نبي اجتباه، وهدىً ورحمةً للعالمين أرسله، أرسله ربنا بالهدى ودين الحق، ليظهره على الدين كله ولو كره الكافرون، ولو كره المشركون، ولو كره من كره، اللهم صل على سيدنا محمد وعلى آله وصحب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صيكم ونفسي بتقوى الله –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نحن ذاهب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ا قري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وت بابٌ وكلُّ الناس داخ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ليت شعري بعد الباب ما الدَّار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رى مع أهل اليمين تك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ى مع أهل السعادة تك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ى تنجو في 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دموا لأنفسكم، اليوم عمل ولا حساب وغداً ذاهبون إلى دارٍ فيها حساب ولا 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ستفتح بالذي هو خ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ذْكُرُوا نِعْمَةَ اللَّهِ عَلَيْكُمْ وَمَا أَنْزَلَ عَلَيْكُمْ مِنَ الْكِتَابِ وَالْحِكْمَةِ يَعِظُكُمْ بِهِ وَاتَّقُوا اللَّهَ وَاعْلَمُوا أَنَّ اللَّهَ بِكُلِّ شَيْءٍ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حسد إلا في اثن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 آتاه الله مالاً فسلطه على هلكته في الحق، ورجلٍ آتاه الله الحكمة فهو يقضى بها ويعل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اء 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حكمة تزيد الشريف شرفاً، وترفع المملوك حتى يدرك ممالك الملو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و نعيم في الحل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بل أن أذكر لكم عنوان الخطبة، أعرض عليكم أربع قصص</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أى الحسن والحسين شيخاً كبيراً يتوضأ فلا يحسن الوضوء، فاتفقا على إرشاده، غير أنهما فكّرا في الطريقة الأنسب لتعليمه الوضوء، فهو مُسن وهما شابان أصغرُ منه، ولعلَّ عمرَه يمنعه من السماع لنصيحتهما، ثم في دعوته لتعلم الوضوء بعد هذا السن حرجٌ لشخصه، فاهتديا إلى طريقة مناس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حاكما إلى الشيخ أيهما يُحسنُ الوضوء، وتوضأ كلٌّ منهما أمامه، فلما وجد الرجل كلاً منهما يجيد الوضوء عَلِمَ أنه هو الذي لا يحسنه، فشكر لهما حسن إرشادهما وأعاد الوضوء بطريقة صحيح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ذا تسمون حسن تصرفهما مع الر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ينما أحد الأئمة يهِمُّ بأداء صلاة التراويح في المسجد، حدثت مشادّة حادة بين المصلين، فقد أراد بعضهم أداء ثماني ركعات، بينما أصرّ الآخرون على أداء عشرين ركعة، وكان أن سأل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لى صواب ومنْ على خط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جب الإمام لأن الإجابة في صالح أيٍّ من الطرفين كانت ستزيد الأمر سوءاً، ولكنه سأ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التراويح فرضٌ أم 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جابوا جمي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نة بالطب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قال الإم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وحدة المسلمين فرض، فهل نضيع فرضاً من أجل سنة، إذا اختلفنا بشدة فالأفضل لنا أن نصلي التراويح في بيوتنا ونحفظ وحدتنا وأخوت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ذا تسمون حسن إجابة هذا الإم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دعت امرأتان، كبيرةٌ وصغيرة، ولداً أمام سيدنا دا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مر ابنه سليمان أن يحكم بينهما في الولد، فقال سل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ئتوني بالسكين أشقُّه بينكما، فسمحت بذلك الكبرى، وقالت الصغ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فعل يرحمك الله، فلتأخذه هي لها، فحكم به للصغ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ذا تسمون حسن القضاء ه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نعقد في جاكرتا عام </w:t>
      </w:r>
      <w:r>
        <w:rPr>
          <w:rFonts w:cs="Traditional Arabic" w:ascii="Traditional Arabic" w:hAnsi="Traditional Arabic"/>
          <w:sz w:val="36"/>
          <w:szCs w:val="36"/>
          <w:lang w:bidi="ar-EG"/>
        </w:rPr>
        <w:t>1967</w:t>
      </w:r>
      <w:r>
        <w:rPr>
          <w:rFonts w:ascii="Traditional Arabic" w:hAnsi="Traditional Arabic" w:cs="Traditional Arabic"/>
          <w:sz w:val="36"/>
          <w:sz w:val="36"/>
          <w:szCs w:val="36"/>
          <w:rtl w:val="true"/>
          <w:lang w:bidi="ar-EG"/>
        </w:rPr>
        <w:t>م مؤتمر ضمَّ عدداً كبيراً من المسلمين مع عددٍ من العلمانيين، واختلف المجتمعون كيف يفتتحون المؤتمر، هل يقرؤون الفاتحة أم يقفون دقيقة صمتٍ إجلالاً لأرواح الشهداء، وكان الأمر مثار جدلٍ وضجيج، واشتدّ الخلاف وتعالت الأصوات، وهنا تقدم أحد المشاركين من شيوخ الشام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 نقرأ الفاتحة واقف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ضجت القاعة بالتصفيق لهذا التخلص الذي أفرح المشاركين جميع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ذا تسمون حسن التخلص ه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نوان خطبة اليو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 حك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كمة في اللغ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المنع لإصلاح، ومنها سُمِّي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كَمَةُ الد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لجامها، لأنها تمنعها من الخطأ في سي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حكمة في الاصطل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فعل ما ينبغي في الوقت الذي ينبغي على الشكل الذي ينبغ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سُمِّيت الحكمة حِكْمة لأنها تمنع صاحبها من الوقوع في الأخط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د الحديث عن الحكمة في القرآن الكريم في مائةٍ وعشرة مواض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ها تسع عشرة موضعاً فيها حديثٌ ع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ك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ها واحدٌ وتسعون موضعاً فيها حديثاً ع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ك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سمٌ من أسماء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ناك نظرية نافعةٌ في معرفة أهمية المواد الشرعية في القرآن تسم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ظرية حجوم الأشياء في 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ن القرآن الكريم لا يزال يعطي كلَّ شيء حجمه بقدر أهميته في هذا الد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أ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قلت 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ادة التقوى وردت في القرآن الكريم في </w:t>
      </w:r>
      <w:r>
        <w:rPr>
          <w:rFonts w:cs="Traditional Arabic" w:ascii="Traditional Arabic" w:hAnsi="Traditional Arabic"/>
          <w:sz w:val="36"/>
          <w:szCs w:val="36"/>
          <w:lang w:bidi="ar-EG"/>
        </w:rPr>
        <w:t>25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وضعاً، علمتم حجم مادة التقوى في 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قلتُ 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ادة ذكر الله وردت في القرآن الكريم، في </w:t>
      </w:r>
      <w:r>
        <w:rPr>
          <w:rFonts w:cs="Traditional Arabic" w:ascii="Traditional Arabic" w:hAnsi="Traditional Arabic"/>
          <w:sz w:val="36"/>
          <w:szCs w:val="36"/>
          <w:lang w:bidi="ar-EG"/>
        </w:rPr>
        <w:t>26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وضعاً علمتم حجم مادة ذكر الله في 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قلت 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ادة الحكمة وردت في مائة وعشرة مواضع، علمتم حجم هذه المادة في 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إسلام يطلبُ من أتباعه أن يحسنوا التصرف، أن يحسنوا القول، أن يحسنوا التخلص، أن يفعلوا ما ينبغي في الوقت الذي ينبغي على الشكل الذي ينبغ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طلوب من المسلم أن يكون ذكياً لبيباً عاقلاً، فطناً كيساً وهذه هي الحك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جدير بال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أذكركم وأذكرَ لكم أن دهاة العرب أر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بعة رجالٍ كانوا أذكياء لدرجة الدهاء، كانت العرب تضرب بهم المثل في عقولهم وحكمتهم و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وية بن أبي سفيان، وعمرو بن العاص، والمغيرة بن شعبة، وزياد بن أب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دير بالذكر أيضاً أن تعلموا أن كلَّ هؤلاء الأربعة أسلموا، وأن الثلاثة الأول صحابةٌ والرابع مختلفٌ فيه هل هو صحابي أم تابع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استطاع الإسلام أن يحتوي عقولهم واستطاع سيد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حيط بعقولهم، بل أن ينمي لهم عقولهم ومَلَكاتهم الفكرية، وهؤلاء وأمثالهم لو لم يروا في الإسلام وفي القرآن وسيد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لاً أكبر من عقولهم، ورشداً أصلح من رشادهم لما دخلوا في راية هذا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إسلام يطلب إل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كون نبيهاً وجيهاً، ولا يرضى لك السفه والحمق والطيش والجه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إن الله تعالى وصف المنافقي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إِنَّهُمْ هُمْ السُّفَهَاءُ وَلَكِنْ لا يَعْ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وصف المشركي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يَقُولُ السُّفَهَاءُ مِنْ النَّاسِ مَا وَلاَّهُمْ عَنْ قِبْلَتِهِمْ الَّتِي كَانُوا عَلَ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لَامٌ عَلَيْكُمْ لَا نَبْتَغِي الْجَاهِ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حين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ف جماعة من المؤمنين فقال ف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ماء، حكماء، فقه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دوا أن يكونوا أنب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و نعيم والبيهق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ذلك كانت هذه الخطبة وما سيتلوها إن شاء الله بعنو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ن حكي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جعل الله تعالى واحدةً من مهام سيد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عَلِّم الناس رجاحة العقل والذكاء والحكمة،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وَابْعَثْ فِيهِمْ رَسُولًا مِنْهُمْ يَتْلُو عَلَيْهِمْ آَيَاتِكَ وَيُعَلِّمُهُمُ الْكِتَابَ وَالْحِكْمَةَ وَيُزَكِّ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مطلوبٌ من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تكون عالماً بالكتاب، ومطلوبٌ منك أيضاً أن تكون حكيماً، تحسنُ القول والفعل، ومطلوب منك أن تكون مُزكّى حسنَ الخلق، لذلك كانت هذه الخطبة وما سيتلوها إن شاء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ن حكي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تتعلم الحك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قني الله وإي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عقل ينقسم قس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سم وه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فق فيه جميع العقلاء هبةً من الله وفض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سم كس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ما يسمى بالعقل التجريبي، وهو الذي يتمرن ويتمرّس على اكتساب الحك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طرق تعلم الحكمة أر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كثار من ذكر الله والتوجهِ إليه بالدعاء والالتجاء، ليزيدك من هباته الروحية والعقلية، لأن الله تعالى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ؤْتِي الْحِكْمَةَ مَنْ يَشَاءُ وَمَنْ يُؤْتَ الْحِكْمَةَ فَقَدْ أُوتِيَ خَيْرًا كَثِيرًا وَمَا يَذَّكَّرُ إِلَّا أُولُو الْأَلْ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قد يهب ا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خزائن مننه ومكنون نع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ساً عقلاً وهبياً حكيماً يسابقون به أصحاب التجارب والآداب ويتفوقون به على أهل المِران والاكتس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تعالى عن سيدنا يحي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آَتَيْنَاهُ الْحُكْمَ صَبِ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مفس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آتاه الله الحكمة وحسن التصرف والقول وهو غلام صغير؛ لأنه من المعلوم أن يحيى لم يكن حاكماً أبداً؛ فالمرا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آَتَيْنَاهُ الْحُكْمَ صَبِ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 الحك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خلص لله أربعين صباحًا، تفجّرت ينابيع الحكمة من قلبه على لسانه وي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كلما ازددت ذكراً لله وتلاوة لكتابه وانضباطاً بأوامره؛ ازددت حكمةً وعق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لازمة الحكماء والأخذ منهم، وترك صحبة الحمقى والسفهاء؛ لأن الصاحب يعد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ا ر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 حكيماً أصابتك حكمته، وإن كان سفيهاً أرداك سفه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منصور للمه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جلس مجلساً إلا ومعك فيه رجلٌ من أهل العلم يحدث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تب عمر بن العزيز إلى بعض عما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يِ عقلك بعلم العلماء والأشراف من أهل التجارب والمروءا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طيب العيش أن تلقى حكي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ـذاه العلم والنظر المصيب</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كشف عنك حيْرَة كلِّ جه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ـضل العلم يعرفه الأديب</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قال الحسن البص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لة العاقل إقامة لدين الله، وهجران الأحمق قربة إل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اءة كتب الحكمة وسير الحك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فاتتك ملازمة الحكماء، فلا تفتك قراءة سيرهم والتعرفُ على أخبارهم؛ لأن سير أهل العقول إنارةٌ للعق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قرأ في تراجم نبلاء هذه الأمة، اقرأ في سير العلماء، اقرأ في كتب الأذكياء، فهذه القراءة تعينك على تعلم الحكمة وتنمية العقل والفهم والذك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ي المكتبات يوجد كتاب لابن الجوزي اس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ذك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طبوع بعدة طبعات، عدد صحائفه تقارب المائتين، وجاء في الكتاب ثلاثة وثلاثون باباً، تكلم فيها المؤلف ع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ضل العقل، والعلاقات التي يستدل بها على عقل العاقل وذكاء الذكي، ثم حديث عن شيء من ذكاء الأنبياء وذكاء سيد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كاء صحابته الكرام، ثم لُمَحٌ من قصص ذكية عن الخلفاء والوزراء والسلاطين والقضاة والعلماء والعباد والأطفال والنساء، ثم حديث عن الأجوبة المسكتة واحترازات الأذكي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فيه من أخبار القض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شع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دت شريحاً القاضي وجاءته امرأةٌ تخاصم رجلاً فأرسلت عينيها فبكت،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أ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ظن هذه البائسة إلا مظلوم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شع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إخوة يوسف جاؤوا أباهم عشاءً يبك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ه من أخبار الفقه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رجلاً كانت معه تفاحة، جاء بها إلى الإمام الشافعي،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وجتي طالق إن أكلتُ هذه التفاحة، وزوجتي طالق إن رميت بها ولم آك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 الإمام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نصفها وارم نصفها الآخ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يل لأبي حن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رجلاً قال لزوج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ت واقفةً على 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طالقٌ إن صعدتِ، وطالقٌ إن نزلتِ، وطالقٌ إن وقفتِ، وطالقٌ إن قعد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أبو حن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قي بنفسها على زوج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راءة سير الحكماء والأذكياء، تعينك على تعلم الحك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ثرة التجا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شيءٍ يحتاج إلى العقل، والعقل محتاجٌ إلى التجر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حكيم إلا ذو تجر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جل الذي صقلته الحياة ومرسته التجربة هو الرجل الحك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حنَّكَتهُ التجارب وهذبته المذاهب هو الحك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م ترَ أن العقل زينٌ لأه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تمام العقل طولُ التجا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هذه أيها الإخوة هي الطرق الأربعة لتعلم الحك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كثار من ذكر الله والتوجه إليه بالدعاء والالتجاء، ملازمة الحكماء والأخذ عنهم، وترك صحبة الحمقى والمغفلين، قراءة كتب الحكمة وسير الحكماء، كثرة التجار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حمد لله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قولي هذا وأستغفر الله العظي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27:00Z</dcterms:created>
  <dc:creator>الشيخ محمد خير الشعال</dc:creator>
  <dc:description/>
  <dc:language>en-US</dc:language>
  <cp:lastModifiedBy>ahmed</cp:lastModifiedBy>
  <cp:lastPrinted>2011-04-02T16:45:00Z</cp:lastPrinted>
  <dcterms:modified xsi:type="dcterms:W3CDTF">2013-11-14T07:30:00Z</dcterms:modified>
  <cp:revision>3</cp:revision>
  <dc:subject>1/ لا حسد إلا في اثنتين 2/ نماذج من حكمة بعض النابهين 3/ معنى الحكمة لغة واصطلاحًا 4/ كيف نتعلم الحكمة </dc:subject>
  <dc:title>كن حكيما </dc:title>
</cp:coreProperties>
</file>