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ه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الشيخ أحمد بن سيف الشعيلي</dc:creator>
  <dc:description/>
  <cp:keywords/>
  <dc:language>en-US</dc:language>
  <cp:lastModifiedBy>START</cp:lastModifiedBy>
  <dcterms:modified xsi:type="dcterms:W3CDTF">2010-12-02T14:06:00Z</dcterms:modified>
  <cp:revision>3</cp:revision>
  <dc:subject>1/ فضل الإيجابية 2/ حقيقة الإيجابية 3/ أهمية القوة والعزيمة واتخاذ الأسباب 4/ شريعة الإسلام طريق للإيجابية 5/ مواجهة المتاعب والصعوبات 6/ نماذج مشرقة لأصحاب الإيجابية 7/ الحث على حسن التدبير والإنفاق</dc:subject>
  <dc:title>كن إيجابيًا فاعلاً</dc:title>
</cp:coreProperties>
</file>