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نوز</w:t>
            </w:r>
            <w:r>
              <w:rPr>
                <w:sz w:val="36"/>
                <w:sz w:val="36"/>
                <w:szCs w:val="36"/>
                <w:rtl w:val="true"/>
                <w:lang w:bidi="ar-EG"/>
              </w:rPr>
              <w:t xml:space="preserve"> </w:t>
            </w:r>
            <w:r>
              <w:rPr>
                <w:rFonts w:cs="Traditional Arabic"/>
                <w:sz w:val="36"/>
                <w:sz w:val="36"/>
                <w:szCs w:val="36"/>
                <w:rtl w:val="true"/>
                <w:lang w:bidi="ar-EG"/>
              </w:rPr>
              <w:t>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tl w:val="true"/>
              </w:rPr>
              <w:t xml:space="preserve"> </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شد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وس</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كْتَنَزُوا</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 w:val="36"/>
                <w:szCs w:val="36"/>
                <w:rtl w:val="true"/>
                <w:lang w:bidi="ar-EG"/>
              </w:rPr>
              <w:t>وَالفِضَّةَ</w:t>
            </w:r>
            <w:r>
              <w:rPr>
                <w:sz w:val="36"/>
                <w:sz w:val="36"/>
                <w:szCs w:val="36"/>
                <w:rtl w:val="true"/>
                <w:lang w:bidi="ar-EG"/>
              </w:rPr>
              <w:t xml:space="preserve"> </w:t>
            </w:r>
            <w:r>
              <w:rPr>
                <w:rFonts w:cs="Traditional Arabic"/>
                <w:sz w:val="36"/>
                <w:sz w:val="36"/>
                <w:szCs w:val="36"/>
                <w:rtl w:val="true"/>
                <w:lang w:bidi="ar-EG"/>
              </w:rPr>
              <w:t>فَاكْنِزْ</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كَلِمَ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الَّذِي أَرْسَلَ رَسُولَهُ بِالـهُدَى ودِينِ الحَقِّ لِيُظْهِرَهُ علَى الدِّينِ كُلِّهِ وكَفَى بِاللـهِ شَهِيداً، وأَشْهَدُ أَن لَّا إِلَهَ إِلَّا اللـهُ وَحْدَهُ لا شَرِيكَ لَهُ إِقْرَاراً بِحَمْدِهِ وتَوْحِيداً، وأَشْهَدُ أَنَّ مُحَمَّداً عَبْدُهُ ورَسُولُهُ أَرْسَلَهُ رَبُّهُ مُبَشِّراً ونَذِيراً ودَاعِياً إِلَى اللـهِ بِإِذْنِهِ وسِرَاجاً مُنِيراً، صَلَّى اللهُ علَيْهِ وعلَى 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ـهَ وَقُولُوا قَوْلًا سَدِيدًا يُصْلِحْ لَكُمْ أَعْمَالَكُمْ وَيَغْفِرْ لَكُمْ ذُنُوبَكُمْ وَمَنْ يُطِعِ اللَّـهَ وَرَسُولَهُ فَقَدْ فَا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أَرْضِ مُسْلِمٌ يَدْعُو اللـهَ بِدَعْوَةٍ إِلَّا آتَاهُ اللـهُ إِيَّاها أَوْ صَرَفَ عَنْهُ مِنَ السُّوءِ مِثْلَهَا ما لَمْ يَدْعُ بِإِثْمٍ أَوْ قَطِيعَةِ رَحِمٍ،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 أَ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ما يَرْفَعُهُ الْـمُسْلِمُ في دُعَائِهِ لِـمَوْلاهُ هُوَ الدَّعَواتُ الخا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عُ الدُّعَاءِ وأَجْمَعُهُ هو دُعاءُ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وَى مَعانِيَ عَظِيمَةً جامِعَةً، بِكَلِماتٍ قَلِيلَةٍ نافِعَ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شَدَّادِ بْنِ أَوْ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شَدَّادَ بْنَ أَوْسٍ، إِذَا رَأَيْتَ النَّاسَ قَدِ اكْتَنَزُوا الذَّهَبَ وَالفِضَّةَ فَاكْنِزْ هَؤُلاءِ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ثَّبَاتَ في الْأَمْرِ، والْعَزِيمَةَ علَى الرُّشْدِ، وأَسْأَلُكَ مُوجِباتِ رَحْمَتِكَ، وعَزائِمَ مَغْفِرَتِكَ، وأَسْأَلُكَ شُكْرَ نِعْمَتِكَ، وحُسْنَ عِبادَتِكَ، وأَسْأَلُكَ قَلْباً سَلِيماً، ولِسَاناً صَادِقاً، وَأَسْأَلُكَ مِن خَيْرِ ما تَعْلَمُ، وأَعُوذُ بِكَ مِن شَرِّ ما تَعْلَمُ، وأَسْتَغْفِرُكَ لِـما تَعْلَمُ، إِنَّكَ أنْتَ عَلَّامُ الْغُيُ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في مُسْنَدِهِ والبُخارِيُّ في الأَدَبِ الـمُفْرَ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عِظَمِ هذه الدَّعَواتِ، وحاجَةِ الـمُسْلِمِ لَها قَبْلَ الـمَمَاتِ، 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بِها رَبَّهُ في صَلاتِهِ؛ فعنْ شَ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كانَ يَقُولُ هذا الدُّعاءَ في صَل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بَّانَ وصَحَّحَهُ، وَالنَّسَائِ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كَلِماتُ ثَمِينَةٌ، والْفَوْزُ بِثَمَراتِها رِبْحٌ وغَنِيمَةٌ، اكْتِنَازُها أَفْضَلُ مِنْ جَمْعِ الذَّهَبِ إِذا انْشَغَلَ بِهِ الغافِلُ وَذَهَبَ، وأَجْوَدُ مِنَ الفِضَّةِ إِذا رَأَيْتَ النَّاسَ عَنْهَا مُنْ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نَّاسَ قَدِ اكْتَنَزُوا الذَّهَبَ وَالفِضَّةَ فَاكْنِزْ هَؤُلاءِ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نَّها كُنُوزٌ نافِعاتٌ، وَكُنُوزُ النَّاسِ أَمْوالٌ فَانِيَاتٌ، وما يَنْفَعُ في الدَّارَيْنِ خَيْرٌ مِمَّا يَنْفَعُ في دارٍ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ما جَمَعَهُ النَّاسُ مِنَ الـمَالِ وَالذَّهَبِ مِن كُلِّ صَوْبٍ وَحَدَبٍ فَهُوَ يَنْفَدُ وإِنْ طالَ الأَ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دَكُمْ يَنْفَدُ وَمَا عِنْدَ اللَّـهِ بَ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كانَ مِيزانُ نَبِيِّ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وبَى لِـمَنْ أَكْثَرَ الدَّعَوَاتِ، وتَزَوَّدَ مِنَ الباقِيَاتِ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ماتُ الَّتي أَمَرَ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بِاكْتِنازِها فَهِيَ دَعْوَ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الثَّباتَ ف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ـمَقْصُودُ بِالأَمْرِ هُنَا عَامٌّ يَشْمَلُ أُمُورَ الـمُسْلِمِ الَّتي تَنْفَعُهُ وتَرْفَعُهُ، وَأَمَّا الثَّباتُ فَهُوَ هَمٌّ يَجِبُ العِنايَةُ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ثَّباتِ في الدُّنْيَا كَيْلَا يَزِلَّ ولا يَزِيغَ، وهُوَ أَكْثَرُ ما كانَ يَدْعُو بِهِ رَسُولُ اللـ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تَقُولُ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كْثَرُ دُعاءِ رَسُولِ اللـ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عنْ 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آدَمِيٌّ إِلَّا وَقَلْبُهُ بَيْنَ أُصْبُعَيْنِ مِنْ أَصابِعِ اللـهِ، فَمَنْ شاءَ أَقَامَ ومنْ شاءَ أَزا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الثَّباتِ علَى الأَمْرِ هُوَ الثَّباتُ علَى الهُدَى، بِتَوْحِيدِ الـ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باتُ أَمامَ حِيَلِ الشَّيْطانِ وَتَقَلُّباتِ الزَّمانِ، فَإِنَّ مَن يَعِشْ مِنْكُمْ فَسَيَرَى اخْتِلاف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هَمٌّ آخَرُ لِلثَّباتِ، حِينَ الِارْتِحالِ مِنَ البُيُوتِ والدُّورِ إِلى الـحُفَرِ والْقُبُ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ـهُ ثُمَّ اسْتَقَامُوا تَتَنَزَّلُ عَلَيْهِمُ الْمَلَائِكَةُ أَلَّا تَخَافُوا وَلَا تَحْزَنُو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بْرِ يُطْلَبُ الثَّباتُ عِنْدَ السُّؤَالِ وَتَشْتَدُّ الحاجَةُ لِلثَّباتِ يَوْمَ النُّشُورِ، عِنْدَ تَزَاحُمِ الأُمَمِ لِلْعُبُورِ، وَوُرُودِهِمُ الصِّراطَ لِلْمُرُورِ، وَالنَّاجِي هُنَا مَنْ سَلَّ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ـهُ الَّذِينَ آَمَنُوا بِالْقَوْلِ الثَّابِتِ فِي الْحَيَاةِ الدُّنْيَا وَ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ـ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زٌ آخَرُ يَدْعُو بِهِ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زِيمَةَ علَى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عَزْمُ علَى فِعْلِ الشَّيْءِ جازِماً، وقَيَّدَ الْعَزِيمَةَ علَى الرُّشْدِ فَقَطْ لَا غَيْرَهُ، فَكَمْ مِنْ إِنْسَانٍ يَبْلُغُهُ الخَيْرُ والرُّشْدُ فلا يَعْزِمُ ولا يَحْرِصُ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مُبْتَلًى بِذَنْبٍ فَلَمْ يَتَخَلَّصْ مِنْهُ ولَمْ يَقْوَ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في هذا أَنَّ عَزِيمَتَهُ ضَعِيفَةٌ، وَهِمَّتَهُ فاتِرَةٌ، وَأَمَّا أَسْمَى الرُّشْدِ فَهُوَ أَنْ تَعْرِفَ الحَقَّ وتَلْزَمَهُ، وتَعْرِفَ الباطِلَ فَتَنْبِذَ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تَبَيَّنَ الرُّشْدُ مِنَ الْ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عائِ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مُوجِباتِ 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كَ مِن كُلِّ عَمَلٍ صالِحٍ يُوجِبُ لِيَ الرَّحَماتِ، الَّتي تَرْفَعُ صاحِبَها أَعَالِيَ الجَنَّاتِ، كَ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رَحْمَتِي لِلْمُتَحَابِّينَ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تْ وَأَصْبَحَتْ وَاجِبَةً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عائِ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ائِمَ مَغْفِ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أَنْ تَهَبَ لِي عَزْماً علَى الخَيْرِ وَجَزْماً علَى تَرْكِ الشَّرِّ، فَيَكُونَ هذا العَزْمُ جالِباً لِـمَغْفِرَتِكَ، حائِزاً علَى مَرْض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سُّؤَالِ وَالدُّعاءِ لَابُدَّ مِنَ الشُّكْرِ وَالثَّنَاءِ، قا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شُكْرَ نِ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بِالشُّكْرِ تَدُومُ النِّعَمُ وَتُدْفَعُ الكُرُوبُ وَالنِّقَمُ، وَكُلَّمَا شُكِرَتِ النِّعَمُ قَرَّتْ، ومَتَى مَا كُفِرَتْ فَرَّتْ، فَاشْكُرُوا اللـهَ بِقُلُوبِكُمْ بِدَوامِ ذِكْرِهِ، وَبِلِسانِكُمْ بِالتَّحَدُّثِ بِنِعَمِهِ، وَبِأَعْمالِكُمْ بِاسْتِعْمالِـها بِطاعَتِهِ، وَأَبْشِرُوا بِالْـمَزِيدِ كَما قالَ ال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دُعاؤُ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هْتِمامٌ بِتَحْسِينِ العَمَلِ وَالْعِبادَةِ بِشَرْطَ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ـما إِخْلاصُ العِبادَةِ فلا يُقْصَدُ إِلَّا وَجْهُ اللـهِ تَعالَى، وَالثَّانِي طاعَةُ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نِ الِاتِّباعِ وَالحَذَرِ مِنَ الِابْتِداعِ؛ وعلَى مِقْدارِ حُسْنِ العَمَلِ يَكُونُ القَبُولُ عِنْدَ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لُوَكُمْ أَيُّكُمْ أَحْسَنُ عَمَ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دُعاءِ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في دُبُرِ كُلِّ صَلاةٍ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ادَةُ الحَسَنَةُ لا تَصْدُرُ إِلَّا مِن قُلُوبٍ تَقِيَّةٍ نَقِيَّةٍ لا خادِعَةٍ ولا شَقِيَّةٍ، ولِأَجْلِ ذَلِكَ دَعا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قَلْباً 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ذي سَلِمَ مِنَ الشُّبُهاتِ والشَّهَواتِ، وهَجَرَ الـمَعاصِيَ والسَّيِّئَاتِ، فَكُلَّما سَلِمَ القَلْبُ صَلَحَتِ الجَوَارِحُ، قالَ النَّب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لُوبُ التَّقِيَّةُ النَّقِيَّةُ هِيَ النَّاجِيَةُ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نْفَعُ مَالٌ وَلَا بَنُونَ إِلَّا مَنْ أَتَى اللَّـهَ بِقَلْبٍ 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لِسَانًا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اناً صَادِقاً في أَقْوَالِهِ، عَدْلاً في أَحَادِيثِهِ وَأَخْبَارِهِ لِأَنَّ اللِّسَانَ هُوَ الَّذِي يُكْرِمُ صَاحِبَهُ أَوْ يُوبِقُهُ، قا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بَحَ ابْنُ آدَمَ فَإِنَّ الْأَعْضاءَ كُلَّها تُكَفِّرُ اللِّس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ـهَ فِينَا فَإِنَّما نَحْنُ بِكَ، فَإِنِ اسْتَقَمْتَ اسْتَقَمْنَا، وَإِنِ اعْوَجَجْتَ اعْوَجَجْ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دُقُوا إِذا حَدَّثْتُمْ، وأَوْفُوا إِذا عَاهَدْتُمْ، فَجَزَاءُ الصَّادِقِينَ عِندَ اللـهِ عَظِيمٌ، ونُزُلُـهُمْ عِندَ اللهِ كَرِيمٌ، قا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الرَّجُلُ يَصْدُقُ وَيَتَحَرَّى الصِّدْقَ حَتَّى يُكْتَبَ عِنْدَ اللهِ صِدِّي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ا أَيُّها الـ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مَعَ نَبِيُّ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 كُلَّهُ في دَعْوَةٍ واحِدَ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مِن خَيْرِ مَا تَعْلَمُ، وأَعُوذُ بِكَ مِن شَرِّ مَ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تَعْلِيقَ الخَيْرِيَّةِ كُلِّها للهِ سُبْحانَهُ وتَعالَى في قَوْ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مَ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مَا تَعْلَمُهُ أَنْتَ لا ما أَعْلَمُهُ أَنا، فَفِيهِ إِظْهَارُ عَجْزِ العَبْدِ وافْتِقَارِهِ وأَنَّهُ لا يَعْرِفُ أَيْنَ الخَيْرُ الَّذِي يَنْفَعُهُ فَيُرْشِدُهُ؟ أَوْ يُطْغِيهِ فَيُهْلِكُ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دُعاءِ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مِنَ الْخَيْرِ كُلِّهِ، عَاجِلِهِ وَآجِلِهِ، مَا عَلِمْتُ مِنْهُ وَما لَمْ 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أَعُوذُ بِكَ مِن الشَّرِّ كُلِّهِ، عَاجِلِهِ وَآجِلِهِ، ما عَلِمْتُ مِنْهُ وما لَمْ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يَارُ اللهِ لَكَ خَيْرٌ مِنِ اخْتِيَارِكَ لِ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كَ لِـما تَعْلَمُ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لَمُهُ مِنْ كُلِّ زَلَلِي وذَنْبِي، وخَطَئِي وعَمْدِي، فَكَمْ مِن ذُنُوبٍ مَضَتْ يَنْسَاهَا العَبْدُ عِندَ اسْتِغْ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ا لا تَخْفَى علَى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بْعَثُهُمُ اللَّهُ جَمِيعًا فَيُنَبِّئُهُمْ بِمَا عَمِلُوا أَحْصَاهُ اللَّـهُ وَنَسُ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حَاطَتِ الذُّنُوبُ علَى القُلُوبِ والعَبْدُ لا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لَلشِّرْكُ فِيكُمْ أَخْفَى مِن دَبِيبِ النَّ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في الأَدَبِ الـمُفْرَدِ، وأَحْمَ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فَاسْتَكْثِرُوا مِنَ الدُّعَاءِ، وادْعُوا اللـهَ وأَنْتُمْ مُوقِنُونَ بِالإِجَابَةِ، وطَيِّبُوا الـمَأْكَلَ والـمَلْبَسَ يُستَجَبْ لَكُمْ، وإِيَّاكُمْ مِنَ الدُّعَاءِ بِالإِثْمِ والقَطِيعَةِ أَوِ الظُّلْمِ والْعُدْوَانِ؛ واعلمُوا أنَّ اللـهَ لا يَقْبَلُ دُعاءً مِنْ قَلْبٍ غَافِلٍ لَا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تذكروُا أَنَّ آفَةَ الدُّعَاءِ هُوَ اسْتِعْجَالُ الإِجَابَةِ، فَعَلَّقُوا القُلُوبَ بالحيِّ الق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ما يُقَدِّمُ ولا يُؤَخِّرُ إِلَّا بِحِكْمَةٍ لا يَعْلَمُهَا إِلَّا هُوَ، وكَفَى بِاللـهِ وَكِيل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sz w:val="36"/>
          <w:sz w:val="36"/>
          <w:szCs w:val="36"/>
          <w:rtl w:val="true"/>
        </w:rPr>
        <w:t>ثم ص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7:00Z</dcterms:created>
  <dc:creator>الشيخ نواف بن معيض الحارثي</dc:creator>
  <dc:description/>
  <dc:language>en-US</dc:language>
  <cp:lastModifiedBy>ahmed</cp:lastModifiedBy>
  <cp:lastPrinted>2023-12-20T09:57:00Z</cp:lastPrinted>
  <dcterms:modified xsi:type="dcterms:W3CDTF">2023-12-20T07:57:00Z</dcterms:modified>
  <cp:revision>4</cp:revision>
  <dc:subject>وقفات مع حديث شداد بن أوس "، إِذَا رَأَيْتَ النَّاسَ قَدِ اكْتَنَزُوا الذَّهَبَ وَالفِضَّةَ فَاكْنِزْ هَؤُلاءِ الكَلِمَاتِ...".</dc:subject>
  <dc:title>كنوز نبوية</dc:title>
</cp:coreProperties>
</file>