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ن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ز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ت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صو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ص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ْد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ص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ِ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ت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ُ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د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ز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مئ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ي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شْغ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13:00Z</dcterms:created>
  <dc:creator>الشيخ: د. حسين بن عبد العزيز آل الشيخ</dc:creator>
  <dc:description/>
  <dc:language>en-US</dc:language>
  <cp:lastModifiedBy>ahmed</cp:lastModifiedBy>
  <cp:lastPrinted>2018-02-22T14:05:00Z</cp:lastPrinted>
  <dcterms:modified xsi:type="dcterms:W3CDTF">2018-10-26T21:14:00Z</dcterms:modified>
  <cp:revision>3</cp:revision>
  <dc:subject>1/تحقيق التقوى يفرج الكروب ويزيل الهموم 2/بعض معاني لا حول ولا قوة إلا بالله 3/قصة عوف بن مالك مع قول: لا حول ولا قوة إلا بالله 4/المؤمن الموحد الملتزم بالطاعة مخصوص بمعية الله الخاصة</dc:subject>
  <dc:title>كنز من كنوز الجنة</dc:title>
</cp:coreProperties>
</file>