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صر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وط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وط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بغ النعم، ومحيي الرمم، وموجد الناس من عدم، وأشهد أن لا إله إلا الله وحده لا شريك له أرأف من ملك وأعدل من حكم، وأشهد أن محمدا عبده ورسوله سيد الورى وقدوة الأمم، صلى الله عليه وعلى آله وأصحابه السادة القمم،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تقى الله وقاه ورزقه وكفاه، وبتقوى الله صلاح الحال والمآل، والعاجل والآجل، والحاضر والمستقبل، واشكروا نعم رب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الآباء والأجداد عن زمن كان الناس فيه خائفين، لا يأمن الإنسان على نفسه ولا على ماله ولا على عرضه، ولو كان في قعر بيته حدث الآباء والأجداد عن زمن جوع ومسغبة؛ أكل الناس فيه الميتة والجيف، وهمّ بعضهم بأكل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الآباء والأجداد عن زمن صار في كل بلدة أمير للمؤمنين ومنبر، يصبحون على حاكم ويمسون على آخر، في مشاهد دامية، وصراعات قبلية، وتنافسات فوض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 الآباء والأجداد عن زمن كانت فيه البلاد صحراء قاحلة، وأهلها يشدون الرحال ويغيبون السنوات الطوال؛ ليبحثوا عن لقمة عيش تسد الرمق، وتخفف من الق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 الآباء والأجداد عن زمن كثرت فيه الأوبئة والأدواء؛ حتى خلت بيوت من أهلها، لا يجدون من يداويهم أو يؤو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 الآباء عن رحلات للحج مخوفة، الذاهب فيها مفقود، والعائد مولود؛ لكثرة قطاع الطرق والمترب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ذن الله لهذه الأرض المباركة، فتوحد شملها، واجتمعت كلمتها، وتبدل الخوف أمنا، والوباء عافية، والفقر غنى، والجفاف رخاء، والتشتت اجتماعا، والاختلاف تآلفا، والنزاع تلاحما، الدولة واحدة، وقيادتها واحدة، دينها واحد، ومنهجها واح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كذا كنا ثم صرنا، ليعلم الله من يشكر ومن يكف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ساكن هذا البلد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بفضاء بصرك وبصيرتك؛ لتعرف موقعك ومكانة بلدك، فسيأتيك الجواب من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ولك وغيرُهم في خريطة هذا العالم يتخطفهم قتل وخوف، ويعيشون في قلق ورعب وعنف، وسيأتيك الجواب من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خريطة هذا العالم جوع ومسغبة وأجساد تتهاوى؛ من سوء الغذاء وقلة ال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ساكن هذا البلد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ببصيرتك وعقلك في فضاء الزمان والتاريخ؛ لتعرف كيف كنت؟ ثم كيف أصبحت؟ ليأتيك الجواب في كتاب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إِذْ أَنْتُمْ قَلِيلٌ مُسْتَضْعَفُو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أتيك البي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ظهر حقيقة القرآ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حن إن لم ينعم الرحمن علينا بالأمن والعافية ورغد العيش وتآلف القل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لَا فَضْلُ اللَّهِ عَلَيْكُمْ وَرَحْمَتُهُ مَا زَكَى مِنْكُمْ مِنْ أَحَدٍ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رب السماء والأرض ما نحن إلا كالأنصار يوم أن وقف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ي حنين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أنصار، ألم آتكم ضلالا فهداكم الله، وعالة فأغناكم الله، وأعداء فألف الله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الله ورسوله 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ذكر ما كانت بلادنا عليه ثم ما آلت إليه، ولنتبع التذكر بالحمد والشكر قولا وفعلا لله الخالق، حيث كنا عالة فأغنانا، ومشردين فآوانا، وجياعا فأطعمنا، وخائفين فأمننا، وأذلة فأعزنا، ومتفرقين فج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نا ننعم بكثير من وسائل اجتماع الكلمة ووحدة الصف، فلدينا عقيدة تحدد علاقة الراعي بالرعية، ولدينا مبادئ ومثل، تنظم سير حياتنا، وتلزمنا بحقوق نحو الوطن وولاته وساكنيه، فإذا أردنا أن ينمو الولاء، ويتجدد الحب للوطن، ويتحقق الحفاظ على مكتسباته ومقدراته؛ فلنعمل على بناء الإنسان المسلم الصالح عقيدة وسلو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صدق الناس وطنية أصدقهم تدينا؛ فالمتدين الحق يبني ولاءه لدينه ووطنه وولاته ومجتمعه، على أسس عقدية ثابتة لا تغيرها المصالح، ولا تبدلها الأهواء، وإن الذي يزعم حب الوطن حباً مجرداً من مبادئ الإسلام وضوابطه فهو كاذب في زعمه، خائن لوطنه وأمته، وهو أول من يفر من معركة الذب عنه والدفاع عن حرماته؛ لأنهم أصحاب مصال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علائق الدنيوية والمصالح المادية لا يمكن أن تصنع ولاء صادقاً، بل سرعان ما تذوب تلك الولاءات عند أول تيار ساخن يعصف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وطن سفينة، وحكامه ربانها، والناس ركابها، وإن الحب الحقيقي لهذا الوطن يكون بالحفاظ على هذه السفينة، وحمايتها من العابثين الذين يريدون خرقها؛ ليغرقوا أهلها بطوفان الفساد والمنكرات، التي لا ينتج عنها إلا جيل هزيل غارق في الشهوات، لا يحمي بلدا ولا يدافع عن 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ب الحقيقي للوطن يكون بالحرص الأكيد والعمل الجاد في نشر العقيدة الصحيحة؛ ليتحقق للناس الأمن الحقيق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مواطنة الحقة تتطلب قيام الكوادر الخيرة من علماء ودعاة بدورهم المأمول في بث القيم الفاضلة والمثل العالية في أوساط المجتمع المسلم، ودعوة الناس إلى الدين الحق وفق منهج السلف الصالح، ومن ذلك أن الوطن دين ودولة، وراع ورعية، وحقوق وواجبات، وأمانة ومسؤول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ؤَدِّ الَّذِي اؤْتُمِنَ أَمَانَتَهُ وَلْيَتَّقِ اللَّ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رفع راية الشكر لرب العالمين على ما ننعم به قولا وفعلا وسلوك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ساكن هذا البلد الأمين، يامن يتقلب في ثراه، وينعم بأمنه ورخائه، ويسعد بوحدته وتآ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تميزت به هذه الأرض المباركة ذلك الأمن الوارف، والتلاحم النادر، والتآلف المميز؛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ضْلًا مِنَ اللَّهِ وَنِعْمَةً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قدرنا أن ننعم في هذه الحياة بالأمن متى استقمنا على شريعة الله، وأن نحرمه متى انحرف بنا المسار عن الله ومنهجه، فإن حدنا عن منهجه حصل خلل واضطراب؛ يؤدي هذا الخلل إلى فساد وإفساد، كما حدث للأمم من قبلنا ومن حولنا عندما تركت شرع الله ودينه؛ فحل فيها الخصام محل الوئام، وزرعت في نفوس أهلها البغضاء، بعد أن كانت تظللها المحبة والألفة والإخ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نَسُوا حَظًّا مِمَّا ذُكِّرُوا بِهِ فَأَغْرَيْنَا بَيْنَهُمُ الْعَدَاوَ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هو الذي يحقق الأمن للمجتمع ويقيه من الأخطار، فإذا تخلى أبناء ذلك المجتمع عن دينهم وكفروا نعمة ربهم؛ أحفت بهم المخاوف من كل جانب، وانتشرت بينهم الجرائم، وهذه هي السنة الرب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حق وطننا أن نحمي ثغوره، وأن نستجلب أمنه ورخاءه، ووالله الذي لا إله غيره لن تنعم أمة بالأمن إلا بالإيمان، ولن تستجلب الأمن بقوة عسكرية ولا بشرية ولا اقتصادية، فقد فشلت كل هذه الوسائل، وأفلست كل نظم الأرض وحيل البشر، فلم تستطع توفير الأمن، وانظر إلى الغرب مثالا وجرائم القتل والسرقة والاغتصاب تحصى عندهم بالثواني واللح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آن لنا أن ندرك أن الأمن والتلاحم والرخاء الذي نعيشه ونتفيأ ظلاله، إنما هو منحة ربانية ومنة إلهية، مربوطة بأسبابها ومقوماتها، والتي من أعظمها إقامة شرع الله، وتنفيذ حدوده، والاعتزاز بعقيدة التوحيد ومناصرتها والدعوة إليها، ومحاربة البدع بكل مسم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ي نحمي أرضنا ويدوم أمننا فلا بد من تربية الأمة رجالها ونسائها على طاعة الله، والاستقامة على شرعه، والبعد عن معصيته، واجتناب المنكرات وهجر مواقعها، والنأي بالأهل والذرية عن معاطنها، فالمؤمنون حقا إذا سمعوا اللغو أعرضوا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مَرُّوا بِاللَّغْوِ مَرُّوا كِ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تستقيم النفوس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رف كل إنسان حقوقه وواجباته، وتعمر قلوب المؤمنين محبة الله ورسوله، والشفقة على العباد، ويسود التكافل والتراحم بين أبناء المجتمع؛ فما أسعد هذا المجتمع وأهنأ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مننا ورخاءنا لا يتحقق إلا بوجود الأمن الفكري؛ وذلك بحماية الأجيال الناشئة وشباب الأمة من دعوات التغريب، ودعايات الفساد والإفساد، وتحصينهم من غمرات الغلو، ودركات الانحلال والإل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ي يتحقق الأمن لابد من حماية شباب الأمة وتحصين أفكارهم من الهجمات التقنية التي تسمم العقول، وتحرف السلوك، وتسيء إلى الدين، وتقضي على الأصالة وتشكك في الولاء وصدق الانت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ينما نصدق مع الله يصدقن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نحقق شرط الله يتحقق موعو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6:00Z</dcterms:created>
  <dc:creator>الشيخ احمد الشاوي</dc:creator>
  <dc:description/>
  <dc:language>en-US</dc:language>
  <cp:lastModifiedBy>ahmed</cp:lastModifiedBy>
  <cp:lastPrinted>2024-10-03T09:57:00Z</cp:lastPrinted>
  <dcterms:modified xsi:type="dcterms:W3CDTF">2024-10-03T07:57:00Z</dcterms:modified>
  <cp:revision>3</cp:revision>
  <dc:subject>1/حال الناس قبل توحيد المملكة 2/ما من الله به علينا بعد توحيد المملكة 3/من مظاهر الحب الحقيقي للوطن 4/المواطنة الحقة وحقوق الوطن</dc:subject>
  <dc:title>كنا ثم صرنا</dc:title>
</cp:coreProperties>
</file>