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ز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ذ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رُ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َفِ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َ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ثمر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ل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ُ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ط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ِي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َّس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ض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هْج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ض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هْج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ض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ه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وُّ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بِيح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لِي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ب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كَع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ذ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0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03-22T07:42:00Z</dcterms:modified>
  <cp:revision>3</cp:revision>
  <dc:subject>1/وجوب الأخذ بالأسباب المشروعة للوقاية من الأوبئة 2/أبرز المنح من محنة انتشار وتفشي فيروس كورونا 3/من فوائد القرار بالمنزل.</dc:subject>
  <dc:title>كم من محنة في طياتها منح</dc:title>
</cp:coreProperties>
</file>