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ك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بلاي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عطايا</w:t>
            </w:r>
            <w:r>
              <w:rPr>
                <w:sz w:val="36"/>
                <w:sz w:val="36"/>
                <w:szCs w:val="36"/>
                <w:rtl w:val="true"/>
                <w:lang w:bidi="ar-EG"/>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وكيفية</w:t>
            </w:r>
            <w:r>
              <w:rPr>
                <w:sz w:val="36"/>
                <w:sz w:val="36"/>
                <w:szCs w:val="36"/>
                <w:rtl w:val="true"/>
                <w:lang w:bidi="ar-EG"/>
              </w:rPr>
              <w:t xml:space="preserve"> </w:t>
            </w:r>
            <w:r>
              <w:rPr>
                <w:rFonts w:cs="Traditional Arabic"/>
                <w:sz w:val="36"/>
                <w:sz w:val="36"/>
                <w:szCs w:val="36"/>
                <w:rtl w:val="true"/>
                <w:lang w:bidi="ar-EG"/>
              </w:rPr>
              <w:t>التعامل</w:t>
            </w:r>
            <w:r>
              <w:rPr>
                <w:sz w:val="36"/>
                <w:sz w:val="36"/>
                <w:szCs w:val="36"/>
                <w:rtl w:val="true"/>
                <w:lang w:bidi="ar-EG"/>
              </w:rPr>
              <w:t xml:space="preserve"> </w:t>
            </w:r>
            <w:r>
              <w:rPr>
                <w:rFonts w:cs="Traditional Arabic"/>
                <w:sz w:val="36"/>
                <w:sz w:val="36"/>
                <w:szCs w:val="36"/>
                <w:rtl w:val="true"/>
                <w:lang w:bidi="ar-EG"/>
              </w:rPr>
              <w:t>معه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بلاء</w:t>
            </w:r>
            <w:r>
              <w:rPr>
                <w:sz w:val="36"/>
                <w:sz w:val="36"/>
                <w:szCs w:val="36"/>
                <w:rtl w:val="true"/>
                <w:lang w:bidi="ar-EG"/>
              </w:rPr>
              <w:t xml:space="preserve"> </w:t>
            </w:r>
            <w:r>
              <w:rPr>
                <w:rFonts w:cs="Traditional Arabic"/>
                <w:sz w:val="36"/>
                <w:sz w:val="36"/>
                <w:szCs w:val="36"/>
                <w:rtl w:val="true"/>
                <w:lang w:bidi="ar-EG"/>
              </w:rPr>
              <w:t>والحكمة</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كيفية</w:t>
            </w:r>
            <w:r>
              <w:rPr>
                <w:sz w:val="36"/>
                <w:sz w:val="36"/>
                <w:szCs w:val="36"/>
                <w:rtl w:val="true"/>
                <w:lang w:bidi="ar-EG"/>
              </w:rPr>
              <w:t xml:space="preserve"> </w:t>
            </w:r>
            <w:r>
              <w:rPr>
                <w:rFonts w:cs="Traditional Arabic"/>
                <w:sz w:val="36"/>
                <w:sz w:val="36"/>
                <w:szCs w:val="36"/>
                <w:rtl w:val="true"/>
                <w:lang w:bidi="ar-EG"/>
              </w:rPr>
              <w:t>التعامل</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بلاء</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مستفي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ابتلاء</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البلاء</w:t>
            </w:r>
            <w:r>
              <w:rPr>
                <w:sz w:val="36"/>
                <w:sz w:val="36"/>
                <w:szCs w:val="36"/>
                <w:rtl w:val="true"/>
                <w:lang w:bidi="ar-EG"/>
              </w:rPr>
              <w:t xml:space="preserve"> </w:t>
            </w:r>
            <w:r>
              <w:rPr>
                <w:rFonts w:cs="Traditional Arabic"/>
                <w:sz w:val="36"/>
                <w:sz w:val="36"/>
                <w:szCs w:val="36"/>
                <w:rtl w:val="true"/>
                <w:lang w:bidi="ar-EG"/>
              </w:rPr>
              <w:t>الحقيق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بص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ـ</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 اعبُدُوا رَبَّكُمُ الَّذِي خَلَقَكُم وَالَّذِينَ مِن قَبلِكُم لَعَلَّكُم تَتَّقُ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في دَارٍ قَصِيرَةٍ، قَدَّرَ اللهُ أَن تَكُونَ دَارَ عَنَاءٍ وَامتِحَانٍ وَابتِلاءٍ، لا دَارَ رَاحَةٍ وَاستِقرَارٍ وَصَفَاءٍ، أَيَّامُ الفَرَحِ فِيهَا مَتلُوَّةٌ بِتَرَحٍ، وَرَخَاؤُهَا يَعقُبُهُ شِدَّةُ، وَسَاعَاتُ السُّرُورِ فِيهَا مَمزُوجَةٌ بِحُزنٍ، وَصَفوُهَا مَشُوبٌ بِكَدَرٍ، وَالمُرتَاحُ فِيهَا عَلَى وَجَلٍ مِنهَا، إِمَّا بِنِعمَةٍ يَخَافُ زَوَالَهَا، أَو بَلِيَّةٍ يَتَوَقَّعُ نُزُولَهَا، أَو مَرَضٍ مُقعِدٍ يَخشَى حُصُولَهُ، أَو كِبَرٍ مُفْنِدٍ يَخَافُ حُلُولَهُ، أَو مَوتٍ مُجهِزٍ يَقطَعُ لَذَّ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لا إِنَّمَا الدُّنيَا نَضَارَةُ أَيكَ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خضَرَّ مِنهَا جَانِبٌ جَفَّ جَانِبُ</w:t>
      </w:r>
    </w:p>
    <w:p>
      <w:pPr>
        <w:pStyle w:val="Normal"/>
        <w:jc w:val="left"/>
        <w:rPr/>
      </w:pPr>
      <w:r>
        <w:rPr>
          <w:rFonts w:ascii="Traditional Arabic" w:hAnsi="Traditional Arabic" w:cs="Traditional Arabic"/>
          <w:sz w:val="36"/>
          <w:sz w:val="36"/>
          <w:szCs w:val="36"/>
          <w:rtl w:val="true"/>
        </w:rPr>
        <w:t>هِيَ الدَّارُ مَا الآمَالُ إِلاَّ فَجَائِعٌ</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ا وَمَا اللَّذَّاتُ إِلاَّ مَصَائِبُ</w:t>
      </w:r>
    </w:p>
    <w:p>
      <w:pPr>
        <w:pStyle w:val="Normal"/>
        <w:jc w:val="left"/>
        <w:rPr/>
      </w:pPr>
      <w:r>
        <w:rPr>
          <w:rFonts w:ascii="Traditional Arabic" w:hAnsi="Traditional Arabic" w:cs="Traditional Arabic"/>
          <w:sz w:val="36"/>
          <w:sz w:val="36"/>
          <w:szCs w:val="36"/>
          <w:rtl w:val="true"/>
        </w:rPr>
        <w:t>فَكَم سَخَنَت بِالأَمسِ عَينٌ قَرِي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رَّت عُيُونٌ دَمعُهَا الآنَ سَاكِ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ا تَكتَحِلْ عَينَاكَ مِنهَا بِعَب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ذَاهِبٍ مِنهَا فَإِنَّكَ ذَاهِبُ</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عُلِمَت هَذِهِ الحَقِي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يَقَّنَ العَاقِلُ أَنَّ الدُّنيَا مَرحَلَةُ ابتِلاءٍ وَاختِبَارٍ، وَأَنَّهَا دَارُ مَمَرٍّ وَلَيسَت بِدَارِ قَر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 لا يَغتَرُّ بِهَا وَلا يَركَنُ إِلَيهَا، وَلَكِنَّهُ يَتَلَمَّسُ شَيئًا مِن أَسرَارِ بَلائِهَا؛ لِيَزدَادَ بِذَلِكَ يَقِينًا بِلِقَاءِ اللهِ الكَرِيمِ، وَتَعَلُّقًا بِدَارِ النَّعِيمِ المُقِيمِ، ذَلِكُم أَنَّ لِلمُؤمِنِ مَعَ رَبِّهِ عُبُودِيَّةً في الضَّرَّاءِ وَالعُسرِ، كَمَا أَنَّ لَهُ عُبُودِيَّةً في السَّرَّاءِ وَاليُس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قَدِّرُ شَرًّا مَحضًا، بَل مَا مِن شَرٍّ إِلا وَفِيهِ خَيرٌ، وَلا مَكرُوهٍ إِلاَّ وَفي ثَنَايَاهُ مَحبُوبٌ،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سَى أَن تَكرَهُوا شَيئًا وَهُوَ خَيرٌ لَكُم وَعَسَى أَن تُحِبُّوا شَيئًا وَهُوَ شَرٌّ لَكُم وَاللهُ يَعلَمُ وَأَنتُم لا تَع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عَسَى أَن تَكرَهُوا شَيئًا وَيَجعَلَ اللهُ فِيهِ خَيرًا كَثِي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ذَلِكَ البَل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اللهَ لم يُنزِلِهُ بِعِبَادِهِ إِلاَّ لِحِكمَةٍ بَل لِحِكَمٍ عَدِيدَةٍ، مَن غَفَلَ عَنهَا ضَلَّ وَهَلَكَ، وَمَن عَرَفَهَا وَوَطَّنَ نَفسَهُ عَلَيهَا وَاستَحضَرَهَا، هَانَ عَلَيهِ مَا يَلقَاهُ في دُنيَاهُ مِن بَلاءٍ، وَسَهُلَ عَلَيهِ مَا يَجِدُهُ فِيهَا مِن عَنَاءٍ، وَمِن ذَلِكَ أَنَّ في البِلاءِ استِخرَاجًا لأَنوَاعٍ مِنَ العُبُودِيَّةِ لم تَكُنْ لِتَخرُجَ لَولا البَلاءُ، فَلَولا النَّوَازِلُ وَالابتِلاءَاتُ، مَا رَجَعَ بَعضُ الشَّارِدِينَ إِلى رَبِّهِ، وَلَولا المَصَائِبُ وَالرَّزَايَا مَا تَابَ بَعضُ العَاصِينَ مِن ذَنبِهِ، وَلَولا المِحَنُ وَالمَكَارِهُ لاغتَرَّ كَثِيرٌ مِنَ النَّاسِ وَتَكَبَّرَ، وَلَكِنَّ اللهَ يَبتَلِي العِبَادَ لِيَعُودُوا إِلى رُشدِهِم وَلا يَنحَرِفُوا عَن طَرِيقِهِم، وَلِئَلاَّ تَخفَى عَلَيهِم حَقِيقَةُ أَنفُسِهِم وَضَعفُ تَصَرُّفِهِم وَقِلَّةُ حِيلَتِهِم، وَلِيَلجَؤُوا بِذَلِكَ إِلَيهِ وَيَنطَرِحُوا بَينَ يَدَيهِ، وَيُفَوِّضُوا أُمُورَهُم إِلَيهِ وَيَتَوَكَّلُوا عَلَي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أَصَابَ مِن مصِيبَةٍ في الأَرضِ وَلا في أَنفُسِكُم إِلاَّ في كِتَابٍ مِن قَبلِ أَن نَبرَأَهَا إِنَّ ذَلِكَ عَلَى اللهِ يَسِ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يلا تَأسَوا عَلَى مَا فَاتَكُم وَلا تَفرَحُوا بِمَا آتَاكُم وَاللهُ لا يُحِبُّ كُلَّ مُختَالٍ فَخُو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حِكَمِ في البَل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يَبتَلِي عَبدَهُ المُؤمِنَ، فَإِنَّمَا يَبتَلِيهِ لِيُهَذِّبَهُ لا لِيُعَذِّبَهُ، وَلِيُطَهِّرَهُ وَيُكَفِّرَ عَنهُ ذُنُوبَهُ، وَإِلاَّ فَلَو شَاءَ لَتَرَكَهُ دُونَ تَمحِيصٍ وَتَطهِيرٍ مِنهَا؛ لِيُوَافِيَ بِهَا يَومَ القِيَامَةِ وَيُعَذَّبَ بِسَبَبِ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رَادَ اللهُ بِعَبدِهِ الخَيرَ عَجَّلَ لَهُ العُقُوبَةَ في الدُّنيَا، وَإِذَا أَرَادَ بِعَبدِهِ الشَّرَّ أَمسَكَ عَنهُ بِذَنبِهِ حَتى يُوَافِيَهُ بِهِ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صِيبُ المُسلِمَ مِن نَصَبٍ وَلا وَصَبٍ، وَلا هَمٍّ وَلا حَزَنٍ، وَلا أَذًى وَلا غَمٍّ، حَتَّى الشَّوكَةُ يُشَاكُهَا، إِلاَّ كَفَّرَ اللهُ بِهَا مِن خَطَايَ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زَالُ البَلاءُ بِالمُؤمِنِ وَالمُؤمِنَةِ في نَفسِهِ وَوَلَدِهِ وَمَالِهِ، حَتَّى يَلقَى اللهَ وَمَا عَلَيهِ خَطِيئَ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إِنَّ البَلاءَ عَلَى خِلافِ مَا يَظُنُّ بَعضُ النَّاسِ دَلِيلُ حُبِّ اللهِ لِلعَبدِ وَإِرَادَتِهِ لَهُ المَنزِلَةَ العَالِيَ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عِظَمَ الجَزَاءِ مَعَ عِظَمِ البَلَاءِ، وَإِنَّ اللهَ إِذَا أَحَبَّ قَومًا ابتَلاهُم، فَمَن رَضِيَ فَلَهُ الرِّضَا، وَمَن سَخِطَ فَلَهُ السَّخَ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ابنُ مَاجَه وَحَسَّنَ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جُلَ لَيَكُونُ لَهُ عِندَ اللهِ المَنزِلَةُ، فَمَا يَبلُغُهَا بِعَمَلٍ، فَمَا يَزَالُ يَبتَلِيهِ بِمَا يَكرَهُ حَتَّى يُبَلِّغَهُ إِيَّا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حِبَّانَ وَقَالَ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صَحِي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عَ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ثَمَّةَ أُمُورًا كُلَّمَا ذَكَرَهَا المُبتَلَى سُرِّيَ عَنهُ وَخَفَّ عَلَيهِ البَلاءُ، مِن ذَلِكَ أَن يَعلَمَ أَنَّ الابتِلاءَ لا يَدَعُ أَحَدًا مِنَ الخَلقِ إِلاَّ أَصَابَهُ، وَلَو سَلِمَ مِنهُ أَحَدٌ لَسَلِمَ مِنهُ المُرسَلُونَ وَالأَنبِيَاءُ، وَلَكِ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وِّعُهُ عَلَى عِبَادِهِ وَيَقسِمُ لِكُلٍّ مِنهُ نَصِيبً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نهُم مَن يُبتَلَى بِالسَّرَّاءِ، وَمِنهُم مَن يُبتَلَى بِالضَّرَّاءِ، وَمِنهُم مَن يُبتَلَى بِالغِنى، وَمِنهُم مَن يُبتَلَى بِالفَقَرِ، وَمِنهُم مَن يُبتَلَى بِالصِّحَّةِ، وَمِنهُم مَن يُبتَلَى بِالمَرَضِ، وَآخَرُونَ بِفَقدِ الأَحِبَّةِ، وَغَيرُهُم بِالسِّجنِ أَوِ القَتلِ أَوِ الطَّر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يُسَلِّي المُؤمِنَ عِندَ المَصَائِبِ، أَن يَتَذَكَّرَ كَم عَاشَ مِن عُمُرِهِ مِن أَيَّامٍ وَهُوَ في عَافِيَةٍ، وَكَم صُرِفَ عَنهُ مِنَ البَلاءِ والنِّقمِ، وَكَم لَهُ للهِ عَلَيهِ مِنَ العَطَايَا وَالنِّعَمِ، وَفي صَحِيحِ مُسلِمٍ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ظُرُوا إِلى مَن هُوَ أَسفَلَ مِنكُم، وَلا تَنظُرُوا إِلى مَن هُوَ فَوقَكُم، فَهُوَ أَجدَرُ أَلاَّ تَزدَرُوا نِعمَةَ اللهِ عَلَي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ا لَهُ مِن عِلاجٍ نَاجِعٍ وَدَوَاءٍ نَافِعٍ؛ فَإِنَّ المَرءَ مَهمَا بَلَغَت بِهِ الحَالُ مِن فَقرٍ أَو مَرَضٍ أَو عُسرٍ أَو بَل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فِيمَن حَولَهُ مَن هُوَ أَفقَرُ مِنهُ وَأَشَدُّ عُسرًا وَأَكثَرُ بَلاءً وَأَقوَى مَرَضًا، وَكُلَّمَا طَالَ تَأَمُّلُهُ في نِعَمِ اللهِ الظَّاهِرَةِ وَالبَاطِنَةِ، رَأَى رَبَّهُ قَد أَعطَاهُ خَيرًا كَثِيرًا، وَدَفَعَ عَنهُ شُرُورًا مُتَعَدِّدَةً، وَلا شَكَّ أَنَّ هَذَا يَدفَعُ عَنهُ جُزءًا مِنَ الهَمِّ والغمِّ، وَيُوجِبُ لَهُ شَيئًا مِنَ الفَرَحَ وَالسُّر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عظَمِ مَا يُسَلِّي المُبتَلَى، أَن يَعلَمَ أَنَّ البَلاءَ لَهُ أَمَدٌ يَنتَهِي إِلَيهِ وَوَقتٌ يَنقَضِي عِندَ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إِنَّ مَعَ العُسرِ يُس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عَ العُسرِ يُسرًا</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رح</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لَرُبَّ نَازِلَةٍ يَضِيقُ بِهَا الفَتَ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رعًا وَعِندَ اللهِ مِنهَا المَخرَجُ</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ضَاقَت فَلَمَّا استَحكَمَت حَلَقَاتُ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جَت وَكَانَ يَظُنُّها لا تُفرَجُ</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عظَمِ مَا يُسَلِّي المُبتَلَى، أَن يَستَعِينَ بِالصَّبرِ وَالصَّلاةِ وَالدُّعَاءِ،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ستَعِينُوا بِالصَّبرِ وَالصَّلاةِ إِنَّ اللهَ مَعَ الصَّابِرِ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بَشِّرِ الصَّابِ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إِذَا أَصَابَتهُم مُصِيبَةٌ قَالُوا إِنَّا للهِ وَإِنَّا إِلَيهِ رَاجِعُ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جَمَعَ هَذِهِ الأَنوَاعَ مِنَ العِل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لاجَ النَّفسِيَّ بِالتَّصبُّرِ، وَالعِلاجَ القَوليَّ بِالاستِرجَاعِ، وَالعِلاجَ البَدَنيَّ القَلبيَّ بِالصَّلاةِ، فَقَد جَمَعَ العِلاجَ الرَّبَّانيَّ كُلَّهُ، وَمَا أَحرَاهُ أَن يُسكَبَ في قَلبِهِ مِنَ اليَقِينِ وَالرِّضَا مَا لا يَخطُرُ لَهُ عَلَى بَالٍ،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صَابَ مِن مُصِيبَةٍ إِلاَّ بِإِذنِ اللهِ وَمَن يُؤمِن بِاللهِ يَهدِ قَلبَهُ وَاللهُ بِكُلِّ شَيءٍ عَلِ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اللَّهُمَّ إِنَّا نَسأَلُكَ العَافِيَةَ في الدِّينِ وَالدُّنيَا وَالآخِرَةِ، وَأَقُولُ هَذَا القَولَ وَأَستَغفِرُ اللهَ لي وَلَكُم فَاستَغفِرُوهُ، إنَّهُ كَانَ لِلأَوَّابِينَ غَفَّارًا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 تَقوَاهُ، وَاصبِرُوا عَلَى أَقدَارِهِ وَارضَوا عَنهُ تَنَالُوا رِضَاهُ، وَاعلَمُوا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بِّي عَبدَهُ عَلَى السَّرَّاءِ وَالضَّرَّاءِ، ويُقَلِّبُهُ في العَافِيَةِ وَالبَلاءِ، وَيُنَوِّعَ لَهُ العَيشَ مَا بَينَ شِدَّةٍ وَرَخَاءٍ؛ لِيَستَخرِجَ مِنهُ عُبُودِيَّتَهُ في جَمِيعِ الأَحوَالِ، وَعَبدُاللهِ عَلَى الحَقِيقَةِ، مَن قَامَ بِعُبُودِيَّ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ختِلافِ الأَحوَالِ، وَالإِيمَانُ الصَّادِقُ النَّافِعُ، هُوَ الإِيمَانُ الَّذِي يَثبُتُ في حَالِ الابتِلاءِ كَمَا هُوَ في العَافِيَةِ، وَأَمَّا الإِيمَانُ الَّذِي لا يَكُونُ إِلاَّ في العَافِيَةِ، فَإِنَّهُ لا يَكَادُ يَصحَبُ العَبدَ وَلا يُبَلِّغُهُ مَنَازِلَ المُؤمِنِينَ الصَّادِقِ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النَّاسِ مَن يَعبُدُ اللهَ عَلَى حَرفٍ فَإِنْ أَصَابَهُ خَيرٌ اطمَأَنَّ بِهِ وَإِنْ أَصَابَتهُ فِتنَةٌ انقَلَبَ عَلَى وَجهِهِ خَسِرَ الدُّنيَا وَالآخِرَةَ ذَلِكَ هُوَ الخُسرَانُ المُبِ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هُ إِذَا سَلِمَ لِلعَبدِ دِينُهُ، وَثَبَتَ عَلَى أَمرِ رَبِّهِ وَنَهيِهِ، وَسَارَ عَلَى الصِّرَاطِ المُستَقِيمِ وَلم يَلتَفِتْ عَنهُ رَغبَةً عَ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عَلَيهِ وَلَو نَزَلَت بِهِ ابتِلاءَاتُ الدُّنيَا كُلُّهَا، وَإِنَّمَا البَلاءُ الحَقِيقِيُّ مَا شَغَلَ العَبدَ عَن رَبِّهِ وَأَنسَاهُ لِقَاءَهُ، وَأَمَّا مَا أَقَامَهُ بَينَ يَدَيهِ وَرَدَّهُ إِلَيهِ، فَرَقَّ قَلبُهُ وَصَفَت نَفسُهُ وَدَمَعَت عَينُهُ، وَخَشَعَت جَوَارِحُهُ وَارتَفَعَ صَوتُهُ بِالدُّعَاءِ، وَتَوَاضَعَ وَتَطَامَنَ وَأَقلَعَ عَن كِبرِهِ، فَهَذَا غَايَةُ كَمَالِهِ وَمُنتَهَى جَمَالِهِ،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لَّطِيفُ، وَمِن لُطفِهِ بِعَبدِهِ أَن يَبتَلِيَهُ بِبَعضِ المَصَائِبِ، فَيُوَفِّقَهُ لِلصَّبرِ عَلَيهَا، فَيُنِيلَهُ بِذَلِكَ دَرَجَاتٍ عَالِيَةً مَا كَانَ لَهُ أَن يُدرِكَهَا بِعَمَلِهِ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يُوَفىَّ الصَّابِرُونَ أَجرَهُم بِغَيرِ حِسَ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أَلا فَكُونُوا مَعَ اللهِ في كُلِّ حِينٍ وَعَلَى كُلِّ حَالٍ، وَكُونُوا مَعَهُ في حَالِ العَافِيَةِ وَالسَّلامَةِ وَالرَّخَاءِ، يَكُنْ مَعَكُم عِندَ المُصِيبَةِ وَالشِّدَّةِ وَالبَلاءِ،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حفَظِ اللهَ يَحفَظْكَ، اِحفَظِ اللهَ تَجِدْهُ أَمَامَكَ، تَعَرَّفْ إِلَيهِ في الرَّخَاءِ يَعرِفْكَ في الشِّدَّةِ، وَإِذَا سَأَلتَ فَاسأَلِ اللهَ، وَإِذَا استَعَنتَ فَاستَعِنْ بِاللهِ، قَد جَفَّ القَلَمُ بِمَا هُوَ كَائِنٌ، فَلَو أَنَّ الخَلقَ كُلَّهُم جَمِيعًا أَرَادُوا أَن يَنفَعُوكَ بِشَيءٍ لم يَكتُبْهُ اللهُ عَلَيكَ لم يَقدِرُوا عَلَيهِ، وَإِن أَرَادُوا أَن يَضُرُّوكَ بِشَيءٍ لم يَكتُبْهُ اللهُ عَلَيكَ لم يَقدِرُوا عَلَيهِ، وَاعلَمْ أَنَّ في الصَّبرِ عَلَى مَا تَكرَهُ خَيرًا كَثِيرًا، وَأَنَّ النَّصرَ مَعَ الصَّبرِ، وَأَنَّ الفَرَجَ مَعَ الكَربِ، وَأَنَّ مَعَ العُسرِ يُس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إِمَامُ أَحمَ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7:42:00Z</dcterms:created>
  <dc:creator>الشيخ عبدالله بن محمد البصري</dc:creator>
  <dc:description/>
  <dc:language>en-US</dc:language>
  <cp:lastModifiedBy>abo malak</cp:lastModifiedBy>
  <cp:lastPrinted>2018-02-22T14:05:00Z</cp:lastPrinted>
  <dcterms:modified xsi:type="dcterms:W3CDTF">2020-02-20T07:42:00Z</dcterms:modified>
  <cp:revision>3</cp:revision>
  <dc:subject>1/حال الدنيا وكيفية التعامل معها 2/البلاء والحكمة منه 3/كيفية التعامل مع البلاء 4/المستفيد من الابتلاء 5/البلاء الحقيقي</dc:subject>
  <dc:title>كم في البلايا  من العطايا   </dc:title>
</cp:coreProperties>
</file>