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كمال</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وكيد</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طيبة</w:t>
            </w:r>
            <w:r>
              <w:rPr>
                <w:b/>
                <w:b/>
                <w:bCs/>
                <w:rtl w:val="true"/>
              </w:rPr>
              <w:t xml:space="preserve"> </w:t>
            </w:r>
            <w:r>
              <w:rPr>
                <w:rFonts w:cs="Traditional Arabic"/>
                <w:b/>
                <w:b/>
                <w:bCs/>
                <w:rtl w:val="true"/>
              </w:rPr>
              <w:t>للالتزام</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الشر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لشري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حر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دافعة</w:t>
            </w:r>
            <w:r>
              <w:rPr>
                <w:b/>
                <w:b/>
                <w:bCs/>
                <w:rtl w:val="true"/>
              </w:rPr>
              <w:t xml:space="preserve"> </w:t>
            </w:r>
            <w:r>
              <w:rPr>
                <w:rFonts w:cs="Traditional Arabic"/>
                <w:b/>
                <w:b/>
                <w:bCs/>
                <w:rtl w:val="true"/>
              </w:rPr>
              <w:t>لكيد</w:t>
            </w:r>
            <w:r>
              <w:rPr>
                <w:b/>
                <w:b/>
                <w:bCs/>
                <w:rtl w:val="true"/>
              </w:rPr>
              <w:t xml:space="preserve"> </w:t>
            </w:r>
            <w:r>
              <w:rPr>
                <w:rFonts w:cs="Traditional Arabic"/>
                <w:b/>
                <w:b/>
                <w:bCs/>
                <w:rtl w:val="true"/>
              </w:rPr>
              <w:t>الأعد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0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هدانا للإسلام، وشرفنا ببعثة سيد الأن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ذو الجلال والإكرام، وأشهد أن نبينا محمداً عبده ورسوله خاتم الأنبياء، وسيد الأتقياء، صاحب الرسالة العصماء، الكاملة في الحكم و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النجباء، أهل الفضل والسخاء، والشجاعة والإقدام، وعلى 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التقوى، واس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يعتكم الغراء، التي جاء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ملة في أحكامها وأخلاقها وآدابها، وكفيلة لمن تمسك بها بالسعادة الدنيوية والسعادة الأخروية، وفيها الحم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ضلال، والوقاية من الفساد والانحل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تْ وأكرمت من تمسك بها بعد الذل والهوان، وأصلحت وهدت من تمسك بها بعد الفساد والضلال، وقوّت وأعلت من تمسك بها بعد الضعف والسفال، جعلت أجلاف العرب ورعاة الإبل والغنم، سادة على غيرهم من العجم، وشامة بين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قتهم من رق العبودية للشيطان والهوى إلى رق العبودية لخالق الأرض والسماء، الذي هو في الحقيقة أعلى أنواع الحرية، وأشرف أنواع الخلاص والفكاك من ذل الاستعباد البشري، والانقياد الفكري، والاستسلام الجسدي، الذي وقع فيه من تنكب صراط الله المستقيم،  وحاد عن شريعته ومنهجه القويم، في الحديث من الزمان والقد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جل هذا؛ عز على أعداء هذه الشريعة الغراء أن يروا المسلمين وقد أكرموا بهذه الشريعة الكاملة، وغاظهم أن يكون رسول هذه الشريعة من سلالة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قائلهم ل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كتابكم، لو أنزلت علينا معشرَ اليهود لاتخذنا ذلك اليوم 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ن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غمر الحسد نفوسهم، واستولى المكر على عقولهم، وغلي الحقد والبغض في قلوبهم لأمة الإسلام، وأتباع خاتم الأنبياء وسيد الأنام، فأخذوا على عواتقهم في الكيد لأمة الإسلام، وعاهدوا أنفسهم وشياطينهم على محاربة المسلمين باليد والسنان، والفكر والبيان، وإيراد الشبه والضلالات، وتنويع الفتن والشهوات، حتى يشككوا المسلمين في شريعتهم القويمة، فيتخلى المسلمون عن شريعتهم، ويتنكروا لها، أو يصابوا بالحيرة والتذبذب؛ لأنهم يعلمون علم اليقين، أن لا استقرار لهم وسيادة وقوة مع قوة المسلمين وعزتهم، وأن قوة المسلمين وعزتهم تكمن في تمسكهم بهذه الشريعة الغراء، فلا بد من الحيلولة بين المسلمين وبين شريع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وا أساليب الكيد والمكر لأمة الإسلام، ومن أعظم ما يقومون به في هذا الزمان، من أنواع المكر والكيد، وأساليب الحرب والغزو، ثلاثة أنواع خبيثة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بين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قاء العداوة بينها، واختلاق الأسباب الواهية التي توقع البلاد الإسلامية في تنافر وتناحر، وتباغض وتدابر؛ لأنهم لا يستطيعون السيطرة على المسلمين وبلادهم إلا بهذا، ولا يتمكنون من السيادة عليهم إلا بحصول هذا التنافر؛ ولهذا، اشتهرت هذه العبارة عنهم،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قْ تَ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ذا أردت أن تسود قوما ففرق بينهم، 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بي الرماح إذا اجتمعن تك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فترقن تكسرت آحادا</w:t>
      </w:r>
    </w:p>
    <w:p>
      <w:pPr>
        <w:pStyle w:val="Normal"/>
        <w:jc w:val="left"/>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جاد الفجوة الواسعة بين علماء المسلمين وبين قادتهم؛ لتحصل الوحشة بينهم، ويقع التنافر بينهم، فتزول الثقة والمحبة والألفة بينهم، وإذا ما وقع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 للأعداء ما أرادوه، فإن المسلمين سيقعون ضحية هذا التنافر بين علماء المسلمين وبين أولياء الأمور، وسيدخل الأعداء بين الصفين، إما بأنفسهم، أو بمن شرب من أفكارهم وارتوى من مبادئهم وثقافتهم، ليزيدوا النفرة نفرة، والوحشة وحشة، وحينئذ يسهل عليهم الوصول إلى مرادهم وغايتهم في المسلمين وب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راق مجتمعات المسلمين بالفتن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فعلوه في هذا الزمان، الذي لم يمر على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أ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ن مثله في كثرة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غرقوا مجتمعات المسلمين بفتن الشهوات، وأعظمها شهوة الجنس، ونوعوا مصادر نشرها في مجتمعات المسلمين، عن طريق الإعلام المرئي، والإعلام المسموع، والإعلام المقروء، ونوعوا كيفية نشرها، إما بالصورة المكشوفة الفاضحة، أو الدعاية لها والدعوة إليها، أو إقامة الندوات واللقاءات والمؤتمرات للبحث والمناقشة في أهم محور لشهوة الجنس، ألا وهو المرأة، أو بهذه الأمور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وجدوا من المسلمين أنفسهم من يعينهم على نشر هذه الشهوات وبثها بين المسلمين، بحجة التحضر والتمدن والانف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جعل أعداء الدين يقومون بهذا الكيد والمكر للمسلمين أمور عدةـ،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ع المأسوي الذي تعيشه مجتمع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لال في الأخلاق، وفساد في الأعمال، وخلل في الإدارة ورموزها، وتفكك في الأسر، وتنوع في الجريمة، وتزايد فيها؛ بسبب إعراضهم عن دين الله القوي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ونه في المسلمين من استقرار في الحياة، واستقامة في الأحوال، وترابط بين الأسر، وتعاون بين الأفراد، وعلاقات متينة بين القادة والشعب، فإن هذا يغضبهم ويحزنهم،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ج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نا أن ننتبه لما يخطط له الأعداء، ويرسمون له، من توريط هذه البلاد في الفتن التي تعصف بالناس، وتلقيهم في مهاوي الر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قطع عليهم الطريق، ونعيقهم عن الوصول إلى أهدافهم وغاياتهم، وذلك بفعل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علاقة بين الناس والعلماء والدعاة إلى الله، وتقوية العلاقة بين الناس وأولياء الأمور، وعدم الإصغاء لأي ناعق يهدف إلى زعزعة هذه العلاقة وتفكي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الإشاعات التي تلقى بين الناس في مجتمعهم، والتي لا أساس لها صحيحاً، وهدفها الإرجاف بين الناس، وخلخلة التماسك والتكاتف الذي بينهم، فعلى الناس أن يمسكوا عنها ويردوها إلى أولي الأمر من العلماء والأمراء، والحذر من التصديق بها والعمل بمقتضاها،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على الفتن بقسم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 الشبهات، وفت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ضاء على فتن الشبهات فبتعلم العلم الشرعي والتفقه في الدين، وسؤال أهل العلم عما يشكل من أحكام الدين والدنيا، ورد الأفكار والآراء والنظريات التي ترد إلينا في مجتمعنا إلى أهل العلم؛ ليكشفوا حالها، ويبينوا صلاحها أو فس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قضاء على فتن الشهوات فبالعمل الصالح، والخوف من الله، والخشية منه، وتقواه، وتربية النفس، وتزكيتها، وتربية الأولاد، وتزكيتهم، والتخلص من وسائل نشر هذه الفتن، سواء كانت وسائل مرئية أو مسموعة أو مق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ير هذا لا يمكن القضاء على هذه الفتن، إذ كيف يرجو الناس خلاصا منها وهم يهيئون أسباب انتشارها وكثرتها؟ وكيف يرجون صلاحاً في الأخلاق واستقامة في الدين وهم يعينون على فشوها في مجتمعهم؟  فهل هم بهذا إلا كما قال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اه في اليم مكتوفاً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تبتل ب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عباد الله، ولْنحذر من مكر أعد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م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الأسباب التي تعين على التخلص من مكر أعداء الله أن لا يكون اختلاف الأحوال المعيشية من رخص إلى غلاء، سببا للبغض والعداء، وإثارة الفتنة والشحناء، مهما كان سبب ارتفاعها؛ فإن الأحوال تتغير وتتبدل، فالدنيا لا تدوم على حال، وأهم شيء أن يسلم الدين من الثّلمة والنقص أو الزوال، وأن تسلم الأخلاق من الفساد والانحلال، وأن يسلم المجتمع من الخوف والاضطراب وسوء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هم الأسباب التي ت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خلص من مكر أعد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الصادق لرب الأرباب، ومسبب الأسباب، جل في علاه، أن يكفي المسلمين شر الفتن والمحن، وشر من يريد بالمسلمين شراً في دينهم ودنياهم، فالدعاء من أعظم الأسلحة التي يدفع بها السوء وال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أسباب التي تد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د أعداء الله ورسوله و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26:00Z</dcterms:created>
  <dc:creator>الشيخ/ محمد بن إبراهيم الشعلان</dc:creator>
  <dc:description/>
  <dc:language>en-US</dc:language>
  <cp:lastModifiedBy>أبو ملك</cp:lastModifiedBy>
  <cp:lastPrinted>2011-04-02T16:45:00Z</cp:lastPrinted>
  <dcterms:modified xsi:type="dcterms:W3CDTF">2015-05-09T03:31:00Z</dcterms:modified>
  <cp:revision>3</cp:revision>
  <dc:subject>1/ كمال الشريعة 2/ الآثار الطيبة للالتزام بأحكام الشريعة 3/ أسباب محاربة الأعداء للشريعة 4/ وسائلهم في تلك الحرب 5/ الأسباب الدافعة لكيد الأعداء.</dc:subject>
  <dc:title>كمال الشريعة وكيد الأعداء لها</dc:title>
</cp:coreProperties>
</file>