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ئ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ما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خو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ْحَمْدَ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وَنَسْتَعِي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هُ فَلَا مُضِلّ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َا هَادِي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ِلَهَ إِلَّا اللَّهُ وَحْدَهُ لَا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وسُ الأَطْهارِ تَفِيْضُ بِر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َلِّقُ في سماءِ المكرم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قيةٌ تَقِيَّة، صافيةٌ نَقِيَّة، تبذُلُ الإحسانَ تَنشُرُ المعروفَ تُسدي الفضائ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ُ الأَطْهارِ طابَتْ فطابَ عطاؤ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اقترَبَ منها أَمِنْ، ومن صَحِبَها أَنِسْ، ومَنْ جاورَها اطمأ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bookmarkStart w:id="16" w:name="_Hlk95928685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ٌ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َشقى قَرِيْن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ْبَةُ الإحسانِ بعيدةُ الإساءة، سريعةُ المعروفِ لا تَعْرِفُ الْـمَن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شَقُ من المكارِم أزكاها، ومن الفضائلِ أعلاها، ومِن العطاءِ أجزَ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حقِرُ معروفاً تُشِيْعُه، ولا تستصغِرُ أذىً تُزِيْ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َتْ من الخيراتِ كُلَّ بَدِيْ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 فيها أَنانيةٌ مُزْرِيَةٌ، وليسَ فيها اسْتِئثَارٌ مَقِيْتْ، رفيقةٌ رقيق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ْلِمُها جُرْحُ الصديقِ، يُرْهِقُها تَعَب المُعَنَّى، يُجْهِدُها كَرْبُ البَعيِدِ، يُسعِدُها فَرَجٌ يَلُوحُ لكلِ مَوْجوعِ الفؤادِ كس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ْسُ الأَطْهارِ تَتَفَانى في عَطَائِها، تُخلِصُ في مَعْرُوفِها، لا تَأْتِيْ على كَرِيْمَةٍ إلا أَثْبَتتْها، ولا على أَذِيَّةٍ إلا أزاحَتْ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َّا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ذى دَفَّاع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بَوّأُ من الجنةٍ منزلاً ظل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 في النعيمِ أكَرَمَ مَقِيْ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ٌ في طَرِيْق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صَرَ غُصْنَ شوكٍ يَتَأذى مِنْهُ العاب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تْ مُرُوءَتُهُ أَن يتجاوزَهُ قَبْلَ أَنْ يُنَحِيْه، وامْتَنَعَتْ نفسُهُ أَنْ يَمْضِيَ لِحاجَتِهِ قبلَ أَن يُزِيْح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تَطَعَ من وَقتِهِ يسيراً، وأَجهداً بَدَنَهُ قليلاً، عَالَجَ الغُصنَ وزَحْزَحَ الشوكَ، فَنحاهُ عَنِ الطريقِ ثُمَّ تَجَاوَزَ وم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ٌ يسيرٌ مِن نَفسٍ رَفِيْق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يْ جزاءٍ أَدرَكَت في عَطائِ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شاك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 شَكُوْر؛ يَجْزِيْ بالحسنةِ إحس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طي بالمعروفِ رِضْو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دَّث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هذا يوماً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ما رجل يمشي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ال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ّ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 لِم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د أُرِيتُ رجلًا يتقلَّبُ في الج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شَجَرةٍ قطعَها مِنْ ظَهْرِ الطريقِ، كانت تُؤذِي المسلِ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نُفُوْسُ الأَطْه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ؤْذِي ولا تَرْضَى الأَذَى بَلْ تُزِيْح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قَدْرِ الأَذى يَعْظُمُ الوِزْرُ والإِث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ينَ يَغْلِبُ على إِنْسانٍ طَبْعٌ لا يُرْتَضَى، أو يَتَلَبَّسُ بِخُلُقٍ لا يَلِيْ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بالِي بمصالِحِ الناسِ، ولا يُولِيْ لِـحُقُوْقِهِم أَيَّ اهتِم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قِّقُ لِنَفْسِهِ نَفْعاً وإِنْ كَانَ بِهِ للآخَرِيْنَ أَذى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عْمَلُ أعْمالاً لا يَسْتَحْضِرُ عواقِبَها وتَبِعا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لِقُ على المسلمينَ الطريقَ لِيُمْضِيَ حاجةً، يُلْقي الأذى في قارِعَةِ الطريقِ لا يُب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شاهِدَ من الأَذى لا حصرَ ل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ِلُ يُدْرِكُ الغَثَّ مِن السَّمِيِن، ويُمَيِّزُ النَّفْعَ مِنَ 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يزانٍ نَبَوِيٍّ كر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ُؤْمِنُ أحَدُكُمْ، حتَّى يُحِبَّ لأخِيهِ ما يُحِبُّ ل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مْ من مُحْسِنٍ بذلَ معروفاً لبهيم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رَهُ الناسُ على صَنِيْعِه، وقبلَ ذلِكَ شَكَرَ اللهُ 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ْ مِن مُسيءٍ استَجْلَبَ لِنَفْسِهِ السَّبَّ والشَّتْمَ واللع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 ما اقترفته ي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 اللَّعَّان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ا اللَّعَّانَانِ يا رَسُولَ الل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 يَتَخَلَّى في طَرِيقِ النَّاسِ، أَوْ في ظِلّ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ذي يَقْضِيَ حَاجَتَه في الطَّريقِ الذي يَطْرُقُهُ الناسُ، أَو يَقْضِيَ حاجَتَهُ في الظِّلِّ الذي يَسْتَظِلُّونَ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ِبٌ لِنَفْسِهِ لعناتِ المسلمين ودعواتِه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بِيْهُ ذَلِكَ مَنْ يُفسِدُ على الناسِ الأماكِنَ التي يَرْتادُونها وَيَتَنَزَّهُونَ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مي فيها فَضْلَتَه، ويُبَعْثِرُ فيها قُمامَ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َّما كَانَ الأَذَى أَكْبَر كان الإِثمُ أَعظَم، وكلما كان الضررُ أشَدُّ كان العقابُ أَقْس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شريعةَ اللهِ تَدعو لكلِّ نَفْعٍ وتأَمُرُ بكُلِّ معروفٍ، وتنهى عَن كُلِّ ضَرَرٍ، وتأَمرُ بكفِّ كُلِّ أَ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أَبو ذَر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َس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َأَيْتَ إنْ ضَعُفْتُ عن بَعْضِ العَمَلِ؟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فُّ شَرَّكَ عَنِ 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َّها صَدَقَةٌ مِنْكَ علَى 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ُ الشَّرِّ ومَنْعُ الأَذى صَدَقَةٌ يَهَبُها المرءُ لِنَفْ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طَابَتْ حياةُ مَنْ لَمْ يَكُفَّ عن المسلمينَ شَر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َحْجِبْ عَنْهُمْ أذ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مُتَّفَقِ عليه أَنَّ رس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ُ مَنْ سَلَمَ الْمُسْلِمُونَ مِنْ لِسَانِهِ وَي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والسن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ربِّ العالمين، وأشهد أن لا إله إلا الله ولي الصالحين، وأشهدُ أَنَّ محمداً عبدهُ ورسُولُه النبيُ الأَمين، صلى الله وسلم وبارك عليه وعلى آله وأصحابِه أجمعين، 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 ترح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سْمُوْ نَفْسُ الكَر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رْضى بأَذىً مُحدِقٍ يُخْشى على المسلمينَ ضَرَرُهُ دُونَ أَن يَسْعى جاهداً في إزالَتِه، أَو يبذُلَ جُهداً في حمايةِ المسلمينَ مِنه؛ بِئرٌ مَكْشُوفَةٌ لا حِجَابَ دُوْن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حُفرةٌ في قارعةِ الطريقِ لا وِقايةَ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جِدَارٌ يُريدُ أَن يَنْقَّضّ يُخشى وُقُوعُه، أو مُتَهَوِّرٌ بِقيادَتِه يُخْشَى إِتلاف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َنواعٍ من المخاط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رِضُ للمرءِ أَو يُصادِفُها في أَيِّ ح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قَدِرَ على إِزالَتِه بِنَفْسِهِ أَزا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لَم يَقْدِرْ عليهِ اسْتَعانَ بمَن لَه قُدْرَةٌ على ذلك أو اختِص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يَجِبُ على كُلِّ مُسْلِمٍ ومُسْلِمَةٍ أَن يَبْذُلَ الوِسْعَ في حمايةِ المسلمينَ من المخاطِرِ والآفاتِ التي تَعْرِضُ ل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تُفسِدُ عليهم دُنْياهُم؛ فإِنه لواجبٌ على كُلِّ مُسلمٍ ومسلمةٍ أَن يَبْذُلُوا كُلَّ وُسعٍ في صَدِّ المخاطِرِ التي قَد تُفسِدُ على المسلمينَ دِيْن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َرُ بالمعروفِ ويُشْه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هى عَنِ الإِثمِ ويُنْك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اصَحُ المذنِبُ، ويُرشَدُ الضالُّ، ويُعَلَّمُ الجاهِ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ؤخَذُ على يَدِ السَّفِيْهِ وعلى الحقِّ يُؤط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خَاطِرَ المُجاهَرَةِ بالمُنكراتِ يَسْرِيْ ضَرَرُها، ويَتَعدَّى خطَرُها، وَيَعُمُّ عِقاب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طَرُ المُنكَرِ إذا جُوْهِرَ به وَعَمّ يُحِيْطُ بالمجتمعِ كُلِّ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ي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النعمان بن بش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 القَائِم في حُدُود الله والوَاقِعِ فيها كمَثَل قَوم اسْتَهَمُوا عَلَى سَفِين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صارَ بعضُهم أَعلاهَا وبعضُهم أسفَلَها، وكان الذين في أسفَلِها إِذَا اسْتَقَوا مِنَ الماءِ مَرُّوا على من فَوقهِم، فَ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 أَنَّا خَرَقْنَا فِي نَصِيبِنَا خَرْق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 نُؤذِ مَنْ فَوقَنَا، فَإِنْ تَرَكُوهُم وَمَا أَرَادُوا هَلَكُوا جَمِيعاً، وَإِنْ أَخَذُوا عَلَى أَيدِيهِم نَجَوا وَنَجَوا جَمِ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ضى على منابِعِ الشَّرِ وتُرْدَمُ آبارُ الخط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الَ بَيْنَ المعتدي وبين سَعْيِهِ في الضَّرَ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ا قَامَت شَرِيعةُ الجهادِ في سبيلِ اللهِ إلا لِكَفِّ الكافرينَ عَن عُدوانِهم، ولِدَفْعِ ضَرَرِهِم وصَدِّهِمْ عن إفسادِهم؛ ليصفو للإنسانِ دِينُهُ الذي ارْتَضَاه اللهُ لَهُ، دُونَ أَنْ يُهَدَّدَ بِـخَطَ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تِل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تَه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قامةُ النفسِ وتربيةُ الأهلِ على القيامِ بأمرِ اللهِ، وكَفِهم عن الحرامِ وحجْبِهِم عَن معصيةِ اللهِ، حمايةٌ من أعظَمِ المخاطِرِ، ووِقايَةٌ مِنْ عذابِ الن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12:00Z</dcterms:created>
  <dc:creator>الشيخ عبدالعزيز بن محمد النغيمشي</dc:creator>
  <dc:description/>
  <cp:keywords/>
  <dc:language>en-US</dc:language>
  <cp:lastModifiedBy>احمد</cp:lastModifiedBy>
  <cp:lastPrinted>2022-02-27T12:13:00Z</cp:lastPrinted>
  <dcterms:modified xsi:type="dcterms:W3CDTF">2022-02-27T10:13:00Z</dcterms:modified>
  <cp:revision>5</cp:revision>
  <dc:subject>1/صفات نفوس الأطهار 2/فضل إماطة الأذى عن الطريق 3/التحذير من أذية الناس 4/المسلم دائم  النفع لإخوانه</dc:subject>
  <dc:title>كمائن الخطر</dc:title>
</cp:coreProperties>
</file>