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كل</w:t>
            </w:r>
            <w:r>
              <w:rPr>
                <w:b/>
                <w:b/>
                <w:bCs/>
                <w:rtl w:val="true"/>
                <w:lang w:bidi="ar-EG"/>
              </w:rPr>
              <w:t xml:space="preserve"> </w:t>
            </w:r>
            <w:r>
              <w:rPr>
                <w:rFonts w:cs="Traditional Arabic"/>
                <w:b/>
                <w:b/>
                <w:bCs/>
                <w:rtl w:val="true"/>
                <w:lang w:bidi="ar-EG"/>
              </w:rPr>
              <w:t>مصيبة</w:t>
            </w:r>
            <w:r>
              <w:rPr>
                <w:b/>
                <w:b/>
                <w:bCs/>
                <w:rtl w:val="true"/>
                <w:lang w:bidi="ar-EG"/>
              </w:rPr>
              <w:t xml:space="preserve"> </w:t>
            </w:r>
            <w:r>
              <w:rPr>
                <w:rFonts w:cs="Traditional Arabic"/>
                <w:b/>
                <w:b/>
                <w:bCs/>
                <w:rtl w:val="true"/>
                <w:lang w:bidi="ar-EG"/>
              </w:rPr>
              <w:t>بعدك</w:t>
            </w:r>
            <w:r>
              <w:rPr>
                <w:b/>
                <w:b/>
                <w:bCs/>
                <w:rtl w:val="true"/>
                <w:lang w:bidi="ar-EG"/>
              </w:rPr>
              <w:t xml:space="preserve"> </w:t>
            </w:r>
            <w:r>
              <w:rPr>
                <w:rFonts w:cs="Traditional Arabic"/>
                <w:b/>
                <w:b/>
                <w:bCs/>
                <w:rtl w:val="true"/>
                <w:lang w:bidi="ar-EG"/>
              </w:rPr>
              <w:t>جل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جما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قاط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مر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قاط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0"/>
            <w:bookmarkStart w:id="22" w:name="OLE_LINK9"/>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7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عز وجل، والتي لا تحلو الحياةُ إلا بها، ولا يَدخُلُ الجنةَ إلا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مما أَبهَجَ القُلُوبَ وشَرَحَ الصدورَ وشمخَت به أُنُوفُ المؤمنين وأُرغِمَت أُنُوفُ الكافرين ما أَجمَعَ عليه جمهورُ المسلمين في مَشرقِ هذِهِ البِلادِ وغربِها، بل في كثيرٍ مِن بِلادِ الإِسلامِ، مِن مُقَاطَعَةٍ لِسِلَعِ الذين استَهزَؤُوا بِرَسولِ اللهِ صلى الله عليه وسلم صلى الله عليه وسلم، وما كان ذلك بِغَرِيبٍ عَلَيهم ولا مُستَنكَرٍ مِنهم، مَا كان مُستَكثَرًا منهم وما هو بِالكَثِيرِ في حَقِّ نَبِيِّهِم ورَسولِهِم وحَبِيبِهِم الذي بَعَثَهُ اللهُ نجاةً لهم وَرَحمَةً، فَأَخرَجَهُم بِهِ مِنَ الظُّلُمَاتِ إلى النُّورِ، وَجعلَ بِعثتَهُ هِدايَةً لهم مِنَ الضَّلالَةِ، وَبَصَّرَهُم بِنُورِ ما جاء بِهِ مِنَ العَمَى، وكان عَزِيزًا عليه ما يُعنِتُهُم، حَرِيصًا عليهم، بِالمُؤمِنِين رَؤوفًا رَحيمًا، وَكَيفَ لا يَنتَقِمُ المُسلِمُونَ ولو بِالقَلِيلِ ممَّن استَهزَأَ بِهِ وَسَخِ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فدُونَهُ بِآبَائِهِم وَأُمَّهاتِهِم وَأَنفُسِهِم بَلْهَ أَموَالِهِم وهو الذي ما وَدَّعَهُ رَبُّهُ وَمَا قَلاهُ، شَرَحَ صَدرَهُ وَوَضَعَ وِزرَهُ، وَرَفَعَ في العَالمين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تَأَثَّرُونَ مِن أَجلِهِ وَتمتَلِئُ صُدُورُهُم غيظًا على مَن أَساءَ إليه وهو الذي سَخَّرَ اللهُ له مخلوقاتِهِ فَعَرَفَتْهُ وَهَابَتْهُ، فَحَنَّ الجِذعُ بَينَ يَدَيهِ، وَبَكَى الجَمَلُ شَاكِيًا إِلَيهِ، وَسَبَّحَ الحَصَى بَينَ أَنَامِلِهِ، وَسَلَّمَ عَلَيهِ الحَجَرُ وَالشَّجَرُ، وَنَبَعَ المَاءُ مِن بَينِ أَصَابِعِهِ، وَانقَادَت الشَّجَرَةُ في 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حَدَثَ مِنَ المُسلِمِينَ ـ جزاهُمُ اللهُ خَيرًا عن نَبِيِّهِم ـ ما هو إلا تَعبِيرٌ عمَّا تُكِنُّهُ صُدُورُهُم مِن محبَّتِهِ، وَإِيضَاحٌ لما تَنطَوِي عَلَيهِ قُلُوبُهُم مِن تَعزِيرِهِ وَتَوقِيرِهِ، وذلك مِن صَرِيحِ الإِيمانِ ودلالاتِ كَمَالِهِ، ولولا أَنَّ المُسلِمَ يُقَدِّمُ ما يُحِبُّهُ رَسُولُهُ على ما تُحِبُّهُ نَفسُهُ وتَشتَهِيهِ، لما آمَنَ بِهِ تمامَ الإِيما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إِذْ أَنقَذَهُ اللهُ مِنهُ كَمَا يَكرَهُ أَن يُلقَى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قال عُمَرُ بنُ الخط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أَنتَ أَحَبُّ إِليَّ مِن كُلِّ شَيءٍ إِلاَّ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الآنَ لأَنتَ أَحَبُّ إِليَّ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رجلٌ إلى النبيِّ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تى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 وَمَ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دَدتُ لها إلا أَني أُ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بَّةُ النبيِّ صلى الله عليه وسلم مِن أُصُولِ الإِيمانِ، وهي مُقارِنَةٌ لِمَحَبَّةِ اللهِ عز وجل، وقد قَرَنها اللهُ بها، وَتَوَعَّدَ مَن قَدَّمَ عَلَيهِما محبَّةَ شَيءٍ مِنَ الأُمُورِ المُحَبَّبَةِ طَبعًا مِنَ الأَقَارِبِ وَالأَموَالِ وَالأَوطانِ وَغَيرِ ذلك،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عَلِمَ الصحابةُ بذلك وعاصروا رَسولَ اللهِ وَعَايَشُوهُ وَلامَسُوا نُزُولَ الوَحيِ عَلَيهِ، وَجَاهَدُوا مَعَهُ وَصَحِبُوهُ حَضَرًا وَسَفَرًا، وَعَلِمُوا مَن هُوَ رَسُولُ اللهِ حَقًّا وَصِدقًا؛ كانت محبَّتُهُم له أَشَدَّ وَأَقوَى، وَتَوقِيرُهُم له أَكمَلَ وَأَوفى، وَتَعزِيرُهُم له أَسمى وَأَعلى، أَحَبُّوهُ حُبًّا فَاقَ كُلَّ حُبٍّ، وَوَدُّوهُ مَوَدَّةً غَلَبَت كُلَّ مَوَدَّةٍ، فَآثَرُوهُ على النَّفسِ وَالوَلَدِ، وَقَدَّمُوهُ على الآباءِ وَالأُمَّهَاتِ، وَأَرخَصُوا مِن أجلِهِ الزَّوجَاتِ وَالضَّيعَاتِ، وَفَارَقُوا لِصُحبتِهِ العَشَائِرَ وَالأَوطَانَ، وَهَجَرُوا المَسَاكِنَ وَالبُلدَانَ، ووَدُّوا لو لم يُفَارِقُوهُ لحظَةً وَاحِدَةً، وَضَرَبُوا في ذلك مِنَ الأَمثِلَةِ أَروَعَهَا، وَسَجَّلُوا فِيهِ مِنَ المَوَاقِفِ أَصدَقَهَا، وَكَانَت لهم مَعَهُ قِصَصٌ افتَخَرَ التَّأرِيخُ وهو يَروِيها، وَابتَهَجَت كُتُبُ المَغَازِي وَالسِّيَرِ وهي تحكيها، وَقَد كانت محبَّتُهُم له صلى الله عليه وسلم ظاهِرَةً لِلعيانِ، أَدهَشَتِ العُقَلاءِ مِن أَعدَائِهِ، فَشَهِدُوا بها وَأَبدَوُا استِغرَابَهُم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 هو عُروَةُ بنُ مَسعودٍ الثَّقَفِيُّ وَقَد أَوفَدَهُ المُشرِكُونَ لِلتَّفَاوُضِ مَعَ رَسُول اللهِ في صُلحِ الحُدَيبِيَةِ، يَقُولُ وقد عاد إلى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قَومُ، واللهِ لَقَد وَفَدْتُ على المُلُوكِ، وَوَفَدْتُ على قَيصَرَ وَكِسرَى وَالنَّجَاشِيِّ، واللهِ إِنْ رَأيتُ مَلِكًا قَطُّ يُعَظِّمُهُ أَصحَابُهُ مَا يُعَظِّمُ أَصحَابُ محمَّدٍ 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طبرانيُّ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كَ لأَحَبُّ إِليَّ مِن نَفسِي، وَإِنَّكَ لأَحَبُّ إليَّ مِن وَلَدِي، وَإِني لأَكُونُ في البَيتِ فَأَذكُرُكَ فَمَا أَصبِرُ حتى آتِيَ فَأَنظُرَ إِلَيكَ، وَإِذَا ذَكَرتُ مَوتي وَمَوتَكَ عَرَفتُ أَنَّكَ إِذَا دَخَلتَ الجنةَ رُفِعتَ مَعَ النَّبِيّينَ، وَإِني إِذَا دَخَلتُ الجنةَ خَشِيتُ أَن لا أَ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رُدَّ عليه النبيُّ صلى الله عليه وسلم شَيئًا حتى نَزَلَ جبريلُ عليه السلامُ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ضي اللهُ عن هذا الصحابيِّ، ما أبينَ محبَّتَهُ وَأَوضَحَ مَوَدَّتَهُ، محبَّةٌ يُفَضِّلُ بها رَسولَ اللهِ على كُلِّ غالٍ، وَمَوَدَّةٌ تجعلُهُ يَتَمَلمَلُ في بيتِهِ وبينَ أبنائِهِ، فلا يَرتَاحُ حتى يَرَاهُ، وَلَيسَ هذا وَكَفَى، بَل تَفكِيرٌ يَتَعَدَّى حُدُودَ الدنيا ويَتَجَاوَزُها إلى الآخِرَةِ، يخافُ معَهُ أن يُحرَمَ رؤيتَهُ في الجنةِ، فأيُّ حُبٍّ هذا الذي مَلَكَ عليه دُنيَاهُ وآخ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وَاقِفِ التي ظََهَرَ فيها صِدقُ المحبَّةِ وَالمَوَدَّةِ ما رواه ابنُ إسحاقَ عن عائشةَ رضي اللهُ عنها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ا يُخطِئُ رَسولَ اللهِ أَن يَأتيَ بَيتَ أَبي بَكرٍ أَحَدَ طَرَفَيِ النهارِ، إِمَّا بُكرَةً وَإِمَّا عَشِيَّةً، حتى إذا كان اليَومُ الذي أَذِنَ اللهُ فِيهِ لِرَسُولِهِ بِالهِجرَةِ وَالخُرُوجِ مِن مكةَ مِن بَينِ ظَهرَي قَومِهِ أَتَانَا رَسولُ اللهِ بِالهَاجِرَةِ، في ساعةٍ كان لا يَأت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أَبو بك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رَسولُ اللهِ في هذِهِ الساعةِ إِلاَّ لأَمرٍ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دَخَلَ تَأَخَّرَ له أَبو بكرٍ عن سَرِيرِهِ، فَجَلَسَ رَسولُ اللهِ، وَلَيسَ عِندَ رَسولِ اللهِ أَحَدٌ إِلاَّ أَنا وَأُختي أَسماءُ بِنتُ أَبي بكرٍ،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 عني مَن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هُمَا ابنَتَايَ، وما ذَاك فِدَاكَ أَبي وَ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ذِنَ لي في الخُرُوجِ و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شَعُرتُ قَطُّ قَبلَ ذلك اليَومِ أَنَّ أَحَدًا يَبكِي مِنَ الفَرَحِ حتى رَأَيتُ أَبا بكرٍ يَومَئِذٍ يَبكِ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 أكبرُ أيها المسلمون، فَدَى أَبو بَكرٍ رضي اللهُ عنه رسولَ اللهِ بِأَبِيهِ وَأُمِّهِ، وَأَرخَصَ كُلَّ غَالٍ وَنَفِيسٍ، وَنَسِيَ كُلَّ قَرِيبٍ وَعَزيزٍ، ولم يَتَذَكَّرْ إِلاَّ صُحبَ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يُرِيدُ شَرَفَ الصُّحبَةِ في الهِجرةِ، يُرِيدُ أَن لاَّ يُفَارِقَ حَبِيبَهُ وَخَلِيلَهُ، يُرِيدُ أَن يَصحَبَهُ مُقِيمًا وَمُسافِرًا، فَلَم يُفَكِّرْ في شَيءٍ إِلاَّ في الصُّحبَةِ، فَسَأَلَهَا رَسولَ اللهِ وَطَلَبِ منه أَن يُشَرِّفَهُ بها، فَلَمَّا وَافَقَ على ذلك الحبيبُ ونال الصِّدِّيقُ وِسَامَ الشَّرَفِ؛ بَكَى رضي اللهُ عنه، وَذَرَفَت عَينَاهُ، لماذا؟ فَرَحًا بِصُحبَةِ حبيبِهِ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قَلبٍ هذا الذي يَ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ؤَادٍ يحمِلُ بَينَ أَضلُ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حُبٍّ يَنطوِ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بٌّ لا يُفَكِّرُ مَعَهُ في أَهلٍ ولا وَطَنٍ، إِنَّهُ حُبٌّ يُنسِيهِ أَبنَاءَهُ وَمَا مَلَكَت يَمِينُهُ، فَرَضِيَ اللهُ عنه وَأَرضَاهُ مَا أَقوَى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دَرَجتَهُ في الجنةِ ما أَصدَقَ 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هذا فَحَسبُ، بل تَعالَوا نَسمَعْ مَا بَعدَهُ، فقد روى الحاكمُ في مُستَدرَكِهِ ع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مدِ بنِ سِيرِينَ رحمه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رِجَالٌ على عَهدِ عمرَ رضي اللهُ عنه، فكأنهم فَضَّلُوا عُمَرَ على أَبي بَك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عُمَرَ رضي اللهُ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لَيلَةٌ مِن أَبي بكرٍ خَيرٌ مِن آلِ عُمَرَ، وَلَيَومٌ مِن أَبي بكرٍ خَيرٌ مِن آلِ عُمَرَ، لَقَد خَرَجَ رَسولُ اللهِ صلى الله عليه وسلم لِيَنطَلِقَ إلى الغَارِ وَمَعَهُ أَبو بكرٍ، فَجَعَلَ يمشِي سَاعَةً بَينَ يَدَيهِ وَسَاعَةً خَلفَهُ، حتى فَطِنَ له رَسولُ اللهِ صلى الله عليه وسل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بكرٍ، ما لك تمشِي سَاعَةً بَينَ يَدَيَّ وَسَاعَةً خَل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ذكُرُ الطَّلَبَ فَأَمشِي خَلفَكَ، ثم أَذكُرُ الرَّصَدَ فَأَمشِي بَينَ يَدَ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لَو كَان شَيءٌ أَحبَبتَ أَن يَكونَ بِكَ دُ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ذي بَعَثَكَ بِالحَقِّ، ما كانت لِتَكونَ مِن مُلِمَّةٍ إِلاَّ أَن تَكونَ بي دُ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تَهَيَا إلى الغارِ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ستَبرِئَ لَكَ الغَارَ، فَدَخَلَ وَاستَبرَأَهُ، حتى إذا كان في أَعلاهُ ذَكَرَ أَنَّهُ لم يَستَبرِئِ الحُ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ستَبرِئَ الحُجرَةَ، فَدَخَلَ وَاستَبرَأَ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 يَا رَسولَ اللهِ، فَ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تِلكَ اللَّيلَةُ خَيرٌ مِن آلِ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وا كيف فَعَلَتِ المحبَّةُ الصَّادِقَةُ بِأَبي بكرٍ وَأَيَّ شَيءٍ أَدَّى بِهِ الخَوفُ عَلَى النبيِّ مِنَ المُشرِكِينَ، يَتَمَنَّى لَوِ استطاع أَن يَحمِيَهُ مِن خَلفِهِ وَمِن أَمَامِهِ، وَيَوَدُّ لَوِ انقَسَمَ فَصَارَ قِسمٌ مِنهُ بَينَ يَدَيهِ وَآخَرُ مِن خَلفِهِ، فلا يجِدُ وَلا يَستَطِيعُ إِلاَّ أَن يُبَادِلَ المَشيَ مِن هُنا وَمِن هُنا؛ لَعلَّ مَا قد يُرِيدُ الرَّسولَ بأذى أن يَقَعَ لهُ هو دُونَ الحبيبِ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كَرِّرُ مَشهَدَ المَوَدَّةِ في الغارِ، فَيَدخُلُهُ قَبلَ الحبيبِ لِيُنَظَِّفَهُ ممَّا قد يَكُونُ فيه مِن هَوَامَّ وَخَشَاشٍ أَو أَشوَاكٍ أَو نحوِها، لِئلا تُؤذِيَ رَسولَ اللهِ أَو تمسَّهُ بما يَ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يَ اللهُ عن صِدِّيقِ الأُمَّةِ وَأَعلَى دَرَجَتَهُ، وَرَضِيَ اللهُ عن أَبي طَلحَةَ وَزَيدِ بنِ الدِّثِنَّةِ وعن سائِرِ الأصحابِ، أَمَّا زَيدُ بنِ الدِّثِنَّةِ رضي اللهُ عنه فإنه لمَّا اجتَمَعَ رَهطٌ مِن قُرَيشٍ لقتلِهِ وقال له أبو سُفيَانَ حِينَ قُدِّمَ لِيُ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شُدُكَ بِاللهِ يَا زَيدُ، أَتُحِبُّ أَنَّ محمدًا الآنَ عِندَنَا مَكَانَكَ نَضرِبُ عُنُقَهُ وَأَنَّكَ في 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حِبُّ أَنَّ محمدًا الآنَ في مَكَانِهِ الذي هو فيه تُصِيبُهُ شَوكَةٌ تُؤذِيهِ وَأني جالسٌ في 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نَ الناسِ أَحدًا يُحِبُّ أَحَدًا كَحُبِّ أَصحَابِ محمدٍ مح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تَلُو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وقِفُ أبي طلحةَ فقد رواه البخاريُّ عن أنسٍ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يَومُ أُحُدٍ انهزمَ الناسُ عنِ النبيِّ صلى الله عليه وسلم وأَبو طلحةَ بَينَ يَدَيِ النبيِّ صلى الله عليه وسلم مُجَوِّبٌ عَلَيهِ بِحَجَفَ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طٌ بِهِ بِتُرسٍ لِيَح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بو طلحةَ رجلاً رَامِيًا شَدِيدَ ال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تَرَ قوسِهِ مَشدُودٌ لِ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سِرُ يَومَئِذٍ قَوسَينِ أَو ثَلاثًا، وكان الرجُلُ يَمُرُّ مَعَهُ الجَعبَةُ مِنَ النَّبْ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ثُرها لأبي طَ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شرَفَ النبيُّ صلى الله عليه وسلم يَنظُرُ إلى القَومِ، فَيَقُو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بِأَبي أَنتَ وَأُمِّي، لا تُشرِفْ يُصبْكَ سَهمٌ مِن سِهَامِ القَومِ، نحري دُونَ نح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ه وأرضاه، ما أَغلَى مَا فَدَى بِهِ رَسولَ اللهِ، فَدَاهُ بِنَحرِهِ وَوَقَاهُ بِصَدرِهِ، وَجَعَلَ نَفسَهُ حَائِطًا يَصُدُّ سِهَامَ القَومِ عَن جَسَدِ الحبيبِ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لم يَكُنْ أَمرُ محبَّةِ النبيِّ صلى الله عليه وسلم مَقصورًا على الرِّجالِ مِنَ الصحابةِ دُونَ النِّساءِ، بل لَقَد كان فِيهِنَّ مَن ضَرَبَت في ذلك مثلاً، فقد أخرج الطبرانيُّ عن أنسِ بنِ مالكٍ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ان يَومُ أُحُدٍ حَاصَ أَهلُ المَدِينةِ حَيصَ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محمدٌ، حتى كَثُرتِ الصَّوارِخُ في نَاحِيَةِ المَدينةِ، فَخَرَجَتِ امرأةٌ مِنَ الأَنصَارِ مُتَحَزِّمَةً، فَاستُقبِلَت بِابنِها وَأَبِيها وَزَوجِها وَأَخِيها، لا أَدرِي أَيَّهُم استُقبِلَت بِهِ أَوَّلاً، فَلَمَّا مَرَّت على آخرِهِ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كِ، أَخوكِ، زَوجُكِ، ابنُ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رَسولُ اللهِ صلى الله عليه وسل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كِ، حتى دُفِعَت إلى رَسولِ اللهِ صلى الله عليه وسلم فَأَخَذَت بِنَاحِيَةِ ثَوبِهِ،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لا أُبَالي إِذَا سَلِمَتَ مَن عَطَ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سِّيرةِ لابنِ هِشامٍ أنه صلى الله عليه وسلم مَرَّ بِامرأةٍ مِن بَني دِينَارٍ وقد أُصِيبَ زَوجُها وَأَخُوها وَأَبُوها مَعَهُ بِأُحُدٍ، فَلَمَّا نُعُوا ل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عَلَ رَسولُ اللهِ صلى الله عليه وسل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ا يَا أُمَّ فُلانٍ، هو بِحَمدِ اللهِ كَمَا تُح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نِيهِ حتى أَنظُرَ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يرَ لها إليه، حتى إذا رَأَ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يبَةٍ بَعدَكَ جَ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صِيبَةٍ دُونَكَ هَيِّنَةٌ صَغِ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يَ اللهُ عن صحابةِ رَسولِ اللهِ وأرضاهم، وجزاهم خيرًا عن نَبِيِّهِم وَدِينِهِم، فقد آمنوا بِاللهِ وَرَسُولِهِ حَقَّ الإِيمانِ، وَجَاهَدُوا في سَبِيلِ اللهِ وَنَافَحُوا عن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حَقَّ التقوى، و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إِذَا كان ما سَبَقَ مِن مَوَاقِفَ لِلصَّحَابَةِ الكِرامِ رُضوانُ اللهِ عليهم تَدُلُّ على شَدِيدِ محبَّتِهِم لِنَبِيِّهِم وحبِيبِهِم عليه الصلاةُ والسلامُ، فَإِنَّ في أُمَّتِهِ الآنَ مَن يُحِبُّهُ حُبًّا شَدِيدًا، يَوَدُّ مَعَهُ لَو رَآهُ وَأَنَّهُ لم يَرَ مَالاً وَلا أَهْلاً، روى مُسلِمٌ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أُمَّتي لي حُبًّا نَاسٌ يَكُونُونَ بَعدِي، يَوَدُّ أَحَدُهُم لَو رَآني بِ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صحابةُ قد فَدَوا رَسولَ اللهِ بِأَروَاحِهِم وَمَا يملِكُونَ، فَإِنَّهُ لا يُعجِزُ أَح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مِرَّ في مُقَاطَعَتِهِ لِمَنِ استَهزَؤُوا بِهِ صلى الله عليه وسلم، فَوَاللهِ مَا قَامَت حَيَاةُ أَحدِنا على زُبدَةٍ وَلا جُبنَةٍ وَلا على حَلِيبٍ أَو لَبنٍ يَصنَعُهُ هؤلاءِ أَو يُنتِجُونَه، ثم يُسَوِّقُونَهُ لَدَينا مُمتَصِّينَ أَموَالَنَا، ثم يُحَارِبُونَنَا بها وَيَستَهزِئُونَ بِرَسُولِنَا وحَبيبِنا، ألا فَرَحِمَ اللهُ امرَأً استَمَرَّ في مُقاطَعتِهِ أعداءَ الله ورسولِهِ؛ سُخْطَةً لِلحَبِيبِ، فَلَعَلَّهُ بِذَلك أَن يَنَالَ مِنَ الفَلاح نَصِيبً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هولَ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ةُ هؤلاءِ الكَفَرَةِ مِن دُوَلِ أَورُوبا؛ حَيثُ عَمِلُوا على تَوسِيعِ دَائِرَةِ السُّخرِيَةِ وَالاستِهزَاءِ، مُرِيدِينَ بِذَلكَ أَن تَتَّسِعَ دَائِرَةُ المُقَاطَعَةِ فَنَعجِزَ عنها أَو نَكَلَّ أَو 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نَثْبُتْ على مُقَاطَعَتِنا لِمَن نَستَطِيعُ مُقَاطَعَتَهُ مِن هَذِهِ الدُّوَلِ، وَإِلاَّ فَلا أَقَلَّ مِن مُقَاطَعَةِ الدولةِ التي تَوَلَّت كِبرَ هذِهِ المُحَارَبَةِ لِنَبِيِّنا وَبَدَأَت بِالسُّخرِيَةِ منه، أَعني الدنماركَ، فاتقوا اللهَ ما استطعت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1:00Z</dcterms:created>
  <dc:creator>الشيخ / عبد الله البصري</dc:creator>
  <dc:description/>
  <cp:keywords/>
  <dc:language>en-US</dc:language>
  <cp:lastModifiedBy>USER</cp:lastModifiedBy>
  <cp:lastPrinted>2011-04-02T16:45:00Z</cp:lastPrinted>
  <dcterms:modified xsi:type="dcterms:W3CDTF">2012-02-12T20:07:00Z</dcterms:modified>
  <cp:revision>6</cp:revision>
  <dc:subject>1/ إجماع المسلمين على المقاطعة 2/ وجوب محبة النبي صلى الله عليه وسلم 3/ حب الصحابة للنبي صلى الله عليه وسلم 4/ حب المسلمين للنبي صلى الله عليه وسلم 5/ الحث على الاستمرار في المقاطعة </dc:subject>
  <dc:title>كل مصيبة بعدك جلل</dc:title>
</cp:coreProperties>
</file>