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د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و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ي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جْر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حصِ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قس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ْطِ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بادتِ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ْبُد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با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لو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ش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ه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خاء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ونَ؟ وب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و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ونَ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بْل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خ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ِ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ُ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ق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أو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س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س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ائ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ظم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س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ق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َنَزَل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ّ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قتُ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ق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نزل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وش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ز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ج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ج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َز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َجْ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َس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ُ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ُخ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َل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َلَ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ُ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ز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ُع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ج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ج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ْج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ْ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زْ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زَ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ج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522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مَّله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سي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ُ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ُلز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َ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سِ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اب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د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د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ؤ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غ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ْص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لَغ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نَاج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ظُن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ن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ُ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لْز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لْز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ارَك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ْس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ا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م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فأ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ران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َب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ر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ع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ظ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ت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ُ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ّ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دّ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س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ْ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َو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ز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ّ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ر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تح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رئت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ُر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جّ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ُع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ج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ـ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كِرِ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جّ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اتِ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بّ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ْ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ج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ث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ج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ْتَر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ز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ِب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زل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ز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لّ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َتلَ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ْتلْ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ت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تلْ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ت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ر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ْ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ع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ْفذ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ْ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ي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يْت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ُر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ح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ل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س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َ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ر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كس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َذل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ض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و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ا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ف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رج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ِ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ائد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وب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تذييل صفحة Char"/>
    <w:basedOn w:val="Style5"/>
    <w:qFormat/>
    <w:rPr>
      <w:sz w:val="24"/>
      <w:szCs w:val="24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2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1-03-08T08:13:00Z</dcterms:modified>
  <cp:revision>3</cp:revision>
  <dc:subject>1/الدنيا دار ابتلاء 2/كيف يدفع البلاء؟ 3/نماذج لتفريج الله للكرب والشدائد 4/من فوائد وثمرات الابتلاء.</dc:subject>
  <dc:title>كل ضيق بعده فرج</dc:title>
</cp:coreProperties>
</file>