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للرسول</w:t>
            </w:r>
            <w:r>
              <w:rPr>
                <w:b/>
                <w:b/>
                <w:bCs/>
                <w:rtl w:val="true"/>
              </w:rPr>
              <w:t xml:space="preserve"> </w:t>
            </w:r>
            <w:r>
              <w:rPr>
                <w:rFonts w:cs="Traditional Arabic"/>
                <w:b/>
                <w:b/>
                <w:bCs/>
                <w:rtl w:val="true"/>
              </w:rPr>
              <w:t>الكريم</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به</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بالمشاهير</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خطير</w:t>
            </w:r>
            <w:r>
              <w:rPr>
                <w:b/>
                <w:b/>
                <w:bCs/>
                <w:rtl w:val="true"/>
              </w:rPr>
              <w:t xml:space="preserve"> </w:t>
            </w:r>
            <w:r>
              <w:rPr>
                <w:rFonts w:cs="Traditional Arabic"/>
                <w:b/>
                <w:b/>
                <w:bCs/>
                <w:rtl w:val="true"/>
              </w:rPr>
              <w:t>للتعلق</w:t>
            </w:r>
            <w:r>
              <w:rPr>
                <w:b/>
                <w:b/>
                <w:bCs/>
                <w:rtl w:val="true"/>
              </w:rPr>
              <w:t xml:space="preserve"> </w:t>
            </w:r>
            <w:r>
              <w:rPr>
                <w:rFonts w:cs="Traditional Arabic"/>
                <w:b/>
                <w:b/>
                <w:bCs/>
                <w:rtl w:val="true"/>
              </w:rPr>
              <w:t>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راقبوه في السر و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Pr>
        <w:t>١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٢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تقى أ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تْقَاكُمْ لِلَّهِ، وَأَخْشَاكُ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مْ أَنِّي أَتْقَاكُمْ للهِ وَأَصْدَقُكُمْ وَأَبَ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قر حبُّ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كل شيء، فأحبَّه الحجر، فكان من حبِّه يُسلِّم عليه كلَّما مرَّ عليه، ففي صحيح مسلم،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بَّه الجمَل لمَّا رآه، فأقبل إليه، يحِ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هُ ذاتَ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حائطاً لرجل من الأنصار؛ فإذا جَمَلٌ، فلما رأى النبيَّ؛ حَنَّ وذرفَت عينا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سح ذِفْرَاهُ، فسك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ه اشتكى إلي أنك تُجِيعُهْ 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صححه الحاكم والذهبي والضياء وأوله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بَّه الشجر، فبَكَى حَزَنًا لفر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لَى جِ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تَّخَذَ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حَنَّ الجِ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مِعْنَا لِلْجِذْعِ مِثْلَ أَصْوَاتِ العِشَارِ، فَأَ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يَ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بَّ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ا يطيقون فراق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دْتُ لَهَا مِنْ كَثِيرِ صَلاَةٍ، وَلاَ صَوْمٍ، وَلاَ صَدَقَةٍ؛ وَلكِ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د البخاري،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مل الإيمان، ولا يترسخ في القلب، إلا بكمال ال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نجِد في قلوبِنا كمال الإيمان، ولن نشعُر في أفئدَتنا بحقيقته، حتى نقدِّم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شَيْءٍ؛ ف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نَّ مِنْ طَبْعِ الإنسان الذي جَبَلَ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يلُ للتَّشَبُّه بمن أَحَبَّ، ويأْنَسُ بمحاكاة من يُحِبُّ، وتنشرح نفسه لتقليد من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في كثير من شبابنا كيف تنتشر فيهم بعض المظاهر والهيئات الغريبة؛ في قصات الشعر، وفي بعض اللباس، وبعض الح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إلا محاكاة لشخصيةِ ما تعلقت قلوبهم بهم، ووقع حبُّ أولئك في نفوسِهم، فتراهم يتشبَّهون بهم، ويقلِّدونهم تقليدًا أعمى، دون أن ينظروا إلى شرعيتها، ولا وَعْي بمخاطِرِها، ولا مخالفتها لطبائع المجتمع، فتلك قَصَّة شعر فلان، وتلك الألوان المفضلة لعلّان، وهكذا يحلق فلتان، وتيك مشية 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كالٍ وتصرفات ما أنزل الله بها من 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هم وجَّهُوا حبَّهم وتعَلُّقهم لأعظم شخصية عبر التاريخ لكان تشبُّهُ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ثُّلُهم لسنته هو دأبهُم، فإنَّ أظهر علامات الحُبِّ التشَبُّه والمت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ن مَن أعظم علامات حبِّ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تخذه أسوة وقدوة لنا في كلِّ شيء، وأن نحذو حذوه في كلِّ شأن، وأن نتَتَبَّع سنَّته في كلِّ حال، فتلك علامةُ المحبة الحقيق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w:t>
      </w:r>
      <w:r>
        <w:rPr>
          <w:sz w:val="36"/>
          <w:sz w:val="36"/>
          <w:szCs w:val="36"/>
          <w:rtl w:val="true"/>
        </w:rPr>
        <w:t>ۗ</w:t>
      </w:r>
      <w:r>
        <w:rPr>
          <w:rFonts w:ascii="Traditional Arabic" w:hAnsi="Traditional Arabic" w:cs="Traditional Arabic"/>
          <w:sz w:val="36"/>
          <w:sz w:val="36"/>
          <w:szCs w:val="36"/>
          <w:rtl w:val="true"/>
        </w:rPr>
        <w:t xml:space="preserve">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طِيعُوا اللَّهَ وَالرَّسُولَ فَإِن تَوَلَّوْا فَإِنَّ اللَّهَ لَا يُحِبُّ ا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حقق الحبُّ الكامل في أفئدتنا حتى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عنا في كلِّ كبير وصغير، فنتلَقَّى أَمْرَه بكل قبولٍ ورِضا، ونستقبل أحكامه بطِيبِ نفْسٍ وتسليمٍ وإذع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تحققت المتابعة الكام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قق الرضا والتسليم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ه، واطمأنَّتِ النفوسُ إلى سنَّته، تحققت لنا الرفقة الصالحة يوم القيامة،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نبِيِّك، وحبَّ أنبِيائك، وحُبَّ صحابة نبيِّك أجمعين، واحشرنا معهم يا جواد يا كريم، بفضلك وجودك وإحسانك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مدُه سبحانه وأشكرُه، وأشهد أن لا إله إلا الله وحده لا شريك له، له الخلق والأمر، وأشهد أن حبيبنا ونبينا محمداً عبده ورسوله، صلى الله عليه وسلم وعلى آله وصحبه كلما أضاء قمر، وانشق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راقبوه في السر والنجوى، واعلموا أن من علامات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صلاة السل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م اليوم في خير أيام الأسبوع، فأكثروا من الصلاة والسلام على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كُمْ يَوْمَ الْجُمُعَةِ، فِيهِ خُلِقَ آدَمُ، وَفِيهِ النَّفْخَةُ، وَفِيهِ الصَّعْقَ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أَرْضِ أَنْ تَأْكُلَ أَجْسَا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بن ماجه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كثرون من الصلاة والسلام عليه بالثواب العظي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 صلوات، وحط عنه عشر خطيئات، ورفع له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في الأدب المفرد والنسائ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كثر الصلاة عليك، فكم أجعل لك من صلا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8:00Z</dcterms:created>
  <dc:creator>الشيخ عبد الله هاشم</dc:creator>
  <dc:description/>
  <dc:language>en-US</dc:language>
  <cp:lastModifiedBy>أبو ملك</cp:lastModifiedBy>
  <cp:lastPrinted>2011-04-02T16:45:00Z</cp:lastPrinted>
  <dcterms:modified xsi:type="dcterms:W3CDTF">2014-11-27T11:10:00Z</dcterms:modified>
  <cp:revision>3</cp:revision>
  <dc:subject>1/ صور من محبة المخلوقات كافة للرسول الكريم2/ ارتباط محبة الرسول الكريم بالإيمان 3/ تشبه بعض الشباب بالمشاهير مؤشر خطير للتعلق بهم 4/ علامات محبة الرسول الكريم 5/ ثمرات محبته صلى الله عليه وسلم 6/ فضل الصلاة والسلام عليه</dc:subject>
  <dc:title>كل شيء يحب النبي -صلى الله عليه وسلم-</dc:title>
</cp:coreProperties>
</file>