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ادح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كن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.!!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ش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كد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ت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د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شق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اب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ص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ي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ذ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ين</w:t>
            </w:r>
            <w:r>
              <w:rPr>
                <w:rFonts w:cs="Traditional Arabic"/>
                <w:b/>
                <w:bCs/>
                <w:rtl w:val="true"/>
              </w:rPr>
              <w:t>!!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27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ب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شا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قب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ج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م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دْ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لاق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م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زَوْج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َنّ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ش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ف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م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حَى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تَل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خْرُ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َّيّ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رج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/210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ك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ن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كُ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ِي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عِي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طُّه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ْ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دَ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ائ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عْت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بِقُهَ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ج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،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كي؟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/19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ب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22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هِ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ت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دح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كَ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َاه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ار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َاف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" (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/14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461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291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غم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س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ُغم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غم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ُ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ز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ر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اب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خْرَج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ح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ز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ن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هَا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صُدُّ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ُنفِق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ل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شَرُو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).. </w:t>
      </w: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د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ع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ِيد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ف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ِيق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ّ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ع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ذُوذ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05:00Z</dcterms:created>
  <dc:creator>الشيخ حسان العماري</dc:creator>
  <dc:description/>
  <dc:language>en-US</dc:language>
  <cp:lastModifiedBy>أبو ملك</cp:lastModifiedBy>
  <cp:lastPrinted>2011-04-02T16:45:00Z</cp:lastPrinted>
  <dcterms:modified xsi:type="dcterms:W3CDTF">2014-12-23T14:07:00Z</dcterms:modified>
  <cp:revision>3</cp:revision>
  <dc:subject>1/ الدنيا دار عناء ومشقة 2/ الكدح واحد والعاقبة مختلفة 3/ الدنيا دار غرور ومتاع قليل وممر ومعبر 4/ شتان بين كدّ المؤمن وتعب الفاجر 5/ تعب المسلم في طاعة الله يجد فيه لذة وراحة 6/ تأملات في تعب السعداء وتعب الأشقياء 7/ ما ضرهم ما أصابهم جبر الله لهم بالجنة كل مصيبة 8/ إياك أن تتعب في إيذاء الآخرين!!</dc:subject>
  <dc:title>كل البشر كادحون ولكن..!!</dc:title>
</cp:coreProperties>
</file>