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كل</w:t>
            </w:r>
            <w:r>
              <w:rPr>
                <w:b/>
                <w:b/>
                <w:bCs/>
                <w:rtl w:val="true"/>
                <w:lang w:bidi="ar-EG"/>
              </w:rPr>
              <w:t xml:space="preserve"> </w:t>
            </w:r>
            <w:r>
              <w:rPr>
                <w:rFonts w:cs="Traditional Arabic"/>
                <w:b/>
                <w:b/>
                <w:bCs/>
                <w:rtl w:val="true"/>
                <w:lang w:bidi="ar-EG"/>
              </w:rPr>
              <w:t>إناء</w:t>
            </w:r>
            <w:r>
              <w:rPr>
                <w:b/>
                <w:b/>
                <w:bCs/>
                <w:rtl w:val="true"/>
                <w:lang w:bidi="ar-EG"/>
              </w:rPr>
              <w:t xml:space="preserve"> </w:t>
            </w:r>
            <w:r>
              <w:rPr>
                <w:rFonts w:cs="Traditional Arabic"/>
                <w:b/>
                <w:b/>
                <w:bCs/>
                <w:rtl w:val="true"/>
                <w:lang w:bidi="ar-EG"/>
              </w:rPr>
              <w:t>بما</w:t>
            </w:r>
            <w:r>
              <w:rPr>
                <w:b/>
                <w:b/>
                <w:bCs/>
                <w:rtl w:val="true"/>
                <w:lang w:bidi="ar-EG"/>
              </w:rPr>
              <w:t xml:space="preserve"> </w:t>
            </w:r>
            <w:r>
              <w:rPr>
                <w:rFonts w:cs="Traditional Arabic"/>
                <w:b/>
                <w:b/>
                <w:bCs/>
                <w:rtl w:val="true"/>
                <w:lang w:bidi="ar-EG"/>
              </w:rPr>
              <w:t>فيه</w:t>
            </w:r>
            <w:r>
              <w:rPr>
                <w:b/>
                <w:b/>
                <w:bCs/>
                <w:rtl w:val="true"/>
                <w:lang w:bidi="ar-EG"/>
              </w:rPr>
              <w:t xml:space="preserve"> </w:t>
            </w:r>
            <w:r>
              <w:rPr>
                <w:rFonts w:cs="Traditional Arabic"/>
                <w:b/>
                <w:b/>
                <w:bCs/>
                <w:rtl w:val="true"/>
                <w:lang w:bidi="ar-EG"/>
              </w:rPr>
              <w:t>ينضح</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شرح</w:t>
            </w:r>
            <w:r>
              <w:rPr>
                <w:b/>
                <w:b/>
                <w:bCs/>
                <w:rtl w:val="true"/>
                <w:lang w:bidi="ar-EG"/>
              </w:rPr>
              <w:t xml:space="preserve"> </w:t>
            </w:r>
            <w:r>
              <w:rPr>
                <w:rFonts w:cs="Traditional Arabic"/>
                <w:b/>
                <w:b/>
                <w:bCs/>
                <w:rtl w:val="true"/>
                <w:lang w:bidi="ar-EG"/>
              </w:rPr>
              <w:t>مقولة</w:t>
            </w:r>
            <w:r>
              <w:rPr>
                <w:rFonts w:cs="Traditional Arabic"/>
                <w:b/>
                <w:bCs/>
                <w:rtl w:val="true"/>
                <w:lang w:bidi="ar-EG"/>
              </w:rPr>
              <w:t>: "</w:t>
            </w:r>
            <w:r>
              <w:rPr>
                <w:rFonts w:cs="Traditional Arabic"/>
                <w:b/>
                <w:b/>
                <w:bCs/>
                <w:rtl w:val="true"/>
                <w:lang w:bidi="ar-EG"/>
              </w:rPr>
              <w:t>كل</w:t>
            </w:r>
            <w:r>
              <w:rPr>
                <w:b/>
                <w:b/>
                <w:bCs/>
                <w:rtl w:val="true"/>
                <w:lang w:bidi="ar-EG"/>
              </w:rPr>
              <w:t xml:space="preserve"> </w:t>
            </w:r>
            <w:r>
              <w:rPr>
                <w:rFonts w:cs="Traditional Arabic"/>
                <w:b/>
                <w:b/>
                <w:bCs/>
                <w:rtl w:val="true"/>
                <w:lang w:bidi="ar-EG"/>
              </w:rPr>
              <w:t>إناء</w:t>
            </w:r>
            <w:r>
              <w:rPr>
                <w:b/>
                <w:b/>
                <w:bCs/>
                <w:rtl w:val="true"/>
                <w:lang w:bidi="ar-EG"/>
              </w:rPr>
              <w:t xml:space="preserve"> </w:t>
            </w:r>
            <w:r>
              <w:rPr>
                <w:rFonts w:cs="Traditional Arabic"/>
                <w:b/>
                <w:b/>
                <w:bCs/>
                <w:rtl w:val="true"/>
                <w:lang w:bidi="ar-EG"/>
              </w:rPr>
              <w:t>بما</w:t>
            </w:r>
            <w:r>
              <w:rPr>
                <w:b/>
                <w:b/>
                <w:bCs/>
                <w:rtl w:val="true"/>
                <w:lang w:bidi="ar-EG"/>
              </w:rPr>
              <w:t xml:space="preserve"> </w:t>
            </w:r>
            <w:r>
              <w:rPr>
                <w:rFonts w:cs="Traditional Arabic"/>
                <w:b/>
                <w:b/>
                <w:bCs/>
                <w:rtl w:val="true"/>
                <w:lang w:bidi="ar-EG"/>
              </w:rPr>
              <w:t>فيه</w:t>
            </w:r>
            <w:r>
              <w:rPr>
                <w:b/>
                <w:b/>
                <w:bCs/>
                <w:rtl w:val="true"/>
                <w:lang w:bidi="ar-EG"/>
              </w:rPr>
              <w:t xml:space="preserve"> </w:t>
            </w:r>
            <w:r>
              <w:rPr>
                <w:rFonts w:cs="Traditional Arabic"/>
                <w:b/>
                <w:b/>
                <w:bCs/>
                <w:rtl w:val="true"/>
                <w:lang w:bidi="ar-EG"/>
              </w:rPr>
              <w:t>ينضح</w:t>
            </w:r>
            <w:r>
              <w:rPr>
                <w:rFonts w:cs="Traditional Arabic"/>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القلوب</w:t>
            </w:r>
            <w:r>
              <w:rPr>
                <w:b/>
                <w:b/>
                <w:bCs/>
                <w:rtl w:val="true"/>
                <w:lang w:bidi="ar-EG"/>
              </w:rPr>
              <w:t xml:space="preserve"> </w:t>
            </w:r>
            <w:r>
              <w:rPr>
                <w:rFonts w:cs="Traditional Arabic"/>
                <w:b/>
                <w:b/>
                <w:bCs/>
                <w:rtl w:val="true"/>
                <w:lang w:bidi="ar-EG"/>
              </w:rPr>
              <w:t>أوعية</w:t>
            </w:r>
            <w:r>
              <w:rPr>
                <w:b/>
                <w:b/>
                <w:bCs/>
                <w:rtl w:val="true"/>
                <w:lang w:bidi="ar-EG"/>
              </w:rPr>
              <w:t xml:space="preserve"> </w:t>
            </w:r>
            <w:r>
              <w:rPr>
                <w:rFonts w:cs="Traditional Arabic"/>
                <w:b/>
                <w:b/>
                <w:bCs/>
                <w:rtl w:val="true"/>
                <w:lang w:bidi="ar-EG"/>
              </w:rPr>
              <w:t>والألسن</w:t>
            </w:r>
            <w:r>
              <w:rPr>
                <w:b/>
                <w:b/>
                <w:bCs/>
                <w:rtl w:val="true"/>
                <w:lang w:bidi="ar-EG"/>
              </w:rPr>
              <w:t xml:space="preserve"> </w:t>
            </w:r>
            <w:r>
              <w:rPr>
                <w:rFonts w:cs="Traditional Arabic"/>
                <w:b/>
                <w:b/>
                <w:bCs/>
                <w:rtl w:val="true"/>
                <w:lang w:bidi="ar-EG"/>
              </w:rPr>
              <w:t>مغاريف</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طعن</w:t>
            </w:r>
            <w:r>
              <w:rPr>
                <w:b/>
                <w:b/>
                <w:bCs/>
                <w:rtl w:val="true"/>
                <w:lang w:bidi="ar-EG"/>
              </w:rPr>
              <w:t xml:space="preserve"> </w:t>
            </w:r>
            <w:r>
              <w:rPr>
                <w:rFonts w:cs="Traditional Arabic"/>
                <w:b/>
                <w:b/>
                <w:bCs/>
                <w:rtl w:val="true"/>
                <w:lang w:bidi="ar-EG"/>
              </w:rPr>
              <w:t>المنافقين</w:t>
            </w:r>
            <w:r>
              <w:rPr>
                <w:b/>
                <w:b/>
                <w:bCs/>
                <w:rtl w:val="true"/>
                <w:lang w:bidi="ar-EG"/>
              </w:rPr>
              <w:t xml:space="preserve"> </w:t>
            </w:r>
            <w:r>
              <w:rPr>
                <w:rFonts w:cs="Traditional Arabic"/>
                <w:b/>
                <w:b/>
                <w:bCs/>
                <w:rtl w:val="true"/>
                <w:lang w:bidi="ar-EG"/>
              </w:rPr>
              <w:t>فيمن</w:t>
            </w:r>
            <w:r>
              <w:rPr>
                <w:b/>
                <w:b/>
                <w:bCs/>
                <w:rtl w:val="true"/>
                <w:lang w:bidi="ar-EG"/>
              </w:rPr>
              <w:t xml:space="preserve"> </w:t>
            </w:r>
            <w:r>
              <w:rPr>
                <w:rFonts w:cs="Traditional Arabic"/>
                <w:b/>
                <w:b/>
                <w:bCs/>
                <w:rtl w:val="true"/>
                <w:lang w:bidi="ar-EG"/>
              </w:rPr>
              <w:t>هاجر</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مكة</w:t>
            </w:r>
            <w:r>
              <w:rPr>
                <w:b/>
                <w:b/>
                <w:bCs/>
                <w:rtl w:val="true"/>
                <w:lang w:bidi="ar-EG"/>
              </w:rPr>
              <w:t xml:space="preserve"> </w:t>
            </w:r>
            <w:r>
              <w:rPr>
                <w:rFonts w:cs="Traditional Arabic"/>
                <w:b/>
                <w:b/>
                <w:bCs/>
                <w:rtl w:val="true"/>
                <w:lang w:bidi="ar-EG"/>
              </w:rPr>
              <w:t>إلى</w:t>
            </w:r>
            <w:r>
              <w:rPr>
                <w:b/>
                <w:b/>
                <w:bCs/>
                <w:rtl w:val="true"/>
                <w:lang w:bidi="ar-EG"/>
              </w:rPr>
              <w:t xml:space="preserve"> </w:t>
            </w:r>
            <w:r>
              <w:rPr>
                <w:rFonts w:cs="Traditional Arabic"/>
                <w:b/>
                <w:b/>
                <w:bCs/>
                <w:rtl w:val="true"/>
                <w:lang w:bidi="ar-EG"/>
              </w:rPr>
              <w:t>المدينة</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غزوة</w:t>
            </w:r>
            <w:r>
              <w:rPr>
                <w:b/>
                <w:b/>
                <w:bCs/>
                <w:rtl w:val="true"/>
                <w:lang w:bidi="ar-EG"/>
              </w:rPr>
              <w:t xml:space="preserve"> </w:t>
            </w:r>
            <w:r>
              <w:rPr>
                <w:rFonts w:cs="Traditional Arabic"/>
                <w:b/>
                <w:b/>
                <w:bCs/>
                <w:rtl w:val="true"/>
                <w:lang w:bidi="ar-EG"/>
              </w:rPr>
              <w:t>المريسع</w:t>
            </w:r>
            <w:r>
              <w:rPr>
                <w:b/>
                <w:b/>
                <w:bCs/>
                <w:rtl w:val="true"/>
                <w:lang w:bidi="ar-EG"/>
              </w:rPr>
              <w:t xml:space="preserve"> </w:t>
            </w:r>
            <w:r>
              <w:rPr>
                <w:rFonts w:cs="Traditional Arabic"/>
                <w:b/>
                <w:bCs/>
                <w:rtl w:val="true"/>
                <w:lang w:bidi="ar-EG"/>
              </w:rPr>
              <w:t xml:space="preserve">.. </w:t>
            </w:r>
            <w:r>
              <w:rPr>
                <w:rFonts w:cs="Traditional Arabic"/>
                <w:b/>
                <w:b/>
                <w:bCs/>
                <w:rtl w:val="true"/>
                <w:lang w:bidi="ar-EG"/>
              </w:rPr>
              <w:t>والنفاق</w:t>
            </w:r>
            <w:r>
              <w:rPr>
                <w:b/>
                <w:b/>
                <w:bCs/>
                <w:rtl w:val="true"/>
                <w:lang w:bidi="ar-EG"/>
              </w:rPr>
              <w:t xml:space="preserve"> </w:t>
            </w:r>
            <w:r>
              <w:rPr>
                <w:rFonts w:cs="Traditional Arabic"/>
                <w:b/>
                <w:b/>
                <w:bCs/>
                <w:rtl w:val="true"/>
                <w:lang w:bidi="ar-EG"/>
              </w:rPr>
              <w:t>والدفاع</w:t>
            </w:r>
            <w:r>
              <w:rPr>
                <w:b/>
                <w:b/>
                <w:bCs/>
                <w:rtl w:val="true"/>
                <w:lang w:bidi="ar-EG"/>
              </w:rPr>
              <w:t xml:space="preserve"> </w:t>
            </w:r>
            <w:r>
              <w:rPr>
                <w:rFonts w:cs="Traditional Arabic"/>
                <w:b/>
                <w:b/>
                <w:bCs/>
                <w:rtl w:val="true"/>
                <w:lang w:bidi="ar-EG"/>
              </w:rPr>
              <w:t>عن</w:t>
            </w:r>
            <w:r>
              <w:rPr>
                <w:b/>
                <w:b/>
                <w:bCs/>
                <w:rtl w:val="true"/>
                <w:lang w:bidi="ar-EG"/>
              </w:rPr>
              <w:t xml:space="preserve"> </w:t>
            </w:r>
            <w:r>
              <w:rPr>
                <w:rFonts w:cs="Traditional Arabic"/>
                <w:b/>
                <w:b/>
                <w:bCs/>
                <w:rtl w:val="true"/>
                <w:lang w:bidi="ar-EG"/>
              </w:rPr>
              <w:t>رسول</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صلى</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وسلم</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الكلمة</w:t>
            </w:r>
            <w:r>
              <w:rPr>
                <w:b/>
                <w:b/>
                <w:bCs/>
                <w:rtl w:val="true"/>
                <w:lang w:bidi="ar-EG"/>
              </w:rPr>
              <w:t xml:space="preserve"> </w:t>
            </w:r>
            <w:r>
              <w:rPr>
                <w:rFonts w:cs="Traditional Arabic"/>
                <w:b/>
                <w:b/>
                <w:bCs/>
                <w:rtl w:val="true"/>
                <w:lang w:bidi="ar-EG"/>
              </w:rPr>
              <w:t>عنوان</w:t>
            </w:r>
            <w:r>
              <w:rPr>
                <w:b/>
                <w:b/>
                <w:bCs/>
                <w:rtl w:val="true"/>
                <w:lang w:bidi="ar-EG"/>
              </w:rPr>
              <w:t xml:space="preserve"> </w:t>
            </w:r>
            <w:r>
              <w:rPr>
                <w:rFonts w:cs="Traditional Arabic"/>
                <w:b/>
                <w:b/>
                <w:bCs/>
                <w:rtl w:val="true"/>
                <w:lang w:bidi="ar-EG"/>
              </w:rPr>
              <w:t>صاحبها</w:t>
            </w:r>
            <w:r>
              <w:rPr>
                <w:b/>
                <w:b/>
                <w:bCs/>
                <w:rtl w:val="true"/>
                <w:lang w:bidi="ar-EG"/>
              </w:rPr>
              <w:t xml:space="preserve"> </w:t>
            </w:r>
            <w:r>
              <w:rPr>
                <w:rFonts w:cs="Traditional Arabic"/>
                <w:b/>
                <w:b/>
                <w:bCs/>
                <w:rtl w:val="true"/>
                <w:lang w:bidi="ar-EG"/>
              </w:rPr>
              <w:t>ودليل</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ما</w:t>
            </w:r>
            <w:r>
              <w:rPr>
                <w:b/>
                <w:b/>
                <w:bCs/>
                <w:rtl w:val="true"/>
                <w:lang w:bidi="ar-EG"/>
              </w:rPr>
              <w:t xml:space="preserve"> </w:t>
            </w:r>
            <w:r>
              <w:rPr>
                <w:rFonts w:cs="Traditional Arabic"/>
                <w:b/>
                <w:b/>
                <w:bCs/>
                <w:rtl w:val="true"/>
                <w:lang w:bidi="ar-EG"/>
              </w:rPr>
              <w:t>قلبه</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الاتهامات</w:t>
            </w:r>
            <w:r>
              <w:rPr>
                <w:b/>
                <w:b/>
                <w:bCs/>
                <w:rtl w:val="true"/>
                <w:lang w:bidi="ar-EG"/>
              </w:rPr>
              <w:t xml:space="preserve"> </w:t>
            </w:r>
            <w:r>
              <w:rPr>
                <w:rFonts w:cs="Traditional Arabic"/>
                <w:b/>
                <w:b/>
                <w:bCs/>
                <w:rtl w:val="true"/>
                <w:lang w:bidi="ar-EG"/>
              </w:rPr>
              <w:t>الباطلة</w:t>
            </w:r>
            <w:r>
              <w:rPr>
                <w:b/>
                <w:b/>
                <w:bCs/>
                <w:rtl w:val="true"/>
                <w:lang w:bidi="ar-EG"/>
              </w:rPr>
              <w:t xml:space="preserve"> </w:t>
            </w:r>
            <w:r>
              <w:rPr>
                <w:rFonts w:cs="Traditional Arabic"/>
                <w:b/>
                <w:bCs/>
                <w:lang w:bidi="ar-EG"/>
              </w:rPr>
              <w:t>7</w:t>
            </w:r>
            <w:r>
              <w:rPr>
                <w:rFonts w:cs="Traditional Arabic"/>
                <w:b/>
                <w:bCs/>
                <w:rtl w:val="true"/>
                <w:lang w:bidi="ar-EG"/>
              </w:rPr>
              <w:t xml:space="preserve">/ </w:t>
            </w:r>
            <w:r>
              <w:rPr>
                <w:rFonts w:cs="Traditional Arabic"/>
                <w:b/>
                <w:b/>
                <w:bCs/>
                <w:rtl w:val="true"/>
                <w:lang w:bidi="ar-EG"/>
              </w:rPr>
              <w:t>خطر</w:t>
            </w:r>
            <w:r>
              <w:rPr>
                <w:b/>
                <w:b/>
                <w:bCs/>
                <w:rtl w:val="true"/>
                <w:lang w:bidi="ar-EG"/>
              </w:rPr>
              <w:t xml:space="preserve"> </w:t>
            </w:r>
            <w:r>
              <w:rPr>
                <w:rFonts w:cs="Traditional Arabic"/>
                <w:b/>
                <w:b/>
                <w:bCs/>
                <w:rtl w:val="true"/>
                <w:lang w:bidi="ar-EG"/>
              </w:rPr>
              <w:t>التطاول</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رجال</w:t>
            </w:r>
            <w:r>
              <w:rPr>
                <w:b/>
                <w:b/>
                <w:bCs/>
                <w:rtl w:val="true"/>
                <w:lang w:bidi="ar-EG"/>
              </w:rPr>
              <w:t xml:space="preserve"> </w:t>
            </w:r>
            <w:r>
              <w:rPr>
                <w:rFonts w:cs="Traditional Arabic"/>
                <w:b/>
                <w:b/>
                <w:bCs/>
                <w:rtl w:val="true"/>
                <w:lang w:bidi="ar-EG"/>
              </w:rPr>
              <w:t>الحسبة</w:t>
            </w:r>
          </w:p>
        </w:tc>
      </w:tr>
      <w:tr>
        <w:trPr>
          <w:trHeight w:val="324"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دهش</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932</w:t>
            </w:r>
          </w:p>
        </w:tc>
      </w:tr>
    </w:tbl>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 xml:space="preserve">إن الحمد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 إناء بما فيه ينض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قولة قديمة وحقيقة عقلية صحيحة، فآنية الماء لا تنضح إلا بالماء، وآنية اللبن لا تنضح إلا باللبن، و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إناء ماء نضح لبناً، فليراجع عقله، ولا يطال النقاش مع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شأن الأواني الحسية إنما يخرج منها ما كان فيها، فكيف بالآنية التي هي أعظم أنية إنها القلوب التي في الصد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خَلَقْنَا الْإِنسَانَ وَنَعْلَمُ مَا تُوَسْوِسُ بِهِ نَفْسُهُ وَنَحْنُ أَقْرَبُ إِلَيْهِ مِنْ حَبْلِ الْوَرِ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ه القلوب مستودعات الإنسان، بها يضع الإيمان، وتقوى الله، والرجاء وحسن الظن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ها أيضا يضع ضد ذلك، فالنفاق يصل إلى القلب، والشرك تتعلق به بعض النفوس وتتشربه القلو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شْرِبُواْ فِي قُلُوبِهِمُ الْعِ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قلب المريض يقع فيه كراهية للشرع أو بعض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ذَلِكَ بِأَنَّهُمْ كَرِهُوا مَا أَنزَ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ه حال القلوب أوعية لما فيها، وهي محل مراقبة الله يعلم ما يلج فيها وما يخرج م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وْمَ تُبْلَى السَّرَائِ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لَهُ مِن قُوَّةٍ وَلَا نَاصِ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ار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فَلَا يَعْلَمُ إِذَا بُعْثِرَ مَا فِي الْقُبُ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صِّلَ مَا فِي الصُّدُ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رَبَّهُم بِهِمْ يَوْمَئِذٍ لَّخَبِ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اد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هما أخفى الإنسان ما في قلبه واجتهد في كتمه فتأبى مغاريف القلوب إلا أن تخرج شيئا مما فيها، فالقلوب أوعية، والألسن مغاريف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ما يحكى عن لقمان وهو رجل صالح آتاه الله الحك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عند رجل من أهل الثراء والسع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ات يوم يا لقمان اذهب واذبح شاة وأحضر أطيب ما فيها، فذهب وأتاه بالقلب واللس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أرسله مرة ثانية، وقال يا لق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ضر لي أخبث ما في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سرعان ما أتاه بالقلب واللس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تعجب من صنيعه فطلب من لقمان تفسير ذلك فقال لق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قلب واللسان إذا صلحا فبهما يظهر صلاح المرء، وإذا فسدا ظهر فساد المرء وخبث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صدق رحمه الله فما كان في القلب تكلم به اللسان، وجرى به نطقه، وصار لفظاً يتردد به ق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لله، كم كشفت ألسنتنا عما في ضمائرنا، وكم غرفت من قلوبنا، وصار مستورنا معلناً شهدت به ألسنت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كن من توفيق الله ورحمته بعبده أنه جعل الخبيثات من الأقوال وغيرها للخبيثين من الرجال وغي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ضل من الله ونعمة فما أعظم فضل الله ونعم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ناس لم يعرفوا عبداً أنعم الله بالإيمان ومحبة الإحسان، فهو الذاكر المصلي لم يعرفوا منه ولم يشهدوا عليه بسب في خصومة وطيش في مجادلة حتى تسمع عبارات اللعن والتعيير بما يقبح ذكره أو تصريح بما يستحيا من ق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هذا مما تغرفه الألسن ويستخرج من قل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ندت به العبارة ومسه طائفة من الشيطان وجدته بعد ذلك؛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اتَّقَواْ إِذَا مَسَّهُمْ طَائِفٌ مِّنَ الشَّيْطَانِ تَذَكَّرُواْ فَإِذَا هُم مُّبْصِ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تذكرهم ردهم جادة الصواب التي كانوا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قرآن الكريم سجل الله لنا آنية نضحت كفراً ونفاقاً لما ضاقت بهم السب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سورة المنافقين التي هي إحدى السور التي تشرع قراءتها في صلاة الجم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جل الله موقفين سيئين للمنافقين، و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نافقون لا يصنعون الأحداث ولكنهم يستغلو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دث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ما وصل الصحابة تباعاً إلى المدينة مهاجرين مع نبيهم صلى الله عليه وسلم، واغتبطوا بتلك البلدة الطيبة وبأهلها الأنصار الذين تبوؤا الدار والإيمان، لم يطق ذلك عصابة النفاق، ولم تتحمله قلوبهم، وغلت بما فيها من حسد وحنق على هذا الدين ومن جاء به، فغرفت ألسنتهم شيئاً من نتن أوعيتهم، وما استقر في قلوبهم، و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نفِقُوا عَلَى مَنْ عِندَ رَسُولِ اللَّهِ حَتَّى يَنفَضُّ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نافق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ن الذين أبقى الصحابة حول نبيهم، وطابت بهم طيبة الطيبة في زعمهم، هي أموال المنافقين ونفقاتهم عليهم، والحل اقطعوا عنهم حتى ينفضوا عن رسول الله صلى الله عليه وسلم، ويرجعوا من حيث أتوا</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برت كلمة تخرج من أفواههم، وصغرت نفوس هذه عقلي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مي المنافقون أو تعاموا أن الصحابة خرجوا من ديارهم وأموالهم يبتغون فضلاً من الله ورضوا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مال لم يمنعهم من الهجرة طاعة لله ورسوله فهل سيكون سبباً لبقائهم في المدي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ه الدعوى لا تروج إلا على من تشبع بالنفاق، وظن الحصار الاقتصادي سبباً لترك الناس دينهم، وتخليهم عن عقيد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شتان بين عقيدة المصالح التي يركن إليها المنافقون المجرمون، وعقيدة التوحيد والثقة بالله التي يتمسك به المؤم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نَجْعَلُ الْمُسْلِمِينَ كَالْمُجْرِ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الأرزاق فلم تكن مطمعاً لذوي العقائد الصحيحة الذين عرفوا حقيقة ما هم عليه، وحقيقة ما هم صائرون إليه، وقد آمنوا ب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لَّهِ خَزَائِنُ السَّمَاوَاتِ وَالْأَرْ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نافق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ؤتي الرزق من يشاء، ويمنعه من يشاء، وييسر الأسباب لمن يشاء، ويعسرها على من يش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كِنَّ الْمُنَافِقِينَ لَا يَفْقَهُ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نافق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دث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سورة المنافقين في غزوة المريسيع في السنة الخامسة من الهج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ظهر الله في هذه الغزوة بعض خفايا النفاق ونضحت آنيتهم بالكفر الصريح، والعدوان القبيح،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قُولُونَ لَئِن رَّجَعْنَا إِلَى الْمَدِينَةِ لَيُخْرِجَنَّ الْأَعَزُّ مِنْهَا الْأَذَ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نافق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ها عبد الله بن أبي بن سلول رأس المنافقين، ويعني بالأعز نفسه وأصحابه الذين شرقوا بهذا الدين الكفرة الفجرة، وبالأذل النبي صلى الله عليه وسلم وأصحابه الكرام البر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أذله الله أمام أصحابه، ففي أخبار الغز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عبد الله بن عبد الله بن سلول ابن لهذا المنافق من الله عليه بالصدق والإيمان وَقَفَ عَلَى بَاب الْمَدِينَة وَاسْتَلَّ سَيْفه، فَجَعَلَ النَّاس يَمُرُّونَ عَلَيْهِ، فَلَمَّا جَاءَ أَبُوهُ عَبْد اللَّه بْن أُبَيّ، قَالَ لَهُ اِبْ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اءَك، وَاَللَّه لا تَجُوز مِنْ هَهُنَا حَتَّى يَأْذَنَ لَك رَسُول اللَّه صَلَّى اللَّه عَلَيْهِ وَسَلَّمَ، فَإِنَّهُ الْعَزِيزُ وَأَنْتَ الذَّلِيلُ، فَلَمَّا جَاءَ رَسُول اللَّه صَلَّى اللَّه عَلَيْهِ وَسَلَّمَ َشَكَا إِلَيْهِ عَبْد اللَّه بْن أُبَيّ اِبْنه، فَأَذِنَ لَهُ رَسُولُ اللَّهِ صَلَّى اللَّه عَلَيْهِ وَسَلَّمَ،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إِذْ أَذِنَ لَك رَسُول اللَّه صَلَّى اللَّه عَلَيْهِ وَسَلَّمَ، فَجُزْ الآ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بعض الرواي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لا تَدْخُل الْمَدِينَة أَبَدًا حَتَّى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سُول اللَّه صَلَّى اللَّه عَلَيْهِ وَسَلَّمَ الأعَزُّ وَأَنَا الأذَ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اءَ إِلَى النَّبِيّ صَلَّى اللَّه عَلَيْهِ وَسَلَّمَ،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نَّهُ بَلَغَنِي أَنَّك تُرِيد أَنْ تَقْتُل أَبِي فَوَ اَلَّذِي بَعَثَك بِالْحَقِّ مَا تَأَمَّلْت وَجْهه قَطُّ هَيْبَة لَهُ لَئِنْ شِئْت أَنْ آتِيك بِرَأْسِهِ لَأَتَيْتُك فَإِنِّي أَكْرَه أَنْ أَرَى قَاتِلَ أَبِي رضي الله عن الصحابي عبد الله بن عبد الله بن أبي بن سل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لَّهِ الْعِزَّةُ وَلِرَسُولِهِ وَلِلْمُؤْمِنِينَ وَلَكِنَّ الْمُنَافِقِينَ لَا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نافق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قول قولي هذا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خطبة الثانية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خ المبا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سمعته هذا قليل من كثير وغيظ من في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لى قدر ما في جنانك يخرج على لسانك، ونحن في زمن كل يتكلم ويكتب ويسطر، فانكشفت عورات أناس، وتبين جهل آخرين، ولاحت معالم الصادقين من الكاذبين، والمصلحين من المفسدين، وقد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كلموا تعرف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كلمة هي عنوان صاحبها، ودليل على ما في قل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دنيا تعج بالأحداث والمتغيرات المتسارعة في الأوساط الدولية العالمية، والمحلية والاجتماعية حينها تنضح الآنية، وتملأ الأسماع القالة ناقلة وناقدة ومؤيدة، ومحللة ومتكهنة، وتمضي الأوقات في المتابعات المكرورة، وتفنى الساعات في المجالس والمسامر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كره الله لنا قيل و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أصبحنا نرى الكذب الصراح في كلمات بعض المتكلمين، وتصريحات بعض المتنفذين تتلقفها وسائل التواصل، وقنوات الفضاء حتى لو أراد أحدهم أ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ليل إنه نهار، وعن الشمس هذا القمر لم يجد حرجاً في ذلك، وقد أمن تبعتها ولا يخاف عاقبتها في الدنيا، وهم عن الآخرة هم غاف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هناك تشابهاً كبيراً بين النفاق وضعف الإيمان، حيث يردد ضعيف الإيمان ما ينتهي إليه، ثم يسابق ف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لا ما معنى أن يصر بعضهم أن يجعل المسلمين في كل قضية محل الاتهام حتى تثبت براءتهم، وغيرهم على البراءة حتى تثبت تهم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ضحت آنية كثيرة بما ف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ل إناء بما فيه ينض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ول التفجيرات في أمريك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ضحت آنية أخرى حول الزلازل والأعاصير التي هي جند من جنود الله، وقالت كلاماً بعيداً عن سنن الله مكتفية بالنظرة المادية الغربية الإلحاد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واني ثالثة كان نضحها تشفياً من المؤسسات الشرعية، ورجال الحسبة، وحماة الفضيلة، وجادلت عن الذين يختانون أنفسهم، ووقعوا في الآمرين بالمعروف والناهين عن المنكر، والله تعالى يقول لنبي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جَادِلْ عَنِ الَّذِينَ يَخْتَانُونَ أَنفُسَ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لَا يَظُنُّ أُولَئِكَ أَنَّهُم مَّبْعُوثُ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وْمٍ عَ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يَقُومُ النَّاسُ لِرَبِّ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طففي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عب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ذكر أنه رب كلمة قالها الإنسان أو سطرها أو غرد بها من سخط الله تهوي به في النار سبعين خريف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ل يكب الناس في النار على وجوهه إلا حصائد ألسن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سألك الثبات في الأمر والعزيمة على الرشد، ونسألك شكر نعتمك وحسن عبادتك، ونسألك قلوبًا سليمةً وألسناً صادقةً، ونسألك من خير ما تعلم ونعوذ بك من شر ما تعلم ونستغفر لما تعل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3:24:00Z</dcterms:created>
  <dc:creator>الشيخ/ د. عبد الرحمن بن صالح الدهش</dc:creator>
  <dc:description/>
  <dc:language>en-US</dc:language>
  <cp:lastModifiedBy>ahmed</cp:lastModifiedBy>
  <cp:lastPrinted>2011-04-02T16:45:00Z</cp:lastPrinted>
  <dcterms:modified xsi:type="dcterms:W3CDTF">2013-04-22T13:32:00Z</dcterms:modified>
  <cp:revision>3</cp:revision>
  <dc:subject>1/ شرح مقولة: "كل إناء بما فيه ينضح" 2/ القلوب أوعية والألسن مغاريف 3/ طعن المنافقين فيمن هاجر من مكة إلى المدينة 4/ غزوة المريسع .. والنفاق والدفاع عن رسول الله صلى الله عليه وسلم 5/ الكلمة عنوان صاحبها ودليل على ما قلبه 6/ الاتهامات الباطلة 7/ خطر التطاول على رجال الحسبة </dc:subject>
  <dc:title>كل إناء بما فيه ينضح</dc:title>
</cp:coreProperties>
</file>