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ِي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ّي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ي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87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ُط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ا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نع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ئِ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ق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غ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ذ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ِّ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ك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ع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ُ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واي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َّد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د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ب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ب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ق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رَ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ز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ك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دف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نَج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فَازَت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مَسُّ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و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زَن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وّ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بَّ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لَ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ر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حَق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اذَ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ُ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ط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َب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ح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طفَأ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ُ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مُ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ارُ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ط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سيف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ف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ر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هف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ف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ب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ذن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جُ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ف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ُ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ِ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ِّ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ضَ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جاهُ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ي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تر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ت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اح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ُفرانِ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تصوّ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َ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دَ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في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ص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ئ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ك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ث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بلَّ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ت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ذك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ت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رِّ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ي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ع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ط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ن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َّ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ل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َّتِ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اف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جَاهِرِي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جَا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م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ي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َ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بِ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تَ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قُ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لاَن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ارِح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ذ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ا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ُ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ُ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صْبِ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ْشِ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ت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</w:t>
      </w:r>
      <w:r>
        <w:rPr>
          <w:rFonts w:cs="Traditional Arabic"/>
          <w:sz w:val="36"/>
          <w:szCs w:val="36"/>
          <w:rtl w:val="true"/>
          <w:lang w:val="en-US" w:eastAsia="en-US"/>
        </w:rPr>
        <w:t>".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اف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جَاه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ف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ل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ق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صن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لغ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ئص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م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ل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لز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طوا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و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و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خ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ذ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مت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ُل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ذ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ذَن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ْس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صِ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ذَت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يْح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سَف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غْرَق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ظْلِم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ظ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كبو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وْبَا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و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َأَيْ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شَارِق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غَارِبَ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يَبْلُغ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ْك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ُو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ُعْطِ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نْزَيْن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حْم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بْيَض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أَلْ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هْلِك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سَن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مَّة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َلِّط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ُو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سْتَبِي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ضَتَه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حَمَّد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ضَيْ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ضَاء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َدّ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عْطِ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َّت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هْلِك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سَن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مَّة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سَلِّط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ُو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فُسِهِ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سْتَبِي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ضَتَهُم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ْتَ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طَارِه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طَارِهَ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هْلِ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ف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لِك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)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عِيرَ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رَّ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َّة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لّ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رَّ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عِيرَ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ودَة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د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غف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ضَع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ف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ود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انيّ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اك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ف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ب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لعت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اف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جَاه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ذ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ت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هما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جتناب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ص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ذ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ِب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ِي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احِش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آخِر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ش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واحش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ي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لنه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زِ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ت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ْه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َلَّ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ه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سَا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َح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سَ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د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ذِيق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ْجِع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ا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ـ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ي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قا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ص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بجُّ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فا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اخ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اص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با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ت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هر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ُ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د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ّ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ت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ق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خب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ّ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رج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ّ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لح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سد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ئ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كش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هز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فت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ّ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با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ج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س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ُق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ُلُ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سْلا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ى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لّ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ه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ز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ز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قِيت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مَقَّت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قِيت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مَقَّت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ِ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مَانَة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ِ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مَان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ئِ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خَوَّ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ئِ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خَوَّ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ِ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ْمَة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ِ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ْم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ِ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َعَّ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ل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ِ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َعَّ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ِ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بْق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سْلاَم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ْرَج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ْعُود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حْي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نَ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سْتَ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حَم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لل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ْ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ا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ِسْتِحْي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حْفَظ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أ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َط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و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تَذْكُ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و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ِل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ِي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ِك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ح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ع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خْش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قِب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َال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تَحْي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صْنَع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َ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يْش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هَ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ِيش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رْ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ح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خَي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بْق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ُ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ق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ِح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ست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ت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ن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ه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با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لو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ع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ذ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ف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ا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ح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خلص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حفظ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ي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ض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مهِّ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ف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ــ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تــــ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ُم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م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ح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ف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ــــو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ــــ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ــــ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ـــ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ي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ش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ي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ص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عص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ت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صيني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ر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ك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مرئ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ط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بر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خ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م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غ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خ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سمع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ر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اص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و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ف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أ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و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ح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ف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سان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ق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ِنان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ظ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شأن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د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ضوان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وان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قِب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يعُ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صُ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دِقِيْ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19</w:t>
      </w:r>
      <w:r>
        <w:rPr>
          <w:rFonts w:cs="Traditional Arabic"/>
          <w:sz w:val="36"/>
          <w:szCs w:val="36"/>
          <w:rtl w:val="true"/>
          <w:lang w:val="en-US" w:eastAsia="en-US"/>
        </w:rPr>
        <w:t>].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َاف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جَاه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احات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ُ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ح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ْتَل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ُ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قوب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و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ع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ع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اه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ف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نب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ن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ح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ط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ُ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س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ُنو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رِ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َفْلة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فل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رِ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سوة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َسو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رِ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ع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ر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كّ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ياء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ات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ُ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ر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حل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ب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ُط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ب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حل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شر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ص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ص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كر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ئِ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عْيُ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خْ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دُو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ف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ُو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ج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لَاث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بِع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مْس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دِس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دْن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نَبِّئ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ِي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دل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أَ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َاك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..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َعْلَم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و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تِ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سَن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ثَ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بَا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ِهَا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جْعَل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لّ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ب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ثُور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وْبَانُ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ف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ل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عْلَم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ُك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لْدَتِكُم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أْخُذ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خُذُو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وَ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حَارِ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تَهَكُوهَ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َ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ت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تض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قب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2:00Z</dcterms:created>
  <dc:creator>الشيخ/ أحمد المزهود العامدي</dc:creator>
  <dc:description/>
  <dc:language>en-US</dc:language>
  <cp:lastModifiedBy>ahmed</cp:lastModifiedBy>
  <cp:lastPrinted>2011-04-02T16:45:00Z</cp:lastPrinted>
  <dcterms:modified xsi:type="dcterms:W3CDTF">2014-05-22T16:55:00Z</dcterms:modified>
  <cp:revision>3</cp:revision>
  <dc:subject>1/ الله تعالى حيِيٌّ ستّيرٌ 2/ وقفاتٌ مع قوله -صلى الله عليه وسلم-: "كل أمتي معافى إلا المجاهرين" 3/ خلُق الحياء      </dc:subject>
  <dc:title>كل أمتي معافى إلا المجاهرين</dc:title>
</cp:coreProperties>
</file>