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ل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بارزة</w:t>
            </w:r>
            <w:r>
              <w:rPr>
                <w:b/>
                <w:b/>
                <w:bCs/>
                <w:rtl w:val="true"/>
                <w:lang w:bidi="ar-EG"/>
              </w:rPr>
              <w:t xml:space="preserve"> </w:t>
            </w:r>
            <w:r>
              <w:rPr>
                <w:rFonts w:cs="Traditional Arabic"/>
                <w:b/>
                <w:b/>
                <w:bCs/>
                <w:rtl w:val="true"/>
                <w:lang w:bidi="ar-EG"/>
              </w:rPr>
              <w:t>والنصر</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14" w:name="OLE_LINK6"/>
            <w:bookmarkStart w:id="15" w:name="OLE_LINK5"/>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دراسة</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
                <w:bCs/>
                <w:rtl w:val="true"/>
                <w:lang w:bidi="ar-EG"/>
              </w:rPr>
              <w:t>كقدوات</w:t>
            </w:r>
            <w:r>
              <w:rPr>
                <w:b/>
                <w:b/>
                <w:bCs/>
                <w:rtl w:val="true"/>
                <w:lang w:bidi="ar-EG"/>
              </w:rPr>
              <w:t xml:space="preserve"> </w:t>
            </w:r>
            <w:r>
              <w:rPr>
                <w:rFonts w:cs="Traditional Arabic"/>
                <w:b/>
                <w:b/>
                <w:bCs/>
                <w:rtl w:val="true"/>
                <w:lang w:bidi="ar-EG"/>
              </w:rPr>
              <w:t>ونماذج</w:t>
            </w:r>
            <w:r>
              <w:rPr>
                <w:b/>
                <w:b/>
                <w:bCs/>
                <w:rtl w:val="true"/>
                <w:lang w:bidi="ar-EG"/>
              </w:rPr>
              <w:t xml:space="preserve"> </w:t>
            </w:r>
            <w:r>
              <w:rPr>
                <w:rFonts w:cs="Traditional Arabic"/>
                <w:b/>
                <w:b/>
                <w:bCs/>
                <w:rtl w:val="true"/>
                <w:lang w:bidi="ar-EG"/>
              </w:rPr>
              <w:t>تحتذ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السحَ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معرك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
                <w:bCs/>
                <w:rtl w:val="true"/>
                <w:lang w:bidi="ar-EG"/>
              </w:rPr>
              <w:t>ومعركة</w:t>
            </w:r>
            <w:r>
              <w:rPr>
                <w:b/>
                <w:b/>
                <w:bCs/>
                <w:rtl w:val="true"/>
                <w:lang w:bidi="ar-EG"/>
              </w:rPr>
              <w:t xml:space="preserve"> </w:t>
            </w:r>
            <w:r>
              <w:rPr>
                <w:rFonts w:cs="Traditional Arabic"/>
                <w:b/>
                <w:b/>
                <w:bCs/>
                <w:rtl w:val="true"/>
                <w:lang w:bidi="ar-EG"/>
              </w:rPr>
              <w:t>بدر</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4"/>
            <w:bookmarkStart w:id="17" w:name="OLE_LINK3"/>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6"/>
            <w:bookmarkEnd w:id="1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رْسَلَ الرُّسُلَ مُبَشِّرِينَ وَمُنْذِرِينَ، فَأَقَامَ بِهِمْ حُجَّتَهُ عَلَى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مَدُهُ عَلَى مَا هَدَانَا وَكَفَانَا، وَنَشْكُرُهُ عَلَى مَا أَعْطَانَا وَأَوْلانَا، وَأَشْهَدُ أَنْ لاَ إِلَهَ إِلاَّ اللهُ وَحْدَهُ لاَ شَرِيكَ لَهُ؛ أَيَّدَ رُسُلَهُ بِالآيَاتِ، وَنَصَرَهُمْ بِالمُعْجِزَاتِ، وَأَعَزَّ مَنْ آمَنَ بِهِمْ وَصَدَّقَهُمْ، وَأَذَلَّ مَنْ كَفَرَ بِهِمْ وَكَذَّبَهُمْ، فَأَتْبَاعُهُمْ هُمُ الأَعْلَوْنَ، وَأَعْدَاؤُهُمْ هُمُ الأَسْفَلُونَ، وَأَشْهَدُ أَنَّ مُحَمَّدًا عَبْدُهُ وَرَسُولُهُ؛ كَانَ فِي ابْتِلائِهِ يَسْتَحْضِرُ مَا أَصَابَ الرُّسُلَ قَبْلَهُ مِنَ الأَذَى؛ لِيَتَأَسَّى بِهِمْ، فَيَقْوَى قَلْبُهُ، وَلاَ يَلِينُ عَزْمُهُ، وَقَسَمَ مَرَّةً قِسْمَةً، فَ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رَادَ مُحَمَّدٌ بِهَذَا وَجْهَ اللهِ؛ فَتَمَعَّرَ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مُوسَى، لَقَدْ أُوذِيَ بِأَكْثَرَ مِنْ هَذَا فَ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مْسِكُوا بِدِينِكُمْ، وَاثْبُتُوا عَلَى شَرِيعَتِكُمْ، وَلاَ تَغْتَرُّوا بِمَقَامَاتِ المُبَدِّلِينَ وَالمُغَيِّرينَ؛ فَإِنَّ أَقْوَامًا مِنْ هَذِهِ الأُمَّةِ يُؤْخَذُ بِهِمْ ذَاتَ الشِّمَالِ، فَيَسْأَلُ عَنْهُ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عِلْمَ لَكَ بِمَا أَحْدَثُوا بَعْدَكَ؛ إِنَّهُمُ ارْتَدُّوا عَلَى أَدْبَارِهِمُ القَهْقَ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 فِي قَصَصِ الأَنْبِيَاءِ تَثْبِيتٌ لِقُلُوبِ المُؤْمِنِينَ، وَشَحْذٌ لِهِمَمِ الدُّعَاةِ وَالمُصْلِحِينَ، حِينَ يَرَى قَارِئُهَا مَا حَاقَ بِهِمْ مِنَ الابْتِلاءَاتِ، وَمَا أَصَابَهُمْ مِنَ الأَذَى وَالتَّكْذِيبِ، وَمَا نَالَهُمْ مِنَ التَّعْذِيبِ وَالمُطَارَدَةِ وَالتَّهْجِيرِ، وَمُقَابَلَتُهُمْ مَا أَصَابَهُمْ بِالصَّبْرِ وَالثَّبَاتِ، وَكُلُّ ذَلِكَ فِي ذَاتِ اللهِ تَعَالَى، وَابْتِغَاءِ مَرْضَاتِهِ، وَتَبْلِيغِ دِينِهِ، وَإِنْقَاذِ النَّاسِ مِمَّا لاَ يُحِبُّهُ اللهُ تَعَالَى مِنَ الكُفْرِ وَالفَسَادِ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مِثْلُنَا اخْتَصَّهُمُ اللهُ تَعَالَى بِالنُّبُوَّةِ؛ فَأَرْسَلَهُمْ لِلنَّاسِ، فَبَذَلُوا فِي سَبِيلِ ذَلِكَ أَمْوَالَهُمْ وَأَوْقَاتِهِمْ، وَخَاطَرُوا بِأَرْوَاحِهِمْ وَأَهْلِهِمْ، وَأَمْضَوْا حَيَاتَهُمْ كُلَّهَا لِهَذِهِ الغَايَةِ النَّبِ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وا فِي وُجُوهِ طُغَاةِ الأَرْضِ، وَصَدَعُوا بِالحَقِّ أَمَامَهُمْ؛ لِيُحَرِّرُوا النَّاسَ مِنْ كُلِّ عُبُودِيَّةٍ إِلاَّ عُبُودِيَّ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بْنُ عِمْ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وذَجٌ فِي ذَلِكَ يُحْتَذَى، وَمِثَالٌ بِهِ يُقْتَدَى، وَقَفَ أَمَامَ مَنْ عَبَّدَ النَّاسَ لِنَفْسِهِ مِنْ دُونِ اللهِ تَعَالَى، غَيْرَ هَيَّابٍ وَلَا خَائِرٍ، يَدْعُوُه لِعِبَادَةِ اللهِ وَحْدَهُ، وَيُعَارِضُهُ فِي ادِّعَائِهِ الرُّبُوبِيَّةَ وَالْأُلُو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ظَرَهُ وَنَاقَشَهُ، وَأَبْطَلَ حُجَّتَهُ، وَدَحَضَ مَقُولَتَهُ، وَأَظْهَرَ لَهُ الْآيَاتِ، وَقَذَفَهُ بِالْمُعْجِزَاتِ، وَأَقَامَ الْبَرَاهِينَ الَّتِي تَقْطَعُ بِصِدْقِهِ، وَلَكِنَّ فِرْعَوْنَ حِينَ أُسْقِطَ فِي يَدِهِ، وَظَهَرَتْ مُعْجِزَ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نَ صِدْقُهُ؛ أَرَادَ الْخُلُوصَ مِنْ هَذَا الْمَوْقِفِ، فَاتَّهَمَ مُوسَى بِ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لْمَلَإِ حَوْلَهُ 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يَنْفِيَ عَنْهُ مَا أَتَى مِنَ الْمُعْجِزَاتِ؛ لِأَنَّ السَّحَرَةَ أَشْرَارٌ، وَهُمْ مَحِلُّ ذِمٍّ وَتَنَقُّصٍ عِنْدَ النَّاسِ، ثُمَّ أَتْبَعَ فِرْعَوْنُ اتِّهَامَهُ بِاتِّهَامٍ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خْرِجَكُمْ مِنْ أَرْضِكُمْ بِسِحْرِهِ فَمَاذَا تَأْ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دَّ الْجَدُّ، وَحَاقَ الْخَطَرُ بِفِرْعَوْنَ وَمُمَارَسَاتِهِ، وَوَجَدَ مَنْ يَقِفُ فِي وَجْهِهِ يُرِيدُ تَقْوِيضَ كِبْرِيَائِهِ؛ وَلِذَا لَجَأَ فِرْعَوْنُ لِلاسْتِشَارَةِ؛ لِأَنَّهُ مُحْتَاجٌ إِلَيْهَا، فَالْأَمْرُ أَخْطَرُ مِنْ أَنْ يَسْتَبِدَّ بِهِ وَحْدَهُ، فَأَشَارُوا عَلَيْهِ بَأَنْ يُؤَجِّلَ مُنَاقَشَةَ مُوسَى وَجِدَالَهُ إِلَى وَقْتِ إِحْضَارِ مَنْ يَسْتَطِيعُ مُقَارَعَتَهُ، وَهُمُ السَّحَرَةُ؛ لِأَنَّهُمْ ظَنُّوا أَنَّ مَا جَاءَ بِ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يلِ السِّحْرِ، وَلَا سِيَّمَا أَنَّ السِّحْرَ كَانَ مُنْتَشِرًا فِي مَمَالِكِهِمْ آنَ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أَرْجِهْ وَأَخَاهُ وَأَرْسِلْ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كَ بِكُلِّ 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أَنَّهُمْ أَهْلُ سِيَاسَةٍ وَنَظَرٍ، كَمَا يَدُلُّ عَلَى أَنَّ دَعْوَةَ مُوسَى قَدْ ظَهَرَتْ فِي النَّاسِ، وَأَنَّ الْإِشَارَةَ بِقَتْلِهِ أَوْ سَجْنِهِ بَعْدَ ظُهُورِ حُ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ضْعِفُ عُبُودِيِّةَ النَّاسِ لِفِرْعَوْنَ، فَلَا بُدَّ مِنْ كَسْرِ الْحُجَّةِ قَبْلَ مُعَاقَبَةِ صَاحِبِهَا بِالْقَتْلِ أَوِ السَّجْنِ، وَقَدْ كَانُوا يَظُنُّونَ أَنَّ السَّحَ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ثْرَتِهِمْ وَبَرَاعَتِهِمْ وَاسْتِبَاقِهِمْ لِلتَّقَرُّبِ مِنْ فِ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ونَ عَلَى كَسْرِ حُجَّ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مَا غَامَرُوا فِي هَذَا الشَّأْ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فِرْعَوْنُ بِمَشُورَةِ مَلَئِ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ئْتَنَا لِتُخْرِجَنَا مِنْ أَرْضِنَا بِسِحْرِكَ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أْتِيَنَّكَ بِسِحْرٍ مِثْلِهِ فَاجْعَلْ بَيْنَنَا وَبَيْنَكَ مَوْعِدًا لَا نُخْلِفُهُ نَحْنُ وَلَا أَنْتَ مَكَانًا سُ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إِلْهَامِ اللهِ تَعَالَى لِ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اعَدَهُمْ فِي يَوْمِ عِيدِهِمْ؛ حَيْثُ اجْتِمَاعُ النَّاسِ وَكَثْرَتُهُمْ؛ لِتَظْهَرَ حُجَّتُهُ، فَيَكُونَ ذَلِكَ أَدْعَى لِإِيمَانِ النَّاسِ بِ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فِي هَذَا مُخَاطَرَةً عَظِيمَةً مِ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غَلَبَ هُوَ السَّحَرَةَ، أَمْ غَلَبُوهُ، فَإِنْ هُمْ غَلَبُوهُ حَقَّتْ عَلَيْهِ الْعُقُوبَةُ أَمَامَ هَذَا الْجَمْعِ الْكَبِيرِ، وَالْعُقُوبَةُ أَمَامَ النَّاسِ أَشَدُّ مِنْ أَلَمِ الْعُقُوبَةِ ذَاتِهَا، وَإِنْ غَلَبَ هُوَ السَّحَرَةَ فَلَا يَأْمَنُ غَضَبَ فِرْعَوْنَ وَفَتْكَهُ بِهِ، وَهُوَ الَّذِي أَلَّهَ نَفْسَهُ، وَلَمْ يَجِدْ مَنْ يُعَارِضُهُ فِي كِبْرِيَائِهِ، فَضْلًا عَنْ أَنْ يَهْزِمَهُ وَيَدْحَضَ حُجَّتَهُ أَمَامَ جُمُوعٍ كَثِيرَةٍ مِنَ النَّاسِ، وَلَكِ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ونَ بِكُلِّ غَالٍ وَنَفِيسٍ فِي ذَاتِ اللهِ تَعَالَى، وَيَحْرِصُونَ عَلَى هِدَايَةِ النَّاسِ وَلَوْ كَانَ فِي ذَلِكَ قَتْلُهُمْ، فَسَلَامُ اللهِ تَعَالَى عَلَى مُوسَى وَسَائِرِ النَّبِيِّينَ، وَجَزَاهُمْ عَنْ عِبَادِهِ الْمُؤْمِنِينَ خَيْرَ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وْعِدُكُمْ يَوْمُ الزِّينَةِ وَأَنْ يُحْشَرَ النَّاسُ 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جْتَهَدَ أَعْوَانُ فِرْعَوْنَ وَجُنْدُهُ فِي حَشْدِ أَمْهَرِ السَّحَرَةِ وَأَقْوَاهُمْ وَأَشْهَرِهِمْ، وَيَبْدُو أَنَّ الدِّعَايَةَ لِهَذِهِ الْمُبَارَزَةِ الْعَظِيمَةِ قَدْ غَطَّتْ جَمِيعَ أَنْحَاءِ مَمْلَكَةِ فِرْعَوْنَ، وَسَرَى خَبَرُهَا فِي النَّاسِ كُلِّهِمْ، وَأَصْبَحَتْ حَدِيثَ مَجَالِسِهِمْ وَأَسْوَاقِهِمْ، وَهَذَا مَا أَرَادَهُ فِرْعَوْنُ وَمُسْتَشَارُوهُ؛ ظَنًّا مِنْهُمْ أَنَّ هَزِيمَةَ مُوسَى سَتَكُونُ مُدَوِّيَةً، وَأَنَّ ذَلِكَ سَيُعَزِّزُ فِي نُفُوسِ النَّاسِ عُبُودِيَّتَهُمْ لِفِرْعَوْنَ، فَلَا يَجْتَرِئُ أَحَدٌ بَعْدَ مُوسَى أَنْ يَعْتَرِضَ عَلَى ذَلِكَ، وَيَا 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لهِ تَعَالَى مِنْ تَدَابِيرَ تَقَعُ عَلَى خِلَافِ تَوَقُّعِ النَّاسِ وَمُرَ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طَاغِيَةٍ يَحْفِرُ قَبْرَهُ بِيَدِهِ، وَيَسْعَى إِلَى هَلَاكِهِ بِ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دَبِّرِ الْأَمْرِ، وَمُسَيِّرِ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مِعَ السَّحَرَةُ لِمِيقَاتِ يَوْمٍ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لِلنَّاسِ هَلْ أَنْتُمْ مُجْتَ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نَتَّبِعُ السَّحَرَةَ إِنْ كَانُوا هُمُ الغَالِ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رِحَ السَّحَرَةُ بِحَاجَةِ فِرْعَوْنَ لَهُمْ، وَانْتَظَرُوا يَوْمَ الزِّينَةِ بِفَارِغِ الصَّبْرِ، وَتَطَلَّعُوا لِجَائِزَ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 السَّحَرَةُ قَالُوا لِفِرْعَوْنَ أَئِ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عَمْ وَإِنَّكُمْ إِذًا لَمِنَ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لُوا الْأَجْرَ فَوَعَدَهُمْ فِرْعَوْنُ بِالْأَجْرِ وَالْقُرْبِ مِنْهُ، وَهَذَا يَدُلُّ عَلَى مَا كَانَ يَعْتَمِلُ فِي قَلْبِ فِرْعَوْنَ مِنْ إِرَادَةِ الْفَوْزِ السَّاحِقِ؛ لِيَقْضِيَ عَلَى مُوسَى وَدَعْوَتِهِ، وَيُحَافِظَ عَلَى كِبْرِيَائِهِ وَأُلُوهِيَّتِهِ وَعُبُودِيَّةِ النَّاسِ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طَفَّ السَّحَرَةُ فِي الْمَيْدَانِ لِلْمُبَارَزَةِ؛ فَذَلِكَ أَهْيَبُ لَهُمْ أَمَامَ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وَفِرْعَوْنُ وَرِجَالُ دَوْلَتِهِ يَرْقُبُونَهُمْ وَيُشَجِّعُونَهُمْ، وَجُمُوعُ النَّاسِ تُحِيطُ بِهِمْ، تَشْهَدُ هَذَا الْحَدَثَ الْعَظِيمَ، وَفِرْعَوْنُ يَعِدُهُمْ إِنْ فَازُوا، وَيَا لَلْعَجَبِ مِ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مَا نَسِيَ الْمَوْعِظَةَ فِي مَوْضِعِ الْمُنَاظَرَةِ، وَلَمْ يُرُدَّهُ عَنْهَا مَا هُوَ فِيهِ مِنْ مَوْقِفٍ عَصِيبٍ، وَأَعْطَى السَّحَرَةَ حَظَّهُمْ مِنْهَا قَبْلَ مُبَارَزَ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مْ مُوسَى وَيْلَكُمْ لَا تَفْتَرُوا عَلَى الله كَذِبًا فَيُسْحِتَكُمْ بِعَذَابٍ وَقَدْ خَابَ مَنِ افْ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سَّحَرَةَ أَجْمَعُوا بَعْدَ الْمَشُورَةِ عَلَى الْمُبَارَزَةِ، فَحَالُهُمْ حَالُ مَنْ يُرِيدُ الظَّفْرَ وَإِرْضَاءَ سَيِّدِهِ؛ وَلِذَا اسْتَعْجَلُوا مُوسَى فِي بَدْءِ الْ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مُوسَى إِمَّا أَنْ تُلْقِيَ وَإِمَّا أَنْ نَكُونَ نَحْنُ المُ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زُّوا بِفِرْعَوْنَ، وَكَانَ مُوسَى مُعْتَزًّ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وْا حِبَالَهُمْ وَعِصِيَّهُمْ وَقَالُوا بِعِزَّةِ فِرْعَوْنَ إِنَّا لَنَحْنُ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اقِعُ أَنَّ السَّحَرَةَ بَرَعُوا فِي سِحْرِهِمْ، وَأَتَوْا بِالْأَعَاجِيبِ فِي فَنِّهِمْ، وَلَمْ يُقَصِّرُوا فِي أَدَاءِ وَاجِ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لْقَوْا سَحَرُوا أَعْيُنَ النَّاسِ وَاسْتَرْهَبُوهُمْ وَجَاءُوا بِسِحْ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شِ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مَّةِ النَّاسِ مِنَ الْفِتْنَةِ بِهِمْ؛ لِعَظِيمِ مَا جَاؤُوا بِهِ مِنَ السِّحْرِ، فَيَكُونُ سِحْرُهُمْ صَدًّا عَنْ دِينِ اللهِ تَعَالَى، فَرَضِيَ اللهُ عَنْ مُوسَى، مَا أَشَدَّ حِرْصَهُ عَلَى هِدَايَةِ الْخَلْقِ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تَعَالَى أَوْحَى إِلَيْهِ أَنَّ سِحْرَهُمْ سَيُبْ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جَسَ فِي نَفْسِهِ خِيفَ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لَا تَخَفْ إِنَّكَ أَنْتَ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 مَا فِي يَمِينِكَ تَلْقَفْ مَا صَنَعُوا 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ى مُوسَى عَصَاهُ الْمُعْجِزَةَ؛ فَتَغَيَّرَ مَجْرَى الْمَعْرَكَةِ، وَظَهَرَ الْحَقُّ، وَانْقَلَبَتِ الْعَصَا ثُعْبَانًا حَقِيقِيًّا يَبْتَلِعُ حِبَالَ السَّحَرَةِ وَعِصِيَّهُمْ، وَهَذَا لَا يُمْكِنُ أَنْ يَكُونَ سِحْرًا، وَإِنَّمَا آثَارُ قُدْرَةٍ رَبَّ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حَيْنَا إِلَى مُوسَى أَنْ أَلْقِ عَصَاكَ فَإِذَا هِيَ تَلْقَفُ مَا يَأْفِ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الحَقُّ وَبَ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وا هُنَالِكَ وَانْقَلَبُوا 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لَّحْظَةِ أَنْزَلَ اللهُ تَعَالَى الْإِيمَانَ وَالتَّسْلِيمَ عَلَى قُلُوبِ السَّحَرَةِ؛ فَخَرُّوا مِنْ طُولِهِمْ للهِ تَعَالَى سُجَّدًا، مُوقِنِينَ تَائِبِينَ مَبْهُورِينَ مِنْ قُدْ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وا أَنَّ فِرْعَوْنَ لَيْسَ إِلَّا بَشَرًا ضَعِيفًا مِثْ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نْ مَعْرَكَةٍ فَاصِلَةٍ بَيْنَ الْحَقِّ وَالْبَاطِلِ، بَيْنَ جُنْدِ الرَّحْمَنِ وَجُنْدِ الشَّيْطَانِ، يُقَابِلُ فِيهَا رَجُلٌ وَاحِدٌ جُمُوعًا مِنَ السَّحَرَةِ، وَطَاغُوتًا عَبَّدَ النَّاسَ لِنَفْسِهِ وَأَرْهَبَهُمْ وَعَذَّبَهُمْ فِي حُشُودٍ مِنْ مَلَئِهِ وَوُزَرَائِهِ وُجُنْدِهِ وَرِجَالِ دَوْلَتِهِ، فَتَهْزِمُ الْقِلَّةُ الْكَثْرَةَ، وَيَنْتَصِرُ الْوَاحِدُ عَلَى الْجَمْعِ؛ لِأَنَّ اللهَ تَعَالَى مَعَهُ، انْتَصَرَ بِإِيمَانِهِ وَيَقِينِهِ، وَاعْتِزَازِهِ بِاللهِ تَعَالَى، وُرُكُونِهِ إِلَيْهِ سُبْحَانَهُ، وَتَوَكُّ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إِيمَانًا وَيَقِينًا بِكَ، وَتَوَكُّلًا عَلَيْكَ، وَإِنَابَةً إِلَيْكَ، وَرِضًا بِكَ وَعَنْكَ، وَأَرْضِنَا وَارْضَ عَ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طَيِّبًا كَثِيرًا مُبَارَكًا فِيهِ كَمَا يُحِبُّ رَبُّنَا وَيَرْضَى،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كَانَتْ مُبَارَزَ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حَرَةِ مِنْ أَعْظَمِ الْمَعَارِكِ فِي التَّارِيخِ الْبَشَرِيِّ، وَهِيَ فِي سِيرَ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غَزْوَةِ بَدْرٍ فِي سِيرَ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كِلَا الْمَعْرَكَتَيْنِ حَاسِمَتَانِ فِي إِحْقَاقِ الْحَقِّ، وَكَشْفِ الْبَاطِلِ، وَقَدْ قَالَ اللهُ تَعَالَى فِي مَعْرَكَ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عَ الحَقُّ وَبَ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عْرَكَ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عْرَكَةِ مُوسَى كُسِرَ فِرْعَوْنُ، وَدُحِضَتْ حُجَّتُهُ، وَآمَنَ جُنُودُهُ مِنَ السَّحَرَةِ، وَهَذَا أَقْوَى مَا يَكُونُ نَصْرًا لِ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وَفِي مَعْرَكَ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جَيْشُ الْمُشْرِكِينَ، وَقُتِلَ فِرْعَوْنُ هَذِهِ الْأُمَّةِ أَبُو جَهْلٍ فِي جَمَاعَةٍ مِنْ صَنَادِيدِ الشِّرْكِ؛ وَلِذَا كَانَتِ الْمَعْرَكَتَانِ فُرْقَانًا بَيْنَ الْحَقِّ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ى مَا تَفْعَلُهُ الْبِطَانَةُ الْفَاسِدَةُ مِنَ تَزْيِينِ سُوءِ الْعَمَلِ لِصَاحِبِهِ؛ فَإِ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اهُمْ بِالْبَيِّنَاتِ وَالْبَرَاهِينِ عَدُّوهَا سِحْرًا، وَذَكَرَ اللهُ تَعَالَى أَنَّ مَلَأَ فِرْعَوْنَ قَالُو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لَأُ مِنْ قَوْمِ فِرْعَوْنَ 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وْضِعٍ آخَرَ ذَكَرَ اللهُ تَعَالَى أَنَّ قَائِلَ ذَلِكَ هُوَ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لْمَلَإِ حَوْلَهُ 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 أَنَّ الْمَلَأَ مِنْ قَوْمِ فِرْعَوْنَ عَلِمُوا مُرَادَهُ، فَلَمَّا اسْتَشَارَهُمُ اسْتَبَقُوا إِلَى مَا يُرِيدُ وَلَمْ يَنْصَحُوا لَهُ، وَهَذِهِ عَادَةُ الْوُصُولِيِّينَ وَالانْتِهَازِيِّينَ عِنْدَ الْكُبَرَاءِ الْمُتَنَفِّذِينَ، وَلَا سِيَّمَا إِذَا كَانُوا طُغَاةً ظَالِمِينَ، كَمَا هُوَ حَالُ فِرْ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دُلُّ عَلَى أَنَّ الْبِطَانَةَ الْفَاسِدَةَ لَا تَتَمَحَّضُ النُّصْحَ لِصَاحِبِهَا، وَإِنَّمَا تَجْتَهِدُ فِي الْبَحْثِ عَمَّا فِي نَفْسِهِ؛ لِتَسْبِقَهُ إِلَيْهِ، وَيَكُونَ قُرْبُهَا مِنَ الطَّاغِيَةِ بِحَسَبِ الْقُدْرَةِ عَلَى فَهْمِ مُرَادِهِ، وَاسْتِجْلَاءِ مَا فِي نَفْسِهِ، وَهَذِهِ هِيَ الْعُبُودِيَّةُ الَّتِي تُعَطِّلُ الْعُقُولَ وَالْمَدَارِكَ، وَتَجْعَلُ الْأَعْوَانَ نُسَخًا مَكْرُورَةً مِنَ الطَّاغِيَةِ ذَاتِهِ، وَقُطْعَانًا تَسْتَبِقُ إِلَى التَّبَعِيَّةِ، وتَمْتَهِنُ الْوُصُولِيَّةَ، وَتَتَخَلَّقُ بِالانْتِهَازِيَّةِ، فَيَسُودُ الظُّلْمُ، وَيَتَلَاشَى الْعَدْلُ، وَتَفْسُدُ الْأَخْلَاقُ، وَيَتَوَقَّفُ الْعُمْرَانُ، وَلِذَا جَاءَ فِي الْحَدِيثِ أَنَّ الْمُسْتَشَارَ مُؤْتَمَنٌ، وَإِذَا كَانَ الْمُشِيرُ يَبْحَثُ عَمَّا فِي نَفْسِ الْمُسْتَشِيرِ؛ لِنَيْلِ حَظْوَةٍ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مِنَ الْخِيَانَةِ فِي الاسْتِشَارَةِ، وَأَخْطَرُ مِنْ ذَلِكَ وَأَعْظَمُ جُرْمًا أَنْ يَتَخَلَّقَ بِهَذَا الْفِعْلِ الدَّنِيءِ مَنْ يَنْتَسِبُ لِلْعِلْمِ؛ فَيُطَوِّعَ النُّصُوصَ وَالْأَقْوَالَ لِمُرَادِ مَنِ اسْتَشَارَهُ دُونَ مُرَا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سَبَبًا فِي ضَلَالِهِ وَإِضْلَالِ غَيْرِهِ، وَنَشْرِ الضَّلَالِ فِي النَّاسِ، كَمَا هُوَ حَالُ مَنْ يَشْتَرُونَ بِدِينِ اللهِ تَعَالَى عَرَضًا مِنَ الدُّنْيَا، وَهُمْ مُتَوَعَّدُونَ بِأَشَدِّ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3:00Z</dcterms:created>
  <dc:creator>الشيخ / إبراهيم بن محمد الحقيل</dc:creator>
  <dc:description/>
  <cp:keywords/>
  <dc:language>en-US</dc:language>
  <cp:lastModifiedBy>USER</cp:lastModifiedBy>
  <cp:lastPrinted>2011-04-02T16:45:00Z</cp:lastPrinted>
  <dcterms:modified xsi:type="dcterms:W3CDTF">2012-01-31T15:15:00Z</dcterms:modified>
  <cp:revision>4</cp:revision>
  <dc:subject>1/ أهمية دراسة سيرة الرسل كقدوات ونماذج تحتذى 2/ قصة موسى عليه السلام مع فرعون والسحَرة 3/ مقارنة بين معركة  موسى مع السحرة ومعركة بدر</dc:subject>
  <dc:title>كليم الله موسى عليه السلام (5) المبارزة والنصر - مشكولة</dc:title>
</cp:coreProperties>
</file>