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كلي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موسى</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Cs/>
                <w:rtl w:val="true"/>
                <w:lang w:bidi="ar-EG"/>
              </w:rPr>
              <w:t>(</w:t>
            </w:r>
            <w:r>
              <w:rPr>
                <w:rFonts w:cs="Traditional Arabic"/>
                <w:b/>
                <w:bCs/>
                <w:lang w:bidi="ar-EG"/>
              </w:rPr>
              <w:t>5</w:t>
            </w:r>
            <w:r>
              <w:rPr>
                <w:rFonts w:cs="Traditional Arabic"/>
                <w:b/>
                <w:bCs/>
                <w:rtl w:val="true"/>
                <w:lang w:bidi="ar-EG"/>
              </w:rPr>
              <w:t xml:space="preserve">) </w:t>
            </w:r>
            <w:r>
              <w:rPr>
                <w:rFonts w:cs="Traditional Arabic"/>
                <w:b/>
                <w:b/>
                <w:bCs/>
                <w:rtl w:val="true"/>
                <w:lang w:bidi="ar-EG"/>
              </w:rPr>
              <w:t>المبارزة</w:t>
            </w:r>
            <w:r>
              <w:rPr>
                <w:b/>
                <w:b/>
                <w:bCs/>
                <w:rtl w:val="true"/>
                <w:lang w:bidi="ar-EG"/>
              </w:rPr>
              <w:t xml:space="preserve"> </w:t>
            </w:r>
            <w:r>
              <w:rPr>
                <w:rFonts w:cs="Traditional Arabic"/>
                <w:b/>
                <w:b/>
                <w:bCs/>
                <w:rtl w:val="true"/>
                <w:lang w:bidi="ar-EG"/>
              </w:rPr>
              <w:t>والنص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دراسة</w:t>
            </w:r>
            <w:r>
              <w:rPr>
                <w:b/>
                <w:b/>
                <w:bCs/>
                <w:rtl w:val="true"/>
                <w:lang w:bidi="ar-EG"/>
              </w:rPr>
              <w:t xml:space="preserve"> </w:t>
            </w:r>
            <w:r>
              <w:rPr>
                <w:rFonts w:cs="Traditional Arabic"/>
                <w:b/>
                <w:b/>
                <w:bCs/>
                <w:rtl w:val="true"/>
                <w:lang w:bidi="ar-EG"/>
              </w:rPr>
              <w:t>سيرة</w:t>
            </w:r>
            <w:r>
              <w:rPr>
                <w:b/>
                <w:b/>
                <w:bCs/>
                <w:rtl w:val="true"/>
                <w:lang w:bidi="ar-EG"/>
              </w:rPr>
              <w:t xml:space="preserve"> </w:t>
            </w:r>
            <w:r>
              <w:rPr>
                <w:rFonts w:cs="Traditional Arabic"/>
                <w:b/>
                <w:b/>
                <w:bCs/>
                <w:rtl w:val="true"/>
                <w:lang w:bidi="ar-EG"/>
              </w:rPr>
              <w:t>الرسل</w:t>
            </w:r>
            <w:r>
              <w:rPr>
                <w:b/>
                <w:b/>
                <w:bCs/>
                <w:rtl w:val="true"/>
                <w:lang w:bidi="ar-EG"/>
              </w:rPr>
              <w:t xml:space="preserve"> </w:t>
            </w:r>
            <w:r>
              <w:rPr>
                <w:rFonts w:cs="Traditional Arabic"/>
                <w:b/>
                <w:b/>
                <w:bCs/>
                <w:rtl w:val="true"/>
                <w:lang w:bidi="ar-EG"/>
              </w:rPr>
              <w:t>كقدوات</w:t>
            </w:r>
            <w:r>
              <w:rPr>
                <w:b/>
                <w:b/>
                <w:bCs/>
                <w:rtl w:val="true"/>
                <w:lang w:bidi="ar-EG"/>
              </w:rPr>
              <w:t xml:space="preserve"> </w:t>
            </w:r>
            <w:r>
              <w:rPr>
                <w:rFonts w:cs="Traditional Arabic"/>
                <w:b/>
                <w:b/>
                <w:bCs/>
                <w:rtl w:val="true"/>
                <w:lang w:bidi="ar-EG"/>
              </w:rPr>
              <w:t>ونماذج</w:t>
            </w:r>
            <w:r>
              <w:rPr>
                <w:b/>
                <w:b/>
                <w:bCs/>
                <w:rtl w:val="true"/>
                <w:lang w:bidi="ar-EG"/>
              </w:rPr>
              <w:t xml:space="preserve"> </w:t>
            </w:r>
            <w:r>
              <w:rPr>
                <w:rFonts w:cs="Traditional Arabic"/>
                <w:b/>
                <w:b/>
                <w:bCs/>
                <w:rtl w:val="true"/>
                <w:lang w:bidi="ar-EG"/>
              </w:rPr>
              <w:t>تحتذى</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موسى</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فرعون</w:t>
            </w:r>
            <w:r>
              <w:rPr>
                <w:b/>
                <w:b/>
                <w:bCs/>
                <w:rtl w:val="true"/>
                <w:lang w:bidi="ar-EG"/>
              </w:rPr>
              <w:t xml:space="preserve"> </w:t>
            </w:r>
            <w:r>
              <w:rPr>
                <w:rFonts w:cs="Traditional Arabic"/>
                <w:b/>
                <w:b/>
                <w:bCs/>
                <w:rtl w:val="true"/>
                <w:lang w:bidi="ar-EG"/>
              </w:rPr>
              <w:t>والسحَر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قارنة</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معركة</w:t>
            </w:r>
            <w:r>
              <w:rPr>
                <w:b/>
                <w:b/>
                <w:bCs/>
                <w:rtl w:val="true"/>
                <w:lang w:bidi="ar-EG"/>
              </w:rPr>
              <w:t xml:space="preserve">  </w:t>
            </w:r>
            <w:r>
              <w:rPr>
                <w:rFonts w:cs="Traditional Arabic"/>
                <w:b/>
                <w:b/>
                <w:bCs/>
                <w:rtl w:val="true"/>
                <w:lang w:bidi="ar-EG"/>
              </w:rPr>
              <w:t>موسى</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سحرة</w:t>
            </w:r>
            <w:r>
              <w:rPr>
                <w:b/>
                <w:b/>
                <w:bCs/>
                <w:rtl w:val="true"/>
                <w:lang w:bidi="ar-EG"/>
              </w:rPr>
              <w:t xml:space="preserve"> </w:t>
            </w:r>
            <w:r>
              <w:rPr>
                <w:rFonts w:cs="Traditional Arabic"/>
                <w:b/>
                <w:b/>
                <w:bCs/>
                <w:rtl w:val="true"/>
                <w:lang w:bidi="ar-EG"/>
              </w:rPr>
              <w:t>ومعركة</w:t>
            </w:r>
            <w:r>
              <w:rPr>
                <w:b/>
                <w:b/>
                <w:bCs/>
                <w:rtl w:val="true"/>
                <w:lang w:bidi="ar-EG"/>
              </w:rPr>
              <w:t xml:space="preserve"> </w:t>
            </w:r>
            <w:r>
              <w:rPr>
                <w:rFonts w:cs="Traditional Arabic"/>
                <w:b/>
                <w:b/>
                <w:bCs/>
                <w:rtl w:val="true"/>
                <w:lang w:bidi="ar-EG"/>
              </w:rPr>
              <w:t>بد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4"/>
            <w:bookmarkStart w:id="15" w:name="OLE_LINK3"/>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4"/>
            <w:bookmarkEnd w:id="15"/>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8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أرسل الرسل مبشرين ومنذرين، فأقام بهم حجته على الخلق أجم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سُلًا مُبَشِّرِينَ وَمُنْذِرِينَ لِئَلَّا يَكُونَ لِلنَّاسِ عَلَى الله حُجَّةٌ بَعْدَ الرُّسُلِ وَكَانَ اللهُ عَزِيزًا حَكِ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ه على ما هدانا وكفانا، ونشكره على ما أعطانا وأولانا، وأشهد أن لا إله إلا الله وحده لا شريك له؛ أيد رسله بالآيات، ونصرهم بالمعجزات، وأعز من آمن بهم وصدقهم، وأذل من كفر بهم وكذبهم، فأتباعهم هم الأعلون، وأعداؤهم هم الأسفلون، وأشهد أن محمدا عبده ورسوله؛ كان في ابتلائه يستحضر ما أصاب الرسل قبله من الأذى؛ ليتأسى بهم، فيقوى قلبه، ولا يلين عزمه، وقَسَمَ مرة قِسْمَةً فقال رَ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ما أَرَادَ مُحَمَّدٌ بهذا وَجْهَ الله، فَتَمَعَّرَ وَجْهُ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 الله مُوسَى لقد أُوذِيَ بِأَكْثَرَ من هذا فَ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 وأطيعوه، واستمسكوا بدينكم، واثبتوا على شريعتكم، ولا تغتروا بمقامات المبدلين والمغيرين؛ فإن أقوما من هذه الأمة يؤخذ بهم ذات الشمال، فيسأل عنهم النبي صلى الله عليه وسلم فيقال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 لَا عِلْمَ لك بِمَا أَحْدَثُوا بَعْدَكَ إِنَّهُمْ ارْتَدُّوا على أَدْبَارِهِمْ القهق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صص الأنبياء تثبيت لقلوب المؤمنين، وشحذ لهمم الدعاة والمص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رى قارئها ما حاق بهم من الابتلاءات، وما أصابهم من الأذى والتكذيب، وما نالهم من المطاردة والتهجير والتعذيب، ومقابلتهم ما أصابهم بالصبر والث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ذلك في ذات الله تعالى، وابتغاء مرضاته، وتبليغ دينه، وإنقاذ الناس مما لا يحبه الله تعالى من الكفر والفساد في 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شر مثلنا اختصهم الله تعالى بالنبوة فأرسلهم للناس فبذلوا في سبيل ذلك أموالهم وأوقاتهم، وخاطروا بأرواحهم وأهلهم، وأمضوا حياتهم كلها لهذه الغاية النب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فوا في وجوه طغاة الأرض، وصدعوا بالحق أمامهم؛ ليحرروا الناس من كل عبودية إلا عبودية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وسى بن عمران عليه السلام أنموذج في ذلك يحتذى، ومثال به يقت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ف أمام من عبّد الناس لنفسه من دون الله تعالى غير هياب ولا خائر، يدعوه لعبادة الله وحده، ويعارضه في ادعائه الربوبية والألوه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اظره وناقشه، وأبطل حجته، ودحض مقولته، وأظهر له الآيات، وقذفه بالمعجزات، وأقام البراهين التي تقطع بصدقه، ولكن فرعون حين أسقط في يده، وظهرت معجزة موسى عليه السلام، وبان صدقه؛ أراد الخلوص من هذا الموقف فاتهم موسى بالسح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لِلْمَلَإِ حَوْلَهُ إِنَّ هَذَا لَسَاحِرٌ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ينفي عنه ما أتى به من المعجزات؛ لأن السحرة أشرار، وهم محل ذم وتنقص عند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أتبع فرعون اتهامه باتهام آ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 أَنْ يُخْرِجَكُمْ مِنْ أَرْضِكُمْ بِسِحْرِهِ فَمَاذَا تَأْ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جد الجد، وحاق الخطر بفرعون وممارساته، ووجد من يقف في وجهه يريد تقويض كبريائه؛ ولذا لجأ فرعون للاستشارة؛ لأنه محتاج إليها، فالأمر أخطر من أن يستبد به وحده، فأشاروا عليه بأن يؤجل مناقشة موسى وجداله إلى وقت إحضار من يستطيع مقارعته وهم السحرة؛ لأنهم ظنوا أن ما جاء به موسى عليه السلام من قبيل السحر، ولا سيما أن السحر كان منتشرا في ممالكهم آنذ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وا أَرْجِهْ وَأَخَاهُ وَأَرْسِلْ فِي المَدَائِنِ حَاشِ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وكَ بِكُلِّ سَاحِرٍ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دل على أنهم أهل سياسة ونظر، كما يدل على أن دعوة موسى قد ظهرت في الناس، وأن الإشارة بقتله أو سجنه بعد ظهور حجته ستضعف عبودية الناس لفرعون، فلا بد من كسر الحجة قبل معاقبة صاحبها بالقتل أو السجن، وقد كانوا يظنون أن السحرة لكثرتهم وبراعتهم واستباقهم للتقرب من فرعون قادرون على كسر حجة موسى عليه السلام، وإلا لما غامروا في هذا الشأن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ذ فرعون بمشورة ملئه،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جِئْتَنَا لِتُخْرِجَنَا مِنْ أَرْضِنَا بِسِحْرِكَ يَا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أْتِيَنَّكَ بِسِحْرٍ مِثْلِهِ فَاجْعَلْ بَيْنَنَا وَبَيْنَكَ مَوْعِدًا لَا نُخْلِفُهُ نَحْنُ وَلَا أَنْتَ مَكَانًا سُ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من إلهام الله تعالى لموسى عليه السلام أن واعدهم في يوم عيدهم حيث اجتماع الناس وكثرتهم؛ لتظهر حجته فيكون ذلك أدعى لإيمان الناس بربهم سبحانه وتعالى، ولا شك أن في هذا مخاطرة عظيمة من موسى عليه السلام سواء غلب هو السحرة أم غلبوه، فإن هم غلبوه حقت عليه العقوبة أمام هذا الجمع الكبير، والعقوبة أمام الناس أشد من ألم العقوبة ذاتها، وإن غلب هو السحرة فلا يأمن غضب فرعون وفتكه به، وهو الذي أله نفسه، ولم يجد من يعارضه في كبريائه فضلا عن أن يهزمه ويدحض حجته أمام جموع كثيرة من الناس، ولكن الأنبياء عليهم السلام يضحون بكل غال ونفيس في ذات الله تعالى، ويحرصون على هداية الناس ولو كان في ذلك قتلهم، فسلام الله تعالى على موسى وسائر النبيين، وجزاهم عن عباده المؤمنين خير الجز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مَوْعِدُكُمْ يَوْمُ الزِّينَةِ وَأَنْ يُحْشَرَ النَّاسُ ضُحً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جتهد أعوان فرعون وجنده في حشد أمهر السحرة وأقواهم وأشهرهم، ويبدو أن الدعاية لهذه المبارزة العظيمة قد غطت جميع أنحاء مملكة فرعون، وسرى خبرها في الناس كلهم، وأصبحت حديث مجالسهم وأسواقهم، وهذا ما أراده فرعون ومستشاروه؛ ظنا منهم أن هزيمة موسى ستكون مدوية، وأن ذلك سيعزز في نفوس الناس عبوديتهم لفرعون، فلا يجترئ أحد بعد موسى أن يعترض على ذلك، ويا لله العظيم كم لله تعالى من تدابير تقع على خلاف توقع الناس ومرادهم، وكم من طاغية يحفر قبره بيده، ويسعى إلى هلاكه برجله، فسبحان مدبر الأمر، ومسير 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جُمِعَ السَّحَرَةُ لِمِيقَاتِ يَوْمٍ مَعْلُ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يلَ لِلنَّاسِ هَلْ أَنْتُمْ مُجْتَمِ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نَا نَتَّبِعُ السَّحَرَةَ إِنْ كَانُوا هُمُ الغَالِ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رح السحرة بحاجة فرعون لهم، وانتظروا يوم الزينة بفارغ الصبر، وتطلعوا لجائز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جَاءَ السَّحَرَةُ قَالُوا لِفِرْعَوْنَ أَئِنَّ لَنَا لَأَجْرًا إِنْ كُنَّا نَحْنُ الغَالِ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نَعَمْ وَإِنَّكُمْ إِذًا لَمِنَ المُقَرَّ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وا الأجر فوعدهم فرعون بالأجر والقرب منه، وهذا يدل على ما كان يعتمل في قلب فرعون من إرادة الفوز الساحق؛ ليقضى على موسى ودعوته، ويحافظ على كبريائه وألوهيته وعبودية الناس 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اصطف السحرة في الميدان للمبارزة؛ فذلك أهيب لهم أمام موسى عليه السلام، وفرعون ورجال دولته يرقبونهم ويشجعونهم، وجموع الناس تحيط بهم تشهد هذا الحدث العظيم، وفرعون يعدهم إن فازوا، ويا للعجب من موسى عليه السلام؛ إذ ما نسي الموعظة في موضع المناظرة، ولم يرده عنها ما هو فيه من موقف عصيب، وأعطى السحرة حظهم منها قبل مبارز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لَهُمْ مُوسَى وَيْلَكُمْ لَا تَفْتَرُوا عَلَى الله كَذِبًا فَيُسْحِتَكُمْ بِعَذَابٍ وَقَدْ خَابَ مَنِ افْتَ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السحرة أجمعوا بعد المشورة على المبارزة، فحالهم حال من يريد الظفر وإرضاء سيده؛ ولذا استعجلوا موسى في بدء المعر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 يَا مُوسَى إِمَّا أَنْ تُلْقِيَ وَإِمَّا أَنْ نَكُونَ نَحْنُ المُلْ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تزوا بفرعون، وكان موسى معتزا بالله 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لْقَوْا حِبَالَهُمْ وَعِصِيَّهُمْ وَقَالُوا بِعِزَّةِ فِرْعَوْنَ إِنَّا لَنَحْنُ الغَا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واقع أن السحرة برعوا في سحرهم، وأتوا بالأعاجيب في فنهم، ولم يقصروا في أداء واج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أَلْقَوْا سَحَرُوا أَعْيُنَ النَّاسِ وَاسْتَرْهَبُوهُمْ وَجَاءُوا بِسِحْرٍ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براعتهم في سحرهم خشي موسى عليه السلام على عامة الناس من الفتنة بهم؛ لعظيم ما جاءوا به من السحر، فيكون سحرهم صدا عن دين الله تعالى، فرضي الله عن موسى ما أشد حرصه على هداية الخلق للحق، ولكن الله تعالى أوحى إليه أن سحرهم سيبط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جَسَ فِي نَفْسِهِ خِيفَةً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نَا لَا تَخَفْ إِنَّكَ أَنْتَ الأَ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قِ مَا فِي يَمِينِكَ تَلْقَفْ مَا صَنَعُوا إِنَّمَا صَنَعُوا كَيْدُ سَاحِرٍ وَلَا يُفْلِحُ السَّاحِرُ حَيْثُ أَتَ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قى موسى عصاه المعجزة بعد أ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جِئْتُمْ بِهِ السِّحْرُ إِنَّ اللهَ سَيُبْطِلُهُ إِنَّ اللهَ لَا يُصْلِحُ عَمَلَ المُفْسِ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قُّ اللهُ الحَقَّ بِكَلِمَاتِهِ وَلَوْ كَرِهَ المُجْرِ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غير مجرى المعركة، وظهر الحق، وتنزل النصر، وانقلبت العصا ثعبانا حقيقيا يبتلع حبال السحرة وعصيهم، وهذا لا يمكن أن يكون سحرا، وإنما آثار قدرة رب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وْحَيْنَا إِلَى مُوسَى أَنْ أَلْقِ عَصَاكَ فَإِذَا هِيَ تَلْقَفُ مَا يَأْفِ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قَعَ الحَقُّ وَبَطَلَ 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لِبُوا هُنَالِكَ وَانْقَلَبُوا صَاغِ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تلك اللحظة أنزل الله تعالى الإيمان والتسليم على قلوب السحرة، فخروا من طولهم لله تعالى سجدا موقنين تائبين مبهورين من قدرته سبحانه وتعالى، وعلموا أن فرعون ليس إلا بشرا ضعيفا مث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لْقِيَ السَّحَرَةُ سَاجِ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آَمَنَّا بِ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مُوسَى وَهَا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cs="Traditional Arabic" w:ascii="Traditional Arabic" w:hAnsi="Traditional Arabic"/>
          <w:sz w:val="36"/>
          <w:szCs w:val="36"/>
        </w:rPr>
        <w:t>1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لها من معركة فاصلة بين الحق والباطل، بين جندي الرحمن وجند الشيطان، يقابل فيها رجل واحد جموعا من السحرة وطاغوتا عبد الناس لنفسه وأرهبهم وعذابهم في حشود من ملئه ووزرائه وجنده ورجال دولته، فتهزم القلة الكثرة، وينتصر الواحد على الجمع؛ لأن الله تعالى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صر بإيمانه ويقينه، واعتزازه بالله تعالى، وركونه إليه سبحانه، وتوكله عليه 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تَصِمُوا بِالله هُوَ مَوْلَاكُمْ فَنِعْمَ المَوْلَى وَنِعْمَ ال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ملأ قلوبنا إيمانا ويقينا بك، وتوكلا عليك، وإنابة إليك، ورضا بك وعنك، وأرضنا وارض عنا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ا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تَّقُوا النَّارَ الَّتِي أُعِدَّتْ لِ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ا اللهَ وَالرَّسُولَ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مبارزة موسى عليه السلام للسحرة من أعظم المعارك في التاريخ البشري، وهي في سيرة موسى عليه السلام كغزوة بدر في سيرة نبينا محمد صلى الله عليه وسلم؛ لأن كلا المعركتين حاسمتان في إحقاق الحق، وكشف الباطل، وقد قال الله تعالى في معركة موسى عليه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قَعَ الحَقُّ وَبَطَلَ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في معركة محمد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رِيدُ اللهُ أَنْ يُحِقَّ الحَقَّ بِكَلِمَاتِهِ وَيَقْطَعَ دَابِرَ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حِقَّ الحَقَّ وَيُبْطِلَ البَاطِلَ وَلَوْ كَرِهَ المُجْرِ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معركة موسى كسر فرعون، ودحضت حجته، وآمن جنوده من السحرة، وهذا أقوى ما يكون نصرا لموسى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عركة محمد صلى الله عليه وسلم كسر جيش المشركين، وقتل فرعون هذه الأمة أبو جهل في جماعة من صناديد الشرك؛ ولذا كانت المعركتان فرقانا بين الحق والباط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قصة موسى عليه السلام تجلى ما تفعله البطانة الفاسدة من تزيين سوء العمل لصاحبه؛ فإن موسى عليه السلام لما أتاهم بالبينات والبراهين عدوها سحرا، وذكر الله تعالى أن ملأ فرعون قالوا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مَلَأُ مِنْ قَوْمِ فِرْعَوْنَ إِنَّ هَذَا لَسَاحِرٌ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0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موضع آخر ذكر الله تعالى أن قائل ذلك هو فر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لِلْمَلَإِ حَوْلَهُ إِنَّ هَذَا لَسَاحِرٌ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ذلك أن الملأ من قوم فرعون علموا مراده، فلما استشارهم استبقوا إلى ما يريد ولم ينصحوا له، وهذه عادة الوصوليين والانتهازيين عند الكبراء المتنفذين، ولا سيما إذا كانوا طغاة ظالمين كما هو حال فر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يدل على أن البطانة الفاسدة لا تمحض النصح لصاحبها، وإنما تجتهد في البحث عما في نفسه لتسبقه إليه، ويكون قربها من الطاغية بحسب القدرة على فهم مراده، واستجلاء ما في نفسه، وهذه هي العبودية التي تعطل العقول والمدارك، وتجعل الأعوان نسخا مكرورة من الطاغية ذاته، وقطعانا تستبق إلى التبعية، وتمتهن الوصولية، وتتخلق بالانتهازية، فيسود الظلم، ويتلاشى العدل، وتفسد الأخلاق، ويتوقف ال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ا جاء في الحديث أن المستشار مؤتمن، وإذا كان المشير يبحث عما في نفس المستشير؛ لنيل حظوة عنده؛ كان ذلك من الخيانة في المشورة، وأخطر من ذلك وأعظم جرما أن يتخلق بهذا الفعل الدنيء من ينتسب للعلم فيطوع النصوص والأقوال؛ لمراد من استشاره دون مراد الله تعالى؛ فيكون سببا في ضلاله وإضلال غيره، ونشر الضلال في الناس، كما هو حال من يشترون بدين الله تعالى عرضا من الدنيا، وهم متوعدون بأشد العذ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شْتَرُونَ بِعَهْدِ اللهِ وَأَيْمَانِهِمْ ثَمَنًا قَلِيلًا أُولَئِكَ لَا خَلَاقَ لَهُمْ فِي الآَخِرَةِ وَلَا يُكَلِّمُهُمُ اللهُ وَلَا يَنْظُرُ إِلَيْهِمْ يَوْمَ القِيَامَةِ وَلَا يُزَكِّيهِمْ وَ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صلوا وسلموا على نبيكم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0:21:00Z</dcterms:created>
  <dc:creator>الشيخ / إبراهيم بن محمد الحقيل</dc:creator>
  <dc:description/>
  <cp:keywords/>
  <dc:language>en-US</dc:language>
  <cp:lastModifiedBy>USER</cp:lastModifiedBy>
  <cp:lastPrinted>2011-04-02T16:45:00Z</cp:lastPrinted>
  <dcterms:modified xsi:type="dcterms:W3CDTF">2012-01-31T15:14:00Z</dcterms:modified>
  <cp:revision>5</cp:revision>
  <dc:subject>1/ أهمية دراسة سيرة الرسل كقدوات ونماذج تحتذى 2/ قصة موسى عليه السلام مع فرعون والسحَرة 3/ مقارنة بين معركة  موسى مع السحرة ومعركة بدر</dc:subject>
  <dc:title>كليم الله موسى عليه السلام (5) المبارزة والنصر</dc:title>
</cp:coreProperties>
</file>