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9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ل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وس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ع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رع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مجادل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اظ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ه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ه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لا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ف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ْر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ف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ؤ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م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ن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ِ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ظ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غ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ر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ج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قِ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لَغ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عِظ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س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ِس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دَاو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ْسِد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ُوَاج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ظ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ه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مْت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صْ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ه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ْل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ِ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ث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ع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ع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َاء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رَ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غَا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كَ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ح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سَال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طّ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ْب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د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عِ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ك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خْ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اسْتَ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ِغ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قِش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لَئ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ؤَيّ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د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ي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يِي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د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لَئ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م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د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ه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ز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يلَة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جْنُو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ُن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د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قَاش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ص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َرِيق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و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ل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ر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ظُو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و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ُن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ُ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ط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جْعَل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ُو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انْت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ظّ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ْجِز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َ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قَ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افُ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ل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ه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ِ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ّ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ه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عْب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ظ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ْو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ع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ج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إ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ح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نِ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عْجِز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ِ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ه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مَالَ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كْبَار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أْف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ر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ر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ش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بِق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نَح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نْتَ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سْت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قْص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مْت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َدِّ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ِص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ط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خ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َسْل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ذ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ذ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ب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ب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ْ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وَا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لَاء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ار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َ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ثْب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قَلّ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ُد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ْ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ْغ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ِرَا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6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4T11:37:00Z</dcterms:modified>
  <cp:revision>3</cp:revision>
  <dc:subject>1/أكثر القصص ذكراً في القرآن وعظة وعبرة 2/ صدع موسى بالحق أمام فرعون 3/ مناظرة بين موسى وفرعون 4/ تهديد فرعون لموسى 5/ آية موسى، وبماذا واجهها فرعون؟ 6/ استكبار فرعون وهلاكه 7/ من فوائد هذه القصة</dc:subject>
  <dc:title>كليم الله موسى عليه السلام (4) دعوة فرعون ومجادلته (ب) - مشكولة</dc:title>
</cp:coreProperties>
</file>