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ع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جاد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ا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ّ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غ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ن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لَّغ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ْت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َأْت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11:25:00Z</dcterms:modified>
  <cp:revision>3</cp:revision>
  <dc:subject>1/مزايا قصة موسى 2/ أعسر شيء على النفوس دعوة الجبابرة 3/ الأمر بدعوة فرعون باللين 4/ المحاورة بين موسى وفرعون 5/ سحرة فرعون أول المؤمنين 6/ فضيلة شهر الله المحرم 7/ فضل صيام يوم عاشوراء.</dc:subject>
  <dc:title>كليم الله موسى عليه السلام (3) دعوة فرعون ومجادلته (أ)</dc:title>
</cp:coreProperties>
</file>