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ول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ش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هج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ختص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ق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ت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ل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و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ه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بن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ا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ن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شر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1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صْط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ُوب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َمّ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ع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َمّ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ِ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خِر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 xml:space="preserve"> 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تَفَا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ْ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ل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ُ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ب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ا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تَ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ِف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ُب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س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س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سِط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َر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لِّ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ِي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بْتِ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شْ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غ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ت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ب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ع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ضْع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َا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بْ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ْن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ي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ضْ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م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حْي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 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خ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بْ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تُو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بْ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د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بْ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تَا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ح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فّ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ع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عِ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ع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ْجِز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ش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ع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س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ذِ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ذِ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اح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 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عَا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َا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قَ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زِ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ظْ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دُو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ف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ّ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ع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َلَ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ط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ط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ب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غ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ع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أَلْق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صْ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 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ِف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ي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لّ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َبّ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ف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طَ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ُ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َّخِ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َاو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ع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ؤ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و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ّ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اوَ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ر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ف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قُول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مْرَ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تَّحْ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كّ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نْط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ه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ُهُ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د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رْض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تَم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َق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دْ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خ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ص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ا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د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ع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] 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ي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ب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ب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ك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اك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ت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ت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فُو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ع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لِتُصْ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 ]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حْ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ُ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ب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عِ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ِبْط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ئِي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ل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تِ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َا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كَ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ق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صْرِخ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ط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]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ع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طْش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ب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ج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َم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تُ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ق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طْش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َاص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ه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ض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ْت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كِ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جّ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كّ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ث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ي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ع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ف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َا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ْد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َا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د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تَ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أْجِر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ُو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َ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ع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ِ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بَذ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فّ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ِد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ع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زَو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ص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يْ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ج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ج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ج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ُو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ْب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ي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ز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ج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ج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كِ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جُ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م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جِ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َ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آ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د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ل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دّ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ّ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بْلِي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و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خَاص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ظَ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ع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عْجِ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رْه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جِ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ط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ُمْؤِمِن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تَم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ف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ي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ت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الْتَقَ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ز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ف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قَط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ك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ا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ا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نُ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كَر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ص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ا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ط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ب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ي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ق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ّ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ئ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ف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ْد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ا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َ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ِ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ق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فَق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خَالَف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ظ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حِرْ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شُو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وتُ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ّ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51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24T11:53:00Z</dcterms:modified>
  <cp:revision>3</cp:revision>
  <dc:subject>1/اختصاص بعض البشر بمقامات لا تكتسب 2/ موسى عليه السلام من أكثر الرسل ابتلاء 3/ ولادة موسى عليه السلام 4/ موسى عليه السلام في بيت فرعون – دروس وعبر- 5/ أمور تجلت فيها عناية الله بموسى 6/ موسى يبلغ أشده ويهاجر إلى مدين 7/ موسى وابنتي الرجل الصالح – دروس وعبر - 8/ موسى يواجه فرعون وينجي الله نبيه 9/ مشروعية صيام يوم عاشوراء.</dc:subject>
  <dc:title>كليم الله موسى عليه السلام (1) الولادة والنشأة والهجرة - مشكولة</dc:title>
</cp:coreProperties>
</file>