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لوا</w:t>
            </w:r>
            <w:r>
              <w:rPr>
                <w:sz w:val="36"/>
                <w:sz w:val="36"/>
                <w:szCs w:val="36"/>
                <w:rtl w:val="true"/>
                <w:lang w:bidi="ar-EG"/>
              </w:rPr>
              <w:t xml:space="preserve"> </w:t>
            </w:r>
            <w:r>
              <w:rPr>
                <w:rFonts w:cs="Traditional Arabic"/>
                <w:sz w:val="36"/>
                <w:sz w:val="36"/>
                <w:szCs w:val="36"/>
                <w:rtl w:val="true"/>
                <w:lang w:bidi="ar-EG"/>
              </w:rPr>
              <w:t>واشربوا</w:t>
            </w:r>
            <w:r>
              <w:rPr>
                <w:sz w:val="36"/>
                <w:sz w:val="36"/>
                <w:szCs w:val="36"/>
                <w:rtl w:val="true"/>
                <w:lang w:bidi="ar-EG"/>
              </w:rPr>
              <w:t xml:space="preserve"> </w:t>
            </w:r>
            <w:r>
              <w:rPr>
                <w:rFonts w:cs="Traditional Arabic"/>
                <w:sz w:val="36"/>
                <w:sz w:val="36"/>
                <w:szCs w:val="36"/>
                <w:rtl w:val="true"/>
                <w:lang w:bidi="ar-EG"/>
              </w:rPr>
              <w:t>هنيئ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سلف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الخا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نيس</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شكو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غفورِ الشكور، يغفِرُ الكثيرَ من الزلل، ويشكرُ القليلَ من العمل، ويَجزي عبادَه بأحسن ما كانوا يعملون، وأشهدُ أن لا إله إلا الله، وأشهدُ أنَّ محمدًا عبدُ الله ورسوله، صلى الله عليه وسلَّم تسليمًا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عَملُكَ الصال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طيبَ هذه الكلمةَ عندما يسمعُها العبدُ في قَبرِه، حيثُ يَحتاجُ إلى أنيسٍ يُؤْنس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خبرنا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مؤمن في هذا الموط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أْتِيهِ رَجُلٌ حَسَنُ الْوَجْه، حَسَنُ الثِّيَاب، طَيِّبُ الرِّيح،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شِرْ بِالَّذِي يَسُرُّكَ، أَبْشِرْ بِكَرَامَةٍ مِنْ اللَّهِ وَنَعِيمٍ مُقِيمٍ، هَذَا يَوْمُكَ الَّذِي كُنْتَ تُو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نْتَ؟ فَوَجْهُكَ الْوَجْهُ يَجِيءُ بِالْخَ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عَمَلُكَ الصَّالِحُ، كُنْتَ وَاللَّهِ سَرِيعًا فِي طَاعَةِ اللَّهِ، بَطِيئًا عَنْ مَعْصِيَةِ اللَّهِ، فَجَزَاكَ اللَّهُ خَ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أيها العبدُ المؤمنُ الذي يعملُ الصالحات، ويجتهدُ في شهر الخير والبرك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عمالُكَ الصالحةُ ستَحُوطُك في قبرك، تدفعُ عنك السوء،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يِّتَ إِذَا وُضِعَ فِي قَبْرِه، إِنَّهُ يَسْمَعُ خَفْقَ نِعَالِهِمْ حِينَ يُوَلُّونَ عَنْهُ، فَإِنْ كَانَ مُؤْمِنًا، كَانَتِ الصَّلَاةُ عِنْدَ رَأْسِهِ، وَكَانَ الصِّيَامُ عَنْ يَمِينِهِ، وَكَانَتِ الزَّكَاةُ عَنْ شِمَالِهِ، وَكَانَ فِعْلُ الْخَيْرَاتِ مِنَ الصَّدَقَةِ وَالصِّلَةِ وَالْمَعْرُوفِ وَالْإِحْسَانِ إِلَى النَّاسِ عِنْدَ رِجْلَيْهِ، فَيُؤْتَى مِنْ قِبَلِ رَأْسِهِ، فَتَقُولُ 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قِبَلِي مَدْخَلٌ، ثُمَّ يُؤْتَى عَنْ يَمِينِهِ، فَيَقُولُ الصِّ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قِبَلِي مَدْخَلٌ، ثُمَّ يُؤْتَى عَنْ يَسَارِهِ، فَتَقُولُ الزَّكَ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قِبَلِي مَدْخَلٌ، ثُمَّ يُؤْتَى مِنْ قِبَلِ رِجْلَيْهِ، فَتَقُولُ فِعْلُ الْخَيْرَاتِ مِنَ الصَّدَقَةِ وَالصِّلَةِ وَالْمَعْرُوفِ وَالْإِحْسَانِ إِلَى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قِبَلِي مَدْخَ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وَعَد عبادَه المؤمنين الذين يعملونَ الصالحاتِ الحياةَ الطيبةَ في الدنيا، والنعيمَ المقيمَ في الآخرة،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عملُ الصالحُ كلُّ ما شَرَعهُ الله تعالى من قولٍ أو عملٍ يُتَقَرَّبُ به إليه، إنْ أدَّاه العبدُ مخلِصًا موافِقًا لـهَد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جزاؤُهُ من الله أحسنَ ما يك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حدَّثَتْكَ نفسُك بالتَّواني والفُتُور، فذكِّرها بعظِيمِ الأُجور، من ربٍّ غفورٍ شكور، يجزي على القليلِ الكثير، لقد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قْتَرِفْ ‌حَسَنَةً نَزِدْ لَهُ فِيهَا حُسْنًا إِنَّ اللَّهَ غَفُورٌ شَكُ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ذا صُمتَ، فتركتَ طعامكَ وشرابكَ وشَهْوتكَ لأجل الله تعالى معَ أن نفسك تتوقُ إليها، فذكِّر نفسَك ببابِ الرَّيّان،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فِي الْجَنَّةِ بَابًا يُقَالُ لَهُ الرَّيَّانُ، يَدْخُلُ مِنْهُ الصَّائِمُونَ يَوْمَ الْقِيَامَةِ، لاَ يَدْخُلُ مَعَهُمْ أَحَدٌ غَيْرُهُمْ، 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صَّائِمُونَ؟ فَيَدْخُلُونَ مِنْهُ، فَإِذَا دَخَلَ آخِرُهُمْ، أُغْلِقَ فَلَمْ يَدْخُلْ مِنْهُ أَحَ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تغيَّرتْ رائحةُ فمِك من صيامِك، فذكِّر نفسَك بأنَّ ذلك أطيبُ عند الله من ريحِ المِس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م يق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نَفْسُ مُحَمَّدٍ بِيَدِهِ، لَخُلُوفُ فَمِ الصَّائِمِ أَطْيَبُ عِنْدَ اللهِ، يَوْمَ الْقِيَامَةِ، مِنْ رِيحِ الْمِسْكِ، وَلِلصَّائِمِ فَرْحَتَانِ يَفْرَحُ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أَفْطَرَ فَرِحَ بِفِطْرِهِ، وَإِذَا لَقِيَ رَبَّهُ فَرِحَ بِصَوْ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ينَ تسعَى إلى بيتٍ من بُيوتِ الله، حتَّى تؤدِّيَ فريضةً من فرائضِ الله، اعلَم أنَّكَ على موعدٍ بالكرمِ والفضلِ مِن الله، أنتَ على بُشرى بفرَحِ الله وإقبالِه علَيك، كفَرَحِ أهلِ الغائب بقُدومِه علَي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م تَسمعْ حديثَ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وَطِّنُ رَجُلٌ مُسْلِمٌ الْمَسَاجِدَ لِلصَّلَاةِ وَالذِّكْرِ إِلَّا تَبَشْبَشَ اللَّهُ له كَمَا يَتَبَشْبَشُ أَهْلُ الْغَائِبِ بِغَائِبِهِمْ إِذَا قَدِمَ عَلَيْ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ندما تسجُدُ بينَ يدَيِ الله فأنت تقوم بأحب الأعمالِ إ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م يسألْ ثَوْب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حَبِّ الأَعْمَالِ إِلَى اللهِ،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 بِكَثْرَةِ السُّجُودِ لِلَّهِ ، فَإِنَّكَ لاَ تَسْجُدُ لِلَّهِ سَجْدَةً ، إِلاَّ رَفَعَكَ اللَّهُ بِهَا دَرَجَةً ، وَحَطَّ عَنْكَ بِهَا خَطِيئَ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صلِّي لله ركعتَين، لا تَغفُلُ فيهما، تُقبِل فيهما على اللهِ خاشعًا مُخبِتًا، فيغفرُ الله لكَ ما تقدَّم من ذنبك،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وَضَّأَ فَأَحْسَنَ وُضُوءَهُ ثُمَّ صَلَّى رَكْعَتَيْنِ لَا يَسْهُو فِيهِمَا غَفَرَ اللَّهُ لَهُ مَا تَقَدَّمَ مِنْ ذَنْ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سْلِمَ يُصَلِّي وَخَطَايَاهُ مَرْفُوعَةٌ عَلَى رَأسِهِ، كُلَّمَا سَجَدَ تَحَاطَّتْ، فَيَفْرُغُ حِينَ يَفْرُغُ مِنْ صَلَاتِهِ، وَقَدْ تَحَاطَّتْ خَطَايَ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دما تُقبل على كتاب الله تعالى لتتلوَه، تذكَّر أنَّكَ تَروِي رُوحَكَ الظَّمْأَى مِنَ الرُّوحِ والنُّور، وتملأُ قلبَك هدىً وشفاءً، وتُثقِّلُ موازينَك بالأجرِ العَظ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لم تسمع 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حَرْفًا مِنْ كِتَابِ اللهِ فَلَهُ بِهِ حَسَنَةٌ، وَالحَسَنَةُ بِعَشْرِ أَمْثَالِهَا، لاَ أَقُولُ الْم حَرْفٌ، وَلَكِنْ أَلِفٌ حَرْفٌ وَلاَمٌ حَرْفٌ وَمِيمٌ حَرْ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ختمةً واحدةً تعدلُ لك أكثرَ من ثلاثةِ ملايينَ حسنة، فأقْبِلْ ولا تتو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عَشْرَ آياتٍ تتلوها خير لك من الدنيا وما فيها، 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عَشْرَ آيَاتٍ فِي لَيْلَةٍ، كُتِبَ لَهُ قِنْطَارٌ، وَالْقِنْطَارُ خَيْرٌ مِنَ الدُّنْيَا وَمَ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جملَ تلك النداءاتِ الربانيةَ يومَ القيامة، عندما يعلمُ العبدُ عظيمَ فضلِ الله وكبيرَ ثوابه وإحسا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ومَ أن يناديَ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عِبَادِ لَا خَوْفٌ عَلَيْكُمُ الْيَوْمَ وَلَا أَنْتُمْ تَحْزَ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آمَنُوا بِآيَاتِنَا وَكَانُوا مُسْ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دْخُلُوا الْجَنَّةَ أَنْتُمْ وَأَزْوَاجُكُمْ ‌تُحْبَ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طَافُ عَلَيْهِمْ بِصِحَافٍ مِنْ ذَهَبٍ وَأَكْوَابٍ وَفِيهَا مَا تَشْتَهِيهِ الْأَنْفُسُ وَتَلَذُّ الْأَعْيُنُ وَأَنْتُمْ فِيهَا خَالِ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لْكَ الْجَنَّةُ الَّتِي أُورِثْتُمُوهَا بِمَا كُنْتُمْ تَعْمَ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مْ فِيهَا فَاكِهَةٌ كَثِيرَةٌ مِنْهَا تَأْكُ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خر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سببَ هذه الكرامةِ والجزاءِ العظيم تلكَ الأعمالُ التي تعملُها الآ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لْكَ الْجَنَّةُ الَّتِي أُورِثْتُمُوهَا بِمَا كُنْتُمْ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تحمَدُ ظَمَأَك وجُوعَك لأجلِ الله في هذه الأيام، حين يُقالُ لك وأنتَ في قصورِك في جنان الخلد، والنعيم الم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وا وَاشْرَبُوا هَنِيئًا بِمَا ‌أَسْلَفْتُمْ فِي الْأَيَّامِ الْخَالِ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اق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دما ترى درجاتِ الجنة، والتفاوتَ العظيم بينهما، تتمنَّى حينئذٍ أن تُرَدَّ إلى الدُّنيا، كي تزدادَ اجتهادًا في طاعةِ الرحمن،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أَنَّ عَبْدًا خَرَّ عَلَى وَجْهِهِ مِنْ يَوْمِ وُلِدَ إِلَى أَنْ يَمُوتَ هَرَمًا فِي طَاعَةِ اللَّهِ لَحَقَّرَهُ ذَلِكَ الْيَوْم، وَلَوَدَّ أَنَّهُ يُرَدُّ إِلَى الدُّنْيَا كَيْمَا يَزْدَادَ مِنْ الْأَجْرِ وَالثَّوَ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ؤمَن في حاجةٍ إلى الصَّبر والتَّصبُّرِ على طاعة ال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صبَّر؛ لأنَّ الله ذو الكمال والجلال، وهو وحدَه الـمُستحِقُّ أن يُعبَد، ومهما قدَّم العبد فلَن يعبُد الله حقَّ عباد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قُ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لسَّمَاوَاتِ وَالْأَرْضِ وَمَا بَيْنَهُمَا فَاعْبُدْهُ ‌وَاصْطَبِرْ لِعِبَادَتِهِ هَلْ تَعْلَمُ لَهُ سَمِ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صبَّر؛ لأنّ الجنة حُفَّت بالمكاره،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جَزَاهُمْ بِمَا صَبَرُوا جَنَّةً وَحَرِ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نس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صبَّر؛ فإنّ سلعة الله غال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إِنَّ سِلْعَةَ اللهِ غَالِيَةٌ، أَلاَ إِنَّ سِلْعَةَ اللهِ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إنَّا نسألك الجنّةَ وما قرَّب إليها من قولٍ وعمل، اللهم إنا نسألك إيمانًا لا يرتدّ، ونعيمًا لا ينفد، ومرافقةَ نبيِّك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أعلى جنّة الخل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جاهِدين في سَبيلِك،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1:00Z</dcterms:created>
  <dc:creator>مركز حصين للدراسات والبحوث</dc:creator>
  <dc:description/>
  <dc:language>en-US</dc:language>
  <cp:lastModifiedBy>ahmed</cp:lastModifiedBy>
  <cp:lastPrinted>2024-03-26T10:52:00Z</cp:lastPrinted>
  <dcterms:modified xsi:type="dcterms:W3CDTF">2024-03-26T08:52:00Z</dcterms:modified>
  <cp:revision>4</cp:revision>
  <dc:subject>1/ العمل الصالح أنيس المؤمن 2/ عظيم الأجر من الغفور الشكور 3/ الصبر على طاعة الله</dc:subject>
  <dc:title>كلوا واشربوا هنيئا ‌بما ‌أسلفتم في الأيام الخالية</dc:title>
</cp:coreProperties>
</file>