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م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ه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ِم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رَحِ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ي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س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كَ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ون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ض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ص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بْق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اق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ف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ش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حِ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و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َ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ن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م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ان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يْهِ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و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ن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ل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ي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ذْ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7:00Z</dcterms:created>
  <dc:creator>الشيخ محمد المهوس</dc:creator>
  <dc:description/>
  <cp:keywords/>
  <dc:language>en-US</dc:language>
  <cp:lastModifiedBy>Admin</cp:lastModifiedBy>
  <cp:lastPrinted>2018-02-22T14:05:00Z</cp:lastPrinted>
  <dcterms:modified xsi:type="dcterms:W3CDTF">2018-08-25T11:45:00Z</dcterms:modified>
  <cp:revision>4</cp:revision>
  <dc:subject>1/أكمل الناس إيمانا أشدهم حياء 2/ضعيف الإيمان لا يبالي بقبيح ولا يتورع عن ذم 3/قلة الحياء صفة مذمومة وأشدها قبحا من النساء 4/التعري من فساد الفطرة</dc:subject>
  <dc:title>كله خير</dc:title>
</cp:coreProperties>
</file>