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5" w:name="OLE_LINK4"/>
            <w:bookmarkStart w:id="6" w:name="OLE_LINK3"/>
            <w:r>
              <w:rPr>
                <w:rFonts w:cs="Traditional Arabic"/>
                <w:b/>
                <w:b/>
                <w:bCs/>
                <w:rtl w:val="true"/>
                <w:lang w:bidi="ar-EG"/>
              </w:rPr>
              <w:t>كلنا</w:t>
            </w:r>
            <w:r>
              <w:rPr>
                <w:b/>
                <w:b/>
                <w:bCs/>
                <w:rtl w:val="true"/>
                <w:lang w:bidi="ar-EG"/>
              </w:rPr>
              <w:t xml:space="preserve"> </w:t>
            </w:r>
            <w:r>
              <w:rPr>
                <w:rFonts w:cs="Traditional Arabic"/>
                <w:b/>
                <w:b/>
                <w:bCs/>
                <w:rtl w:val="true"/>
                <w:lang w:bidi="ar-EG"/>
              </w:rPr>
              <w:t>خطاء</w:t>
            </w:r>
            <w:r>
              <w:rPr>
                <w:b/>
                <w:b/>
                <w:bCs/>
                <w:rtl w:val="true"/>
                <w:lang w:bidi="ar-EG"/>
              </w:rPr>
              <w:t xml:space="preserve"> </w:t>
            </w:r>
            <w:r>
              <w:rPr>
                <w:rFonts w:cs="Traditional Arabic"/>
                <w:b/>
                <w:b/>
                <w:bCs/>
                <w:rtl w:val="true"/>
                <w:lang w:bidi="ar-EG"/>
              </w:rPr>
              <w:t>فما</w:t>
            </w:r>
            <w:r>
              <w:rPr>
                <w:b/>
                <w:b/>
                <w:bCs/>
                <w:rtl w:val="true"/>
                <w:lang w:bidi="ar-EG"/>
              </w:rPr>
              <w:t xml:space="preserve"> </w:t>
            </w:r>
            <w:r>
              <w:rPr>
                <w:rFonts w:cs="Traditional Arabic"/>
                <w:b/>
                <w:b/>
                <w:bCs/>
                <w:rtl w:val="true"/>
                <w:lang w:bidi="ar-EG"/>
              </w:rPr>
              <w:t>حالنا</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ذنب</w:t>
            </w:r>
            <w:bookmarkEnd w:id="5"/>
            <w:bookmarkEnd w:id="6"/>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خط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من</w:t>
            </w:r>
            <w:r>
              <w:rPr>
                <w:b/>
                <w:b/>
                <w:bCs/>
                <w:rtl w:val="true"/>
              </w:rPr>
              <w:t xml:space="preserve"> </w:t>
            </w:r>
            <w:r>
              <w:rPr>
                <w:rFonts w:cs="Traditional Arabic"/>
                <w:b/>
                <w:b/>
                <w:bCs/>
                <w:rtl w:val="true"/>
              </w:rPr>
              <w:t>يقب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تو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مجانبة</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عاص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عي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ؤم</w:t>
            </w:r>
            <w:r>
              <w:rPr>
                <w:b/>
                <w:b/>
                <w:bCs/>
                <w:rtl w:val="true"/>
              </w:rPr>
              <w:t xml:space="preserve"> </w:t>
            </w:r>
            <w:r>
              <w:rPr>
                <w:rFonts w:cs="Traditional Arabic"/>
                <w:b/>
                <w:b/>
                <w:bCs/>
                <w:rtl w:val="true"/>
              </w:rPr>
              <w:t>المعص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ستعظام</w:t>
            </w:r>
            <w:r>
              <w:rPr>
                <w:b/>
                <w:b/>
                <w:bCs/>
                <w:rtl w:val="true"/>
              </w:rPr>
              <w:t xml:space="preserve"> </w:t>
            </w:r>
            <w:r>
              <w:rPr>
                <w:rFonts w:cs="Traditional Arabic"/>
                <w:b/>
                <w:b/>
                <w:bCs/>
                <w:rtl w:val="true"/>
              </w:rPr>
              <w:t>الذن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قرات</w:t>
            </w:r>
            <w:r>
              <w:rPr>
                <w:b/>
                <w:b/>
                <w:bCs/>
                <w:rtl w:val="true"/>
              </w:rPr>
              <w:t xml:space="preserve"> </w:t>
            </w:r>
            <w:r>
              <w:rPr>
                <w:rFonts w:cs="Traditional Arabic"/>
                <w:b/>
                <w:b/>
                <w:bCs/>
                <w:rtl w:val="true"/>
              </w:rPr>
              <w:t>الذنو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عص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0" w:name="OLE_LINK44"/>
            <w:bookmarkStart w:id="11"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10"/>
            <w:bookmarkEnd w:id="11"/>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54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 بني آدم لا يقع في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ة وأحمد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و الذي لا يقع في معصية الل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بغير 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ذْنِبُوا لَذَهَبَ اللهُ بِكُمْ، وَلَجَاءَ بِقَوْمٍ يُذْنِبُونَ، فَيَسْتَغْفِرُونَ اللهَ فَيَغْفِرُ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نفوس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قى لمنزلة لا تدركها كبوة، أو لا تقع في زلة أو لا تغلبها شه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مؤمن مع ذلك يدرك خطورة المعصية وشناعتها، وأنها جرأة على مولاه، وإباق من سيده، وأنه ما من مصيبة في الدنيا إلا ب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إن واقع الذنب واقعه مواقعة ذليل خائف مشفق، يتمنى ذلك اليوم الذي يفارق فيه الذنب ويتخلص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جميل مفتاح دار السع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غفر للعبد إذا كان وقوع الذنب منه على وجه غلبة الشهوة، وقوة الطبيعة، فيواقع الذنب مع كراهيته له، من غير إصرار في نفسه، فهذا تُرجى له مغفرة الله وصفحه وعفوه، لعلمه تعالى بضعفِه وغلبة شهوتِه له، وأنه يرى كل وقت ما لا صبر له عليه، فهو إذا واقع الذنب واقعه مواقعة ذليل خاضع لربه، خائف مختلج في صدره شهوة النفس للذنب وكراهة الإيمان له، فهو يجيب داعي النفس تارة، وداعي الإيمان تارات هذا هو القسم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مَنْ بَنَى أمرَه على أن لا يقف عن ذنب، ولا يُقدّمُ خوفًا، ولا يدعُ لله شهوة، وهو فرحٌ ومسرور يضحك ظهرًا لبطن إذا ظفر بالذنب، فهذا الذي يخاف عليه أن يُحَال بينه وبين التوبة ولا يوفَّق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ح بالمعصية دليل على شدة الرغبة فيها، والجهل بقدر من عصاه، والجهل بسوء عاقبتها وعِظم خطرها، ففرحه بها غَطَّى على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حه ب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ضررًا عليه من مواقعتها، والمؤمن لا تتم له لذة بمعصية أبدًا، ولا يكمل بها فرحه، بل لا يباشرها إلا والحزن مخالط لقلبه، ولكن سُكْرُ الشهوة يحجبه عن الشعور به، ومتى خلا قلبه من هذا الحزن واشتدت غبطته وسروره فليتهم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بكِ على موت قلبه، فإنه لو كان حيًّا لأحزنه ارتكابه للذنب، وغاظه، وصعب عليه، ولأحس قلبُ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لجرح بميت إي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رض كل واحد منا نفسه على هذا التقسيم الجميل والوصف البليغ؛ فإن وجد خيرًا فليحمد الله وإن وجد غير ذلك فليراجع نفسه قبل أن يندم ولات ساعة م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سلف الأمة أهل الورع والخشية والزهد والعبادة يتحدثون كثيرًا عن المعصية، ويخشون على أنفسهم من شؤ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ذن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عيش في عصر قد أجلبت الفتن والشهوات علينا بخيلها ورجلها، وصرنا نرى بأعيننا ونسمع بآذاننا صباح مساء ما يدعونا إلى المعصية ويزيّنها بأعيننا، وما يؤخرنا عن الطاعة ويحجزنا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بيلنا لمجانبة سبيل العاصين، والسير في ركاب الطائعين المخب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عين على النجاة من شؤم المع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تعرف على حالنا من أي الصنفين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ظام الذنب؛ فبقدر ما يعظم الذنب في نفس المرء ويكبر يزداد بُعْدَهُ عنه ويحاول الفكاك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صوّر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مع ذنبه تصويرًا دقيقً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ؤْمِنَ يَرَى ذُنُوبَهُ كَأَنَّهُ قَاعِدٌ تَحْتَ جَبَلٍ يَخَافُ أَنْ يَقَعَ عَلَيْهِ وَإِنَّ الْفَ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صي والفا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ذُنُوبَهُ كَذُبَابٍ مَرَّ عَلَى أَنْفِهِ فَقَالَ بِهِ 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شِ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فَوْقَ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ناية عن عدم اكتراثه ب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سلف معلقًا على كلام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ت هذه صفة المؤمن لشدة خوفه من الله ومن عقوبته؛ لأنه على يقين من الذنب، وليس على يقين من المغفرة، والفاجر قليل المعرفة بالله فلذلك قل خوفه واستهان ب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كمة من التمثيل بالجبل أن غير الجبل من المهلكات قد يحصل التسبب إلى النجاة منه بخلاف الجبل إذا سقط على شخص لا ينجو منه 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تعظامَ الذنبِ واستكباره مهما كان صغيرًا حالُ عبادِ الله الصالحين ولقد عد بعض العلماء احتقار الذنب من الكبائر، قال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 من الكبائر أن يعمل الرجل الذنب يحتق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ا الله ل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ستعظام الذنب يتولدُ منه لدى صاحبِه استغفارٌ وتوبةٌ وبكاءٌ وندمٌ، وإلحاحٌ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وسؤالُه تخليصه من شؤمه ووباله، وما يلبث أن يولّد دافعًا قويًا يمكّن صاحبه من الانتصار على شهوته والسيطرة على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حق باستعظام الذنب الخوفُ من محقرات الذنوب، ولقد حذّر منها رسول الله، وضرب لها مثلاً بليغًا، ف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طبران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هُنَّ يَجْتَمِعْنَ عَلَى الرَّجُلِ حَتَّى يُهْلِكْ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لَهُنَّ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قَوْمٍ نَزَلُوا أَرْضَ فَلَاةٍ، فَحَضَرَ صَنِيعُ الْقَوْ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داد أ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رَّجُلُ يَنْطَلِقُ، فَيَجِيءُ بِالْعُودِ، وَالرَّجُلُ يَجِيءُ بِالْعُودِ، حَتَّى جَمَعُوا سَوَادًا –أعد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جُوا نَارًا، وَأَنْضَجُوا مَا قَذَفُو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تشبيه بليغ من أفصح خلق الله لشؤم اجتماع الذنوب على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العود الواحد لا يصنع شيئًا ولا الثاني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حين تجتمع تصبح حطبًا يشعل النار وينضح الع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 الذنوب ص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يرها ذاك التق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صنع كماشٍ فوق 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ك يحذر ما ي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قرن ص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بال من الحص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حقرات الذنوب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إِيَّاكِ وَمُحَقَّرَاتِ الْأَعْمَالِ، فَإِنَّ لَهَا مِنَ اللَّهِ طَالِ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ابن حبان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طب رسول الله الناس يوم حجة الوداع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وَإِنَّ الشَّيْطَانَ قَدْ أَيِسَ مِنْ أَنْ يُعْبَدَ فِي بِلَادِكُمْ هَذِهِ أَبَدًا، وَلَكِنْ سَتَكُونُ لَهُ طَاعَةٌ فِيمَا تَحْتَقِرُونَ مِنْ أَعْمَالِكُمْ فَسَيَرْضَى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حَسَنَةً وَإِنْ صَغُرَتْ أَوْرَثَتْهُ نُورًا فِي قَلْبِهِ، وَقُوَّةً فِي عَمَلِهِ، وَإِنْ عَمِلَ سَيِّئَةً وَإِنْ صَغُرَتْ فَاحْتَقَرَهَا أَوْرَثْتُهُ ظُلْمَةً فِي قَلْبِهِ، وَضَعْفًا فِي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الش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قلال العبد للمعصية عين الجراءة على الله، وجهلٌ بقدر من عصاه، وبقدر حقه، وإنما كان مبارزة؛ لأنه إذا استصغر المعصية واستقلها هان عليه أمرها وخفت على قلبه وذلك نوع مبار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قف مع أنفسنا وننظر ما رصيدنا اليومي من محقرات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لمة أو رسالة في جوال أو تغريدة نطلقها لا نلقي لها با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هذه سخرية بمسلم، وتلك همز أو لمز له، وتلك وقوع في عرضه، وأخرى كلمة غير صادقة أو ما يسمى بالكذبة البي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نظرة عابرة لما حرم الله، حتى يجتمع على أحدنا من هذه الأعمال الصغيرة بأعيننا طودٌ عظيمٌ من محقرات الذنوب فته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تساءل لماذا قلوبنا 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 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ذنوب وقابل التوبة شديد العقاب ذي الطول لا إله إلا هو إليه المصير، وأشهد أن لا إله إلا الله اللطيف الخبير، وأشهد أن محمدًا عبده ورسوله البشير النذير صلى الله عليه وعلى آله وأصحابه أولي العزم والتشمي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التخلص من شؤم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جاهرة بها ولقد دلت السنة على أن المعصية التي يستتر بها صاحبها أخفُ جرمًا من التي يُعل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أُمَّتِي مُعَافًى إِلَّا المُجَاهِ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لنين بالمعاصي والفس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مِنَ المُجَاهَرَةِ وفي رواية مِنَ الْمَجَ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استهتار بالأمور وعدم المبالاة بالقول أو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الرَّجُلُ بِاللَّيْلِ عَمَلًا، ثُمَّ يُصْبِحَ وَقَدْ سَتَرَهُ اللَّهُ عَ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وَقَدْ بَاتَ يَسْتُرُهُ رَبُّهُ، وَيُصْبِحُ يَكْشِفُ سِتْرَ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يبتلى أحدنا فتغلبه نفسه الأمارةُ بالسوء، ويدعوه هواه لمقارفة الذنب وارتكاب حرمة وقد خلا عن الناس، وأرخى على نفسه الستار عليه أن يستتر بستر الله ولا يهتك هذا السي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جاهرة بالذنب والحديثَ عنه على ما فيه من مخالفة للأدب الشرعي وهتك لستر الله تعالى هو بنفس الوقت تكريس للقدوة السيئة، وتهوين للمعصية أما الآخرين؛ فحينما يقع من سمعه بنفس الذنب يلتمس لنفسه العزاء بفعل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مجاهرين بحديث بعضهم لبعض ربما استفاد بعضهم من حيل غيره فيكون ذلك تعاوناً على الإثم و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قول لهذا المج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تح الله عليك وتركت ما أنت عليه من معصية ستشعر بالندم أن نقلت فعلك القبيح للناس؛ لأنهم لن ينسوه، وستشعر عند لقائهم بالصغار والحقارة، ولن يَطْمُرَ ما حدثتهم به النسيان مهما طال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نبنا المعاصي واعصمنا من المجاهرة يا رحيم يا رحم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6:00Z</dcterms:created>
  <dc:creator>الشيخ/ عبد الله الطريف</dc:creator>
  <dc:description/>
  <dc:language>en-US</dc:language>
  <cp:lastModifiedBy>أبو ملك</cp:lastModifiedBy>
  <cp:lastPrinted>2011-04-02T16:45:00Z</cp:lastPrinted>
  <dcterms:modified xsi:type="dcterms:W3CDTF">2015-02-10T14:30:00Z</dcterms:modified>
  <cp:revision>3</cp:revision>
  <dc:subject>1/ كل بني آدم خطاء 2/ ممن يقبل الله التوبة 3/ كيفية مجانبة سبيل العاصين 4/ المعينات على النجاة من شؤم المعصية 5/ وجوب استعظام الذنب 6/ الخوفُ من محقرات الذنوب 7/ خطورة المجاهرة بالمعصية.</dc:subject>
  <dc:title>كلنا خطاء فما حالنا مع الذنب</dc:title>
</cp:coreProperties>
</file>