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م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مت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م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كلم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يب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rtl w:val="true"/>
              </w:rPr>
              <w:t xml:space="preserve">..." </w:t>
            </w:r>
            <w:r>
              <w:rPr>
                <w:rFonts w:cs="Traditional Arabic"/>
                <w:b/>
                <w:b/>
                <w:bCs/>
                <w:rtl w:val="true"/>
              </w:rPr>
              <w:t>وشر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ك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5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أ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8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3-07T09:09:00Z</dcterms:modified>
  <cp:revision>3</cp:revision>
  <dc:subject>1/ منَّة الله على أمة الإسلام بعملها القليل وأجرها الكثير 2/ حديث: "كلمتان حبيبتان إلى الرحمن..." وشرحه وأوصاف الكلمات المذكورة فيه 3/ السر في جمع هذه الكلمات القليلة للأجر الكبير  4/ التسبيح والتحميد من نعيم أهل الجنة 5/ الحث على الاستكثار من ذكر الله</dc:subject>
  <dc:title>كلمتان فقط كلمتان</dc:title>
</cp:coreProperties>
</file>