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لمة</w:t>
            </w:r>
            <w:r>
              <w:rPr>
                <w:b/>
                <w:b/>
                <w:bCs/>
                <w:rtl w:val="true"/>
              </w:rPr>
              <w:t xml:space="preserve"> </w:t>
            </w:r>
            <w:r>
              <w:rPr>
                <w:rFonts w:cs="Traditional Arabic"/>
                <w:b/>
                <w:b/>
                <w:bCs/>
                <w:rtl w:val="true"/>
              </w:rPr>
              <w:t>تهدم</w:t>
            </w:r>
            <w:r>
              <w:rPr>
                <w:b/>
                <w:b/>
                <w:bCs/>
                <w:rtl w:val="true"/>
              </w:rPr>
              <w:t xml:space="preserve"> </w:t>
            </w:r>
            <w:r>
              <w:rPr>
                <w:rFonts w:cs="Traditional Arabic"/>
                <w:b/>
                <w:b/>
                <w:bCs/>
                <w:rtl w:val="true"/>
              </w:rPr>
              <w:t>البي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والمجتم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ختلال</w:t>
            </w:r>
            <w:r>
              <w:rPr>
                <w:b/>
                <w:b/>
                <w:bCs/>
                <w:rtl w:val="true"/>
              </w:rPr>
              <w:t xml:space="preserve"> </w:t>
            </w:r>
            <w:r>
              <w:rPr>
                <w:rFonts w:cs="Traditional Arabic"/>
                <w:b/>
                <w:b/>
                <w:bCs/>
                <w:rtl w:val="true"/>
              </w:rPr>
              <w:t>العشر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استقرار</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والبيو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طل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زوج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هم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مقبل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لاق</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490</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خَلَقَ الزَّوْجَيْنِ ذكراً وأنثى، وَجَعَلَ بَيْنَهُمْا مَوَدَّةً وَرَحْمَةً، وَأَشْهَدُ أَنْ لاَ إِلَهَ إِلاَّ اللهُ وَحْدَهُ لاَ شَرِيكَ لَهُ، وَأَشْهَدُ أَنَّ سَيِّدَنَا مُحَمَّداً عَبْدُهُ وَرَسُولُهُ، صَلّى اللهِ وسَلِّمْ وبارِكْ عليه وعلى آله وَصَحْبِهِ، وسلم تسليم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 فاتقو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باد الله </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لمةٌ تُهدمُ بها أُسرٌ وبيوت؛ تنقلها من سعادةٍ وهناءٍ، إلى محنةٍ وشق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د تكون حلّاً لكنها بغيض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لمةٌ أبكت عيوناً، وأجهشت قلوباً، وروعت أفئدةً، صغيرةُ الحجم، جليلةُ الخطبِ، إنها الطلاق، وما أدراك ما الطلا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وم تسمعُ المرأَةُ طلاقهَا، فَتُكفكِفُ دمُوعهَا، وتُودِّع زوج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قفُ على بابِ دارها، لتُلقي، نظراتِ الوداعِ على بيت الزوجيةِ، المليءِ بالذكرياتِ وتَبكي على فِراقِ أَولادِهَا فهل فكّر الرجل قبل قولها والمرأة حين تطلب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طلاقُ إخوتي قل الحديث عنه رغم النسب الهائلة لكثرة وقوعه في بلادنا ومجتمعنا التي وصلت حسب آخر الإحصائيات إلى </w:t>
      </w:r>
      <w:r>
        <w:rPr>
          <w:rFonts w:cs="Traditional Arabic" w:ascii="Traditional Arabic" w:hAnsi="Traditional Arabic"/>
          <w:color w:val="000000"/>
          <w:spacing w:val="-6"/>
          <w:sz w:val="36"/>
          <w:szCs w:val="36"/>
        </w:rPr>
        <w:t>30</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زداد في بعض المناطق وتنقص أي كل ثلاثة زواجات منها حالة طلاق مما يدل على عظم هذه المصيبة وكثرة المشكلات التي تقع للأولاد والزوجات بعد الطلاق من ضياع أسري وإهمال تربوي أقضّ مضاجع المصلح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ضعف الخبرة للحياة الزوجية وغير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باد الله العِشرةُ الزوجية محبةٌ في النفس، يسكن به الزوجان، فيكون كل منهما مُكملاً للآخ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لَّهُ جَعَلَ لَكُمْ مِنْ أَنْفُسِكُمْ أَزْوَاجًا وَجَعَلَ لَكُمْ مِنْ أَزْوَاجِكُمْ بَنِينَ وَحَفَدَةً وَرَزَقَكُمْ مِنَ الطَّيِّبَا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ختلال العشرة بين الزوجين، يذكي نار الفرقة، وذلك سببٌ لسعادة المجتمع فالخير للأهل خيرٌ للناس،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خيركم خيركم لأهله، وأنا خيركم لأهل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خير متاع الدنيا المرأة الصالحة واظفر بذات الدين ترتب يدا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دين للزوجين والأسرة خير كله، فمهما اختلفا وتدابرا، فالتمسك به حلٌ للمشكلات ومريح للنفسيات ولن يشاد الدين أحد إلا غلبه، فهو اليسر، والرحمة والمغفرة، وهو العهد والوفاء، فالمرأة مأمورة بسماع رأي زوجها وطاع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ثمرةُ الدين في المرأة تظهر في قول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معشر النساء لو تعلمن بحق أزواجكم عليكن، لجعلت المرأة منكن تمسح الغبار عن قدمي زوجها بحرِّ وجه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الرجل فهو بدينه وعقله وحكمته يحسن إلى زوجته ويرعا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إذا قدّر الله الطلاق كعلاج فلأجل أن يتفرقا بالمعروف والإحس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غْنِ اللَّهُ كُلاًّ مّن سَعَتِهِ وَكَانَ اللَّهُ واسِعاً حَكِ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3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له عز وجل لم يخلق الزوجين بطباع واحدة، ففرقُ الطباع وارد والعشرة بالمعروف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هُنَّ مِثْلُ الَّذِى عَلَيْهِنَّ بِالْمَعْرُوفِ وَلِلرّجَالِ عَلَيْهِنَّ دَرَجَ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2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صبر واجب بين الزوجين على طباع بعضهما وتغير الزمن وطول العش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لحياة الزوجية ليست صافيةً على الدوام، قد يتعكّر الجو، وإن حصول الراحة الكاملة نوع وهم، ومن العقل توطين النفس على قبول النقص وبعض المضايقا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إِن كَرِهْتُمُوهُنَّ فَعَسَى أَن تَكْرَهُواْ شَيْئاً وَيَجْعَلَ اللَّهُ فِيهِ خَيْراً كَثِي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فرك مؤمن مؤمنة إن كره منها خُلقًا رضي منها آخ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من يتتبع شريك حياته بحثاً عن العثرات يجدها ولن يسلم له صاح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إذا تأمّلنا بيوتَنا في السابق نجد آباء وأجداداً كانوا يحافظون على الزواج على ما فيه من قلةٍ في العيش وضعف المعيشة، أما اليوم ومع الترف والنعمة وضعف التدين والصبر فتُوجد الأزمات من أهون الأمور، فقد تطلق المرأة اليوم بسبب عشاءٍ لم يُعدَّ، وقد تُعلّق وتترك بسبب خلافٍ يسيرٍ وتصرّف أحمق وبعض الأزواج يستخدم الطلاق كتهديد لتنفذ الزوجة المسكينة رغباته ولو كانت مُحرّم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عض النساء عزّاماتٌ على طلب الطلاق وندّاماتٌ بعده لأنها ما عرفت مصلحت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و تجد رجلاً مستهتراً يستخدم الطلاق أو عليّ الحرام حلفاً لأجل دعوة عشاءٍ أو لمنع الزوجة من عمل شيءٍ أو خروجٍ</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ؤلاء جميعا لم يقدّروا رباط الزوجيّة المقدَّس</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كثر الطلاق اليوم، لما فُقدت قوامةُ الرجل في بعض المجتمعات، وأصبحت المرأة هي السيدة المطاعة، وركن فئام من الناس إلى ما يشاهدونه في قنوات قلبت مفاهيم العشرة، وأفسدت الحياة الزوجية، من حيث لا يشعرون، فأصبحت تصوغ الأسرة وتساهم في تفريق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ثر الطلاق اليوم حينما فقدنا زوجًا يغفر الزلة ويستر العورة، وزوجًا يخاف من الله ويتقيه ويرعى حدوده ويحفظ العهود والذكريات الجميل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ثر الطلاق حينما فقدت الزوجات اهتمامَهن بالبيت ورعاية الزوج والولد وأنه أهمّ من الشراء والمظاه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مرأة تخرج متى شاءت وتدخل متى أرادت للأسواق والحفلات والمناسبات مُضيّعةً بيتَ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ثر الطلاق اليوم من زوجٍ لا يرعى الذمم وقلت الأخلاق والشيم يأخذ زوجته من بيت أبيها عزيزةً كريمة فيضربها ويأخذ أموالها ويُهدّدها ثم يردّها لبيت أهلها حزينة باكية مطلقة ذليل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ثر الطلاق اليوم حينما استخفَّ بعض الأزواج بالحقوق والواجبات وضعفت ثقافة المعاملة فيما بينهم وضيّعوا الأمانات سهر واستراحات إلى ساعات متأخرة وإهمال للبيوت والأولاد فتحدث فجوةٌ عظيمة داخل الأسرة تكون سبباً للمشكل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ثر الطلاق اليوم وبحسب الإحصاءات لما كثرت المسكرات والمخدرات فذهبت العقول وساءت التصرفا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كثر الطلاق لما كثرت النعم وبطر الناس الفضل من الله وأصبح بعض الأغنياء لا يبالي أن يتزوج اليوم ويُطلَّقَ غداً </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ثر الطلاق اليوم لما تغيّرت مفاهيم الناس عن الحياة الزوجية بأن يكون الأبُ راعياً حنوناً والأمُّ قائمةٌ بواجباتها والأولاد بارّون بآبائهم وبعدم تدخل الأقارب في الإفساد بينهم</w:t>
      </w:r>
      <w:r>
        <w:rPr>
          <w:rFonts w:cs="Traditional Arabic" w:ascii="Traditional Arabic" w:hAnsi="Traditional Arabic"/>
          <w:color w:val="000000"/>
          <w:spacing w:val="-6"/>
          <w:sz w:val="36"/>
          <w:szCs w:val="36"/>
          <w:rtl w:val="true"/>
        </w:rPr>
        <w:t xml:space="preserve">.. !!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ياة الزوجية عباد الله ليست مظاهر ولا مادّة ولا حفلاتٌ متكلّف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ي حياةُ قوامةٍ للرجل وحنانٌ من الزوجة والأم وتحمّلُ الأسرة لمصاعب الحيا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وامةُ الرجل في بيته لا تعني الاستبداد والقهر، وليست إضاعةُ حقوقِ المرأة وإهانتها أو عقدُ استرقاق، وصلة جسد وغياب روح ومح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ي أزكى من ذلك وأج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هُنَّ مِثْلُ الَّذِى عَلَيْهِنَّ بِالْمَعْرُوفِ</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2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قوامة الرجل، لا تعني استغناءه عن زوجته ب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هُنَّ لِبَاسٌ لَّكُمْ وَأَنتُمْ لِبَاسٌ لَّهُ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8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للباس ألصق شيء بالجس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 لقد كثر الطلاق اليوم، بسبب سوء خلق الرجل في بيته وإساءة قوامته وعدم فهمه للحياة الزوجية أو بسبب نساءٍ لا يعرفن مصلحته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ثر الطلاق اليوم لما كثر الحسدة والواشون الذين ينقلون الكلام للإفساد بين الناس، ويتدخلون فيما بين الزوجين لاسيما من الآباء والأمهات يريدون الإصلاح ولوا ابتعدوا ربما كان أفضل إذا كان تدخلهم سيُفاقم المشكلة وهناك آخرون يتدخلون بزعم الإصلاح وهم يفسدون ألم يعلموا أنه من أفسد زوجة على زوجها أو العكس لعنه الله كما في الحديث</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ذا لم يكن العلاج للإصلاح وبعقلٍ راجح وعادل فلن ينجح</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جد من أشباه الرجال من يظلم بتعليق الزوجة وأهلها بعدم إنهاء طلاقها كي لا تتزوج بعده أو لخلاف بينهما بقصد إيذاء الزوجة فيكون عليه إثم عظي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علاقاتُ الزوجية، عميقةُ الجذور، بعيدة الآماد، فرحم الله رجلا محمود السيرة، طيب السريرة، سهلاً رفيقًا، لينًا رؤوفًا، رحيمًا بأهله، ولا يكلفهم، وبارك الله في امرأة لا تطلب من زوجها غلطًا، ولا تُحدث عنده لغط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شر الناس عند الله منزلة يوم القيامة الرجل يفضي إلى امرأته وتفضي إليه ثم ينشر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بو داو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صلّت المرأة خمسها، وحصنت فرجها، وأطاعت زوجها، دخلت من أي أبواب الجنة شاء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بن حب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هذا كله يفهم الرجل أن من نعم الله عليه، الزوجة اللطيفة العشرة، القويمة الخلق، تسرّه إذا نظر، وتطيعه إذا أمر، ولا تخالفه في نفسها ولا مالها بما يكره، ليست كاملة لكنها بحسن عشرتها وخلقها دعامةُ البيتِ السعي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زوج يقابلها بمثل هذه المعاملة، والحياة صعبة وتحتاج لصبرٍ بين الزوجين وأن يلتمس كل منهما لقرينه المعاذير بغضِّ الطرف عن الهفوات والزلات، لتستقيمَ العشرة بين الزوجين ويكونان سنداً لبعضهما على مصاعب الحياة يأت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ى خديجة فزعاً مما رأى بغار حراء في أول الوحي فتثبته وت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لا والله لا يخزيك الله أبدا، إنك تصل الرحم، وتصدق الحديث، وتحمل الكل، وتقري الضيف، وتكسب المعدوم، وتعين على نوائب الح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مثل هذا فلتكن العشرة أيها الأزواج، هكذا الحياة الهانئة السعيدة، في النفس والولد والمال فيا من يريد الطلاق صبرٌ جميل وإذا أردت الطلاق تريث فيما أنت قادم عليه واستشر وراجع الحكماء وأهل الرأي واسألهم عما أنت فيه وخذ منهم كلمة تثبت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صيحة تقوي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ذا أردت الطلاق فاستخر الله وأنزل حوائجك واعلم أن المرأة إنما خُلقت من ضلع أعوج ما في الضلع أعلاه، فإن أردت أن تعدله كسرته، وكسره طلاقها، ولكن رفقًا بالقوار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ثم اعلم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كم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لكلا الزوجين حقًّا على الآخر؛ فحقّ على الزوج أن ينفق عليها، ولا يكلّفها من الأمر ما لا تطيق، وأن يسكنها في بيت يصلح لمثلها، وأن يعلّمها، ويؤدبها، ويغار عليها، ويصونها، وألا يتخوّنها، أو يشك بها بلا داعٍ يُذكر ولا يلتمس عثراتها، وأن يعاشرها بالمعروف،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ستوصوا بالنساء خي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سئ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حق امرأة أحدنا علي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طعمها إذا طعمت، وتكسوها إذا اكتسيت، ولا تضرب الوجه ولا تُقَبِّح، ولا تهجر إلا في البي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بو داو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حق الزوج على زوجته، أن تطيعه في المعروف، وأن تتابعه في مسكنه، وألا تصوم تطوعا إلا بإذنه، وألا تأذن لأحد في بيته إلا بإذنه، وألا تخرج بغير إذنه، وأن تشكر له نعمته عليها ولا تكفرها، وأن تدبرَ منزله وتهيئَ أسباب المعيشة به، وأن تحفظه في دينه وعرض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يما امرأة ماتت وزوجها عنها راض دخلت الجن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ترمذي والحاك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الطلاق فهو علاج نعم علاج بغيض إذا امتنعت كل الحلول لكنه ليس انتقام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سأل الله أن يصلح أحوالنا ويسعدنا في دنيانا وأخرانا، وأن يكتب في بيوت المسلمين التوفيق والهناء ويجنبها البؤس والشقاء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ما تسمع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w:t>
      </w:r>
      <w:r>
        <w:rPr>
          <w:rFonts w:cs="Traditional Arabic" w:ascii="Traditional Arabic" w:hAnsi="Traditional Arabic"/>
          <w:color w:val="000000"/>
          <w:spacing w:val="-6"/>
          <w:sz w:val="36"/>
          <w:szCs w:val="36"/>
          <w:rtl w:val="true"/>
        </w:rPr>
        <w:t xml:space="preserve">.. .. .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ناك جهاتٌ خيرية تضع المتخصصين لحلِّ مشكلات الأسرة وما تتعرض له من مشاكل ليست صعبةً على الحل فيها عددٌ من المشايخ والمختصين نذروا أوقاتهم للمساعدة و الاستشارة فواجبٌ على كل من تعرّض لمشكلة أسرية من زوجة وولده ووالده للاستشارة قبل اتخاذ قرار يهدم الأسرة ويفككها وكذلك حضور الشباب للدورات التي تسبق الزواج</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دور قضاة المحاكم ورجال الشرطة وغيرهم فيما يأتيهم من مشكلات الاستعانة بهذه الجهات المختصة للإصلاح والإرشاد الأسري لأنها عون لهم وهي بحمد الله متوفرة في بلدنا وحققت نجاحاً في حل المشكلات الأسرية فواجب دعمها وتقويمها جزاهم الله كل خ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له نسأل أن يجمع شمل الأزواج والأسر ويجنبهم فتن الشقاق والطلاق، وأن يبارك في الجهو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عز الإسلام</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17:00Z</dcterms:created>
  <dc:creator>الشيخ عبد المحسن بن عبد الرحمن القاضي</dc:creator>
  <dc:description/>
  <dc:language>en-US</dc:language>
  <cp:lastModifiedBy>Admin</cp:lastModifiedBy>
  <cp:lastPrinted>2011-04-02T16:45:00Z</cp:lastPrinted>
  <dcterms:modified xsi:type="dcterms:W3CDTF">2017-01-31T09:20:00Z</dcterms:modified>
  <cp:revision>3</cp:revision>
  <dc:subject>1/ آثار الطلاق على الأسر والمجتمعات 2/ مفاسد اختلال العشرة بين الزوجين 3/ وصايا لاستقرار الأسر والبيوت 4/ أسباب كثرة وقوع الطلاق 5/ حق الزوجين على بعضهما 6/ نصائح مهمة للمقبلين على الطلاق.</dc:subject>
  <dc:title>كلمة تهدم البيوت</dc:title>
</cp:coreProperties>
</file>