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كلمة</w:t>
            </w:r>
            <w:r>
              <w:rPr>
                <w:b/>
                <w:b/>
                <w:bCs/>
                <w:rtl w:val="true"/>
              </w:rPr>
              <w:t xml:space="preserve"> </w:t>
            </w:r>
            <w:r>
              <w:rPr>
                <w:rFonts w:cs="Traditional Arabic"/>
                <w:b/>
                <w:b/>
                <w:bCs/>
                <w:rtl w:val="true"/>
              </w:rPr>
              <w:t>تقو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ت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وك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كلمات</w:t>
            </w:r>
            <w:r>
              <w:rPr>
                <w:b/>
                <w:b/>
                <w:bCs/>
                <w:rtl w:val="true"/>
              </w:rPr>
              <w:t xml:space="preserve"> </w:t>
            </w:r>
            <w:r>
              <w:rPr>
                <w:rFonts w:cs="Traditional Arabic"/>
                <w:b/>
                <w:b/>
                <w:bCs/>
                <w:rtl w:val="true"/>
              </w:rPr>
              <w:t>الطي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لمات</w:t>
            </w:r>
            <w:r>
              <w:rPr>
                <w:b/>
                <w:b/>
                <w:bCs/>
                <w:rtl w:val="true"/>
              </w:rPr>
              <w:t xml:space="preserve"> </w:t>
            </w:r>
            <w:r>
              <w:rPr>
                <w:rFonts w:cs="Traditional Arabic"/>
                <w:b/>
                <w:b/>
                <w:bCs/>
                <w:rtl w:val="true"/>
              </w:rPr>
              <w:t>تهوي</w:t>
            </w:r>
            <w:r>
              <w:rPr>
                <w:b/>
                <w:b/>
                <w:bCs/>
                <w:rtl w:val="true"/>
              </w:rPr>
              <w:t xml:space="preserve"> </w:t>
            </w:r>
            <w:r>
              <w:rPr>
                <w:rFonts w:cs="Traditional Arabic"/>
                <w:b/>
                <w:b/>
                <w:bCs/>
                <w:rtl w:val="true"/>
              </w:rPr>
              <w:t>بصاح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ريف</w:t>
            </w:r>
            <w:r>
              <w:rPr>
                <w:b/>
                <w:b/>
                <w:bCs/>
                <w:rtl w:val="true"/>
              </w:rPr>
              <w:t xml:space="preserve"> </w:t>
            </w:r>
            <w:r>
              <w:rPr>
                <w:rFonts w:cs="Traditional Arabic"/>
                <w:b/>
                <w:b/>
                <w:bCs/>
                <w:rtl w:val="true"/>
              </w:rPr>
              <w:t>الكلم</w:t>
            </w:r>
            <w:r>
              <w:rPr>
                <w:b/>
                <w:b/>
                <w:bCs/>
                <w:rtl w:val="true"/>
              </w:rPr>
              <w:t xml:space="preserve"> </w:t>
            </w:r>
            <w:r>
              <w:rPr>
                <w:rFonts w:cs="Traditional Arabic"/>
                <w:b/>
                <w:b/>
                <w:bCs/>
                <w:rtl w:val="true"/>
              </w:rPr>
              <w:t>وآثار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أثير</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ومفعول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وصاي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السلف</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96</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لمةٌ تقولُ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لمةٌ تقو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ستصغرها وقد لا تدرك أهميتها ولا تفقه معناها، وهي وإن كانت حروفاً تقل أو تكثر، وربما كانت جملة أو مجموعة من الكلمات، فإن المتكلم بها قد يخسر دنياه وآخرته، وربما خسر ماله، وربما خسر أهله وخسر نفس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لمةٌ تقو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شعل الحروب، وتَدفع الكروب، وتُميت أو تُحيي القلوب،  تُدخل النار، وتُدخل الجنة، وتُخرج من النار، وتُخرج من الج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لمةٌ تقو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قال جهاداً، وتُترك عناداً، تُعبّر عن مستودعات الضمائر، وتُخبر بمكنونات السرائر، توجب للمرء السعادة، وتوقعه في الشقاوة، وتُكِبُّ الناس على مناخرهم في جهن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لمةٌ تقو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دخل المرء في الإسلام، كما جاء في الحديث عنه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مرت أن أقاتل الناس حتى يقولوا لا إله إلا الله، فمن قال لا إله إلا الله عصم مني نفسه وماله إلا بحقه، وحسابه على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خرجه الشيخان من حديث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ا هي الكلمة الطيبة، تَعصم دم المرء وماله وعرض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بهذه الكلمة يَنجو المرء من النار، ويَدخل الجنة قولاً واحداً، وإن عذب في النار  فلا يخلد فيها، فمن شهد أن لا إله إلا الله وحده لا شريك له، وأن محمداً عبده ورسوله، وأن عيسى عبدالله ورسوله وكلمته ألقاها إلى مريم وروح منه، والجنة حق، والنار حق، أدخله الله الجنة على ما كان من العمل، أخرجاه من حديث عبادة بن الصام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كان آخر كلامه في الدنيا لا إله إلا الله دخل الج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هي كلمةُ التقوى التي جعلها الخليل عليه السلام في عق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ذْ قَالَ إِبْرَاهِيمُ لأَبِيهِ وَقَوْمِهِ إِنَّنِي بَرَاءٌ مِمَّا تَعْبُدُونَ، إِلاَّ الَّذِي فَطَرَنِي فَإِنَّهُ سَيَهْدِينِ، وَجَعَلَهَا كَلِمَةً بَاقِيَةً فِي عَقِبِهِ لَعَلَّهُمْ يَرْجِعُ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زخر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ألزم الله تعالى بها نب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صح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أحوج ما كانوا إلي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فتح</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ما حضرت أبا طالب الوفاة، جاءه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وجد عنده أبا جهل بن هشام، وعبدالله بن أمية بن المغيرة، 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بي طال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عم ق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إله إلا الله، كلمة أشهد لك بها عند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لمةٌ تقو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صان الأعراض، وتَحفظ الأنساب، ويُفرِّق بين الحلال والحرام، إذ يستحل الرجل فرج المرأة بكلمة، بدونها تكون العلاقة حراماً وزناً وفجورا، توجب الحد، وتُضيّع النسب، وتهتك العرض، وتجلب الع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عليه الصلاة والسلام في عرف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اتقوا الله في النساء، فإنكم أخذتموهنّ بأمان الله، واستحللتم فروجهنّ بكلمة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ديث أخرجه م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لمةٌ تقو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تحيا القلوب وتسع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ذِينَ آمَنُوا وَتَطْمَئِنُّ قُلُوبُهُمْ بِذِكْرِ اللَّهِ أَلا بِذِكْرِ اللَّهِ تَطْمَئِنُّ الْقُلُو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لمةٌ تقو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كتب للمرء رضوان الله –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أو يقع عليه سخطه عياذا بالله، كما ثبت من حديث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عبد ليتكلم بالكلمة من رضوان الله تعالى لا يلقي لها بالا، يرفعه الله بها درجات، وإن العبد ليتكلم بالكلمة من سخط الله تعالى لا يلقي لها بالا يهوي بها في جهن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خرجه البخار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ند مالك في الموطأ</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رجل ليتكلم بالكلمة من رضوان الل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كان يظن أن تبلغ ما بلغت، يكتب الله له بها رضوانه إلى يوم يلقاه، وإن الرجل ليتكلم بالكلمة من سخط الله، ما كان يظن أن تبلغ ما بلغت يكتب الله له بها سخطه إلى يوم يلقا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ما كان هذا شأن الكلمة يُرضي الله ويُسخطه، كانت وصية حبي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نا كافية جامعة،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كان يؤمن بالله واليوم الآخر فليقل خيراً أو ليصم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تفق عليه من حديث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ال الإمام النوو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هذا الحديث صريح في أنه ينبغي أن لا يتكلم إلا إذا كان الكلام خيراً، وهو الذي ظهرت مصلحته، ومتى شك في ظهور المصلحة فلا يتك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 هـ</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هذا 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أبي موس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ين سأله يا رسول الله أي المسلمين أفضل؟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سلم المسلمون من لسانه ويد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تفق ع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حين سأله سفيان بن عب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أخوف ما تخاف علي؟  فأخذ بلسان نفسه، ث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ذ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ترمذي وقال حديث حسن صحيح</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ضمن عليه الصلاة والسلام الجنة لمن ضمن له لسانه وفرجه ف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يضمن لي ما بين لحييه وما بين رجليه أضمن له الجن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تفق ع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جماع ذلك كله في حديث معاذ بن جب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أخبرني بعمل يدخلني الجنة ويباعدني من النار؟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ألت عن أمر عظيم، وإنه ليسير على من يسره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يه، تعبد الله لا تشرك به شيئا، وتقيم الصلاة، وتؤتي الزكاة، وتصوم رمضان، وتحج البيت إن استطعت إليه سبيلا، ث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أدلك على أبواب الخير؟ الصوم جنة، والصدقة تطفئ الخطيئة كما يطفئ الماء النار، وصلاة الرجل من جوف الليل، ثم ت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تجافى جنوبهم عن المضاجع، حتى بلغ يعمل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أخبرك برأس الأمر، وعموده، وذروة سنامه؟ 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ى 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أس الأمر الإسلام، وعموده الصلاة، وذروة سنامه الجهاد، ث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أخبرك بملاك ذلك كله؟ 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ى 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خذ بلسان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ف عليك هذ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وإنا لمؤاخذون بما نتكلم به؟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كلتك أم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ل يَكبُّ الناس في النار على وجوههم إلا حصائد ألسنت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ترمذي وقال حديث حسن صحيح</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فتأمل يا رعاك الله كيف أخذ اللسان بكل ما سب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يقول الفضيل بن عياض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حج ولا جهاد أشد من حبس اللسان، وليس أحد أشد غماً ممن سُجن لس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عن الحسن بن صالح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تشت الورع فلم أجده في شيء أقل من اللس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لا تعجب أخي المسلم إذا علمت أنه إذا أصبح ابن آدم قالت الأعضاء كلها للسا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تق الله فينا، فإنما نحن بك، فإن استقمت استقمنا، وإن اعوججت اعوججن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ترمذي من حديث أبي سع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يا لله كم تبلغ قيمة اللسان عند الحصيف من بني الإنسان، كم تعني عنده منّة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لى عبده موسى عليه السلام بكلام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لَّمَ اللَّهُ مُوسَى تَكْلِي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كم هي قيمة الكلمات التي ابتلي بها إبراهيم عليه السلام فأتمه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تَّخَذَ اللَّهُ إِبْرَاهِيمَ خَلِي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فلا سألت نفسك لم قال الكافر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سْمَعُوا لِهَذَا الْقُرْآنِ وَالْغَوْا فِيهِ لَعَلَّكُمْ تَغْلِبُ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صل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أما تفكرت في جلستك الآن أمامي وأنت تسمع خطبة الجمعة تصغي، لا تمس حصاة ولا تفكر بشيء سوى ما تسمع؟ إنه تأثير الكلمة ومفعولها، فكلام الله، وكلام رسوله، هدى وشفاء، ورحمة ونور، والعمل بهما صلاح وهداية وعز، وأمر بمعروف ونهي عن منك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أَحْسَنُ قَوْلًا مِمَّنْ دَعَا إِلَى اللَّهِ وَعَمِلَ صَالِحًا وَقَالَ إِنَّنِي مِنَ الْمُسْلِ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صل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لمةٌ تقو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حمل سحراً تأخذ بمجامع القلوب، فيهزها هزاً يزلزل كيانها، ويقوض أركانها، فلا تقاوم العمل بما دعتها إليه، خيراً كان أو شر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الحدي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من البيان لسحر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الآ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عِظْهُمْ وَقُلْ لَهُمْ فِي أَنْفُسِهِمْ قَوْلًا بَلِيغً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كلمة لما حازت من الأهمية ما سمعتم سُجّلَت على المرء، وأُحصيت عدّ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ا يَلْفِظُ مِنْ قَوْلٍ إِلَّا لَدَيْهِ رَقِيبٌ عَتِي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كل ما ينطق به المرء مدون ومسطو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لُّ شَيْءٍ فَعَلُوهُ فِي الزُّبُرِ وَكُلُّ صَغِيرٍ وَكَبِيرٍ مُسْتَطَ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ق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2</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يَستنطق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وم القيامة أعضاء الإنسان لتتكلم وتشهد عليه بما جنته يدا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ذَلِكُمْ ظَنُّكُمْ الَّذِي ظَنَنتُمْ بِرَبِّكُمْ أَرْدَاكُمْ فَأَصْبَحْتُمْ مِنْ الْخَاسِرِ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يَصْبِرُوا فَالنَّارُ مَثْوًى لَهُمْ وَإِنْ يَسْتَعْتِبُوا فَمَا هُمْ مِنْ الْمُعْتَبِ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صل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ا مسلم، يا عبد الله، اتق الله في نفسك، وأمسك عليك لسانك، ولا تظننّ أن كلامك سيطير في الهواء، ويغدو كالهباء، كلا، بل ستدان به، وستحاسب عليه، وستلقى أثره ولو بعد ح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تأمل كيف ضحك المنافقون من أصحاب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أنز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ئِنْ سَأَلْتَهُمْ لَيَقُولُنَّ إِنَّمَا كُنَّا نَخُوضُ وَنَلْعَبُ قُلْ أَبِاللَّهِ وَآيَاتِهِ وَرَسُولِهِ كُنتُمْ تَسْتَهْزِئُونَ، لا تَعْتَذِرُوا قَدْ كَفَرْتُمْ بَعْدَ إِيمَانِكُ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6</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ال عز من قائ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حْلِفُونَ بِاللَّهِ مَا قَالُوا وَلَقَدْ قَالُوا كَلِمَةَ الْكُفْرِ وَكَفَرُوا بَعْدَ إِسْلَامِ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كفّ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هو المسيح ابن مر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من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ثالث ثلاث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من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تخذ الله ولدً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نْ أَظْلَمُ مِمَّنِ افْتَرَى عَلَى اللَّهِ كَذِبًا أَوْ كَذَّبَ بِآَيَاتِهِ إِنَّهُ لَا يُفْلِحُ الْمُجْرِمُ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ونس</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ترجمة ما في القلب نطق اللسان، وتصديق اللسان فعل الجوارح والأركان، فإن أردت السلامة ورُمت النجاة فق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آمنت بالله ثم استق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تقوا الله عباد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رك الله</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خلق الإنسان علمه البي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حمده سبحانه وأشكره على ما منّ به علينا من نعمة الإسلام والقرآ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شهد أن لا إله إلا الله وحده لا شريك له، يسأله من في السماوات والأرض كل يوم هو في شأ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شهد أن محمداً عبده ورسوله، خير الخليقة من إنس وجان، صلى الله عليه وعلى آله وصحبه ما بقي في الأرض إسلام وإيمان، وسلم تسلي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تقوا الله عباد الله، وراقبوه في سركم وعلانيتكم، واعلموا أن الكلام الذي تقولون أو تكتبون محفوظ عليكم، وستوفون أجره كاملا غير منقوص، إن خيراً فخير وإن شراً فش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مما عابه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اليهود عليهم لعنة الله، تحريفهم الكلم عن مواضعه، في غير ما آية من كتابه الكريم، كقوله 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الَّذِينَ هَادُوا يُحَرِّفُونَ الْكَلِمَ عَنْ مَوَاضِعِ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واسى نب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ن في هذه الأمة من يحرّف الكلم عن مواضعه، لأمر ما في نفسه، فأُحذرهم ونفسي من مغبة هذا الفعل، وشؤم عاقبته، يوم تبلى السرائر، وتنشر الدواوين، فيا من أخذ قلمه ليكتب في صحيفة، أو أمسك لوحة المفاتيح ليسطر في منتدى، أو استلم مكبراً ليتفوه بكلمات عبر الأثير، أو في المسجد، أو بأي وسيلة أخرى، قف، وتأمل، وانظر في عاقبة ما ستقول، أيجمع أم يفرق، أيُحسن أم يسيء، أيشعل القلوب حقدًا وحسدًا، أم يملؤها محبة وألفة، فعلى تلك الكلمات تبنى الدول، وتقام الأسر، ويجتمع الناس ويفترقون، وليكن نصب عينيك قولُ مولاك</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سَتُكْتَبُ شَهَادَتُهُمْ وَيُسْأَلُ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زخر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نعم والله لتسألن عما كنتم تعملون، لم كتبت هذا؟ لم قلت هذا؟ ألله؟ أفي الله؟ فحضّر جوابك، واقرأ بنفسك كتابك، واعلم أن الذي ينفعك ويسرك هو الكلمة الطيبة، والعمل الصالح،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لَيْهِ يَصْعَدُ الْكَلِمُ الطَّيِّبُ وَالْعَمَلُ الصَّالِحُ يَرْفَعُ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اط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لو استترت خلف شاشة جهازك، واستعرت لك اسماً غير اسمك، وبلداً غير بلدك، وظننت أنك لن تُعرف، فإنك لن تكون بمأمن عمن يعلم خائنة الأعين وما تخفي الصدور، ولن تستطيع أن تستتر عن الملكين، يُحصيان ويكتبان، وغداً بين يدي العليم سينشران، ويقال لك اقرأ كتابك كفى بنفسك اليوم عليك حسيبا، وتأمل لفظ كتابك، فأنت من كتبه، بما عملت وبما قلت، وإنما كتب الملكان ما أمليت عليهما فكن على حذ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صدق القائ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موت الفتى من عثرة بلسان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يس يموت المرء من عثرة الرَّجِل</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عثرته من فيه ترمي برأس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ثرته بالرجل تبرى على مهل</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قي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خير كله في ثلا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كوت والكلام والنظر، فطوبى لمن كان سكوته فكرة، وكلامه حكمة، ونظره عب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ال علي بن أبي طال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سان ميزان، أطاشه الجهل، وأرجحه العق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بعض العارف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عقل لسانك إلا عن حق توضحه، أو باطل تدحضه، أو حكمة تنشرها، أو نعمة تذكر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8:00Z</dcterms:created>
  <dc:creator>الشيخ ناصر بن محمد الأحمد</dc:creator>
  <dc:description/>
  <dc:language>en-US</dc:language>
  <cp:lastModifiedBy>Admin</cp:lastModifiedBy>
  <cp:lastPrinted>2011-04-02T16:45:00Z</cp:lastPrinted>
  <dcterms:modified xsi:type="dcterms:W3CDTF">2015-11-26T09:39:00Z</dcterms:modified>
  <cp:revision>3</cp:revision>
  <dc:subject>1/ مكانة الكلمة في الإسلام 2/ شتان بين كلمة وكلمة 3/ مجالات الكلمات الطيبات 4/ كلمات تهوي بصاحبها 5/ تحريف الكلم وآثاره 6/  تأثير الكلمة ومفعولها 7/ نصائح ووصايا من كلام السلف.</dc:subject>
  <dc:title>كلمة تقولها</dc:title>
</cp:coreProperties>
</file>