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شروط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كلمات وأجلّها على الإطلاق،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هي الكلمة التي لأجلها قامت الأرض والسموات، وخُلِقَتْ جميع المخلوقات، وبها أُرسلت الرسل، وأُنزلت الكتب، وشُرعت الشرائع، ولأجلها نُصبت الموازين ووُضعت الدواوين وقام سوق الجنة والنار، وانقسمت الخليقة إلى مؤمنين وكفار، وأبرار وفجار، وهي منشأ الخَلق والأمر، والثواب والعقاب، وعنها يُسأل الأولون والآخرون يوم القيامة، وهي العروة الوثقى، وكلمة التقوى، وهي كلمة الشهادة، ومفتاح دار السعادة، وأساس الدين، وأصله، ورأس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لهذه الكلمة العظيمة من الفضائل الجليلة، والمزايا الجمَّة، مما لا يمكن استقصاؤه ولا الإحاطة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أن يعلم أن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خير الكلمات وأفضلها وأك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مقبولة عند الله بمجرد التلفظ بها باللسان فقط، دون قيام من العبد بحقيقة مدلولها، أو تطبيق لأساس مقصودها من نفي الشرك، وإثبات الوحدانية لله، مع الاعتقاد الجازم لما تضمنته من ذلك، والعمل به، فبذلك يكون العبد مسلمًا حقًّا، وبذلك يكون من أهل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ضمنت هذه الكلمة العظيمة، أن ما سوى الله ليس بإله، وأن إلهية ما سوى الله أبطل الباطل، وإثباتها أظلم الظلم، ومنتهى الضل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لم هو وضع الشيء في غير موضعه، ولا ريب أن صرفَ العبادة لغير الله ظلمٌ؛ لأنه وضعٌ لها في غير موضعها، بل إنه أظلم الظلم، وأخطره على الإ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لولاً لا بد من فهمه، ومعنًى لا بد من ضبطه؛ إذ غير 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جماع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طق بها من غير فهم لمعناها، ولا عمل بما تقتضي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مْلِكُ الَّذِينَ يَدْعُونَ مِنْ دُونِهِ الشَّفَاعَةَ إِلَّا مَنْ شَهِدَ بِ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آية، كما قال أهل التفس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شهد بلا إله إلا الله وهم يعلمون بقلوبهم معنى ما نطقوا به بألسنتهم؛ إذ إن الشهادة تقتضي العلم بالمشهود به، فلو كانت عن جهل لم تكن شهادة، وتقتضي الصدق، وتقتضي العمل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ه لا بد لهذه الكلمة العظيمة؛ كلمة التوحيد، من العلم بها، مع العمل والصدق؛ فبالعلم ينجو العبد من طريقة النصارى، الذين يعملون بلا علم، وبالعمل ينجو من طريقة اليهود الذين يعلمون ولا يعملون، وبالصدق ينجو من طريقة المنافقين الذين يظهرون ما لا يبطنون، ويكون بالعلم والعمل والصدق من أهل صراط الله المستقيم، من الذين أنعم الله عليهم، غير المغضوب عليهم ولا الضا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 إلا من عرف مدلولها نفيًا وإثباتًا، واعتقد بذلك، وعمل به، أما من قالها وعمل بها ظاهرًا من غير اعتقاد فهو المنافق، وأما من قالها وعمل بضدها وخالفها من الشرك فهو الكافر، وكذلك من قالها وارتد عن الإسلام بإنكار شيء من لوازمها وحقوقها فإنها لا تنفعه، وكذلك من قالها وهو يصرف أنواعًا من العبادة لغير الله؛ كالدعاء والذبح والنذر، والاستغاثة والتوكل، والإنابة والرجاء، والخوف والمحبة، ونحو ذلك؛ فمن صرَف ما لا يصلح إلا لله من العبادات لغير الله فهو مشرك بالله العظيم، ولو نطق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إنه لم يعمل بما تقتضيه من التوحيد والإخلاص، الذي هو معنى ومدلول هذه ال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عبود بِحَقٍّ إلا إله واحد، وهو الله وحده لا شريك له، والإله في اللغة هو المعبود، ولا إله إلا الله، أي لا معبودًا بحق إلا ال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ين بذلك أن معنى الإله هو المعبود، وأن لا إله إلا الله، معناها إخلاص العبادة لله وحده، واجتناب عبادة الطاغ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وم هود لنبيهم لما قال لهم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جِئْتَنَا لِنَعْبُدَ اللهَ وَحْدَهُ وَنَذَرَ مَا كَانَ يَعْبُدُ آبَاؤُ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ذلك وهو إنما دعاهم إلى لا إله إلا الله؛ لأنهم فهموا أن المراد بها نفي الألوهية عن كل مَنْ سوى الله، وإثباتها لله وحده لا شريك 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ملت على نفي وإثبات، فنفت الإلهية عن كلِّ ما سوى الله تعالى؛ فكل ما سوى الله من الملائكة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إله، وليس له من العبادة شيء، وأثبتت الإلهية لله وحده، بمعنى أن العبد لا يأله غي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ه بشيء من التألُّه، وهو تعلّق القلب الذي يوجب قصده بشيء من أنواع العبادة؛ كالدعاء والذبح والنذر،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لمعنى عظيم، وقول له معنى جليل هو أجل المعاني، وحاصله البراءة من عبادة كل ما سوى الله، والإقبال على الله وحده؛ خضوعا وتذلُّلاً وطمعًا ورغبًا، وإنابةً وتوكلاً، وركوعًا وسجودًا، ودعاءً وطلبًا، فصاحب لا إله إلا الله لا يَسأل إلا الله، ولا يستغيث إلا بالله، ولا يتوكل إلا على الله، ولا يرجو غير الله، ولا يذبح إلا لله، ولا يصرف شيئًا من العبادة لغير الله، ويَكْفُر بجميع ما يُعبَدُ مِن دون الله، ويبرأ إلى الله مِن ذلك،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لا إله إلا الله حقًّا، وهو المحقِّق لها صد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لا إله إلا الله، اللهم أحينا عليها، وتوفنا عليها، اللهم وفقنا للقيام بها حق القيام، وأدخلنا اللهم بها الجنة دار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وص الواردة في فضل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لا تُحْصَى، وهي تدلُّ على عِظَمِ شأن هذه الكلمة، وجلالة قدرها، ورفعة شأنها، وكثرة خيراتها، وبركاتها على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لى العبد أن يع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بد لها من شروط يجب تحقيقها، وضوابط عظيمة لا بد من القيام بها، دلّ عليها كتاب الله العزيز،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جلَّة التابعين،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ا إله إلا الله مفتاح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وله أسنان، فإن جئتَ بمفتاح له أسنان فتح لك، وإلَّا لم ي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بذلك إلى شروط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جلة التابعين،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مَن قال لا إله إلا الله دخل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دى حقها وفرضه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 التوحيد، لا إله إلا الله لها شروط لا بد من ضبطها، والعناية بها، والاهتمام بتحقي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قرءوا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ين بهذا الاستقراء أن لا إله إلا الله، لها شروط سبعة لا تقبل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اها المنافي للجهل، واليقين بها المنافي للشك، والصدق المنافي للكذب، والإخلاص المنافي للشرك والرياء، والمحبة المنافية للبغض، والانقياد المنافي للتَّرْك، والقَبُول المنافي لل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شروط سبعة لهذه الكلمة العظيمة، دلّ على كل واحد منها عشرات الأدل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هتمامنا بهذه الكلمة أكبر الاهتمام وأعظمه وأجلّه، وأن يكون اهتمامنا بها أعظم من اهتمامنا بأي شيء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لعمل بهذه الكلمة العظيمة، وتحقيق شروطها، والقيام بحقوقها، وأن يدخلنا وإياكم به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45:00Z</dcterms:created>
  <dc:creator>الشيخ عبدالرزاق البدر</dc:creator>
  <dc:description/>
  <cp:keywords/>
  <dc:language>en-US</dc:language>
  <cp:lastModifiedBy>ahmed</cp:lastModifiedBy>
  <cp:lastPrinted>2018-02-22T14:05:00Z</cp:lastPrinted>
  <dcterms:modified xsi:type="dcterms:W3CDTF">2019-05-18T10:50:00Z</dcterms:modified>
  <cp:revision>4</cp:revision>
  <dc:subject>1/مكانة كلمة التوحيد 2/مدلول كلمة التوحيد 3/مقتضيات كلمة التوحيد 4/شروط كلمة التوحيد</dc:subject>
  <dc:title>كلمة التوحيد وشروطها</dc:title>
</cp:coreProperties>
</file>