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كل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يل</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دي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فاجعة</w:t>
            </w:r>
            <w:r>
              <w:rPr>
                <w:sz w:val="36"/>
                <w:sz w:val="36"/>
                <w:szCs w:val="36"/>
                <w:rtl w:val="true"/>
                <w:lang w:bidi="ar-EG"/>
              </w:rPr>
              <w:t xml:space="preserve"> </w:t>
            </w:r>
            <w:r>
              <w:rPr>
                <w:rFonts w:cs="Traditional Arabic"/>
                <w:sz w:val="36"/>
                <w:sz w:val="36"/>
                <w:szCs w:val="36"/>
                <w:rtl w:val="true"/>
                <w:lang w:bidi="ar-EG"/>
              </w:rPr>
              <w:t>كبي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فاة</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ديدات</w:t>
            </w:r>
            <w:r>
              <w:rPr>
                <w:sz w:val="36"/>
                <w:sz w:val="36"/>
                <w:szCs w:val="36"/>
                <w:rtl w:val="true"/>
                <w:lang w:bidi="ar-EG"/>
              </w:rPr>
              <w:t xml:space="preserve"> </w:t>
            </w:r>
            <w:r>
              <w:rPr>
                <w:rFonts w:cs="Traditional Arabic"/>
                <w:sz w:val="36"/>
                <w:sz w:val="36"/>
                <w:szCs w:val="36"/>
                <w:rtl w:val="true"/>
                <w:lang w:bidi="ar-EG"/>
              </w:rPr>
              <w:t>وأث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شأة</w:t>
            </w:r>
            <w:r>
              <w:rPr>
                <w:sz w:val="36"/>
                <w:sz w:val="36"/>
                <w:szCs w:val="36"/>
                <w:rtl w:val="true"/>
                <w:lang w:bidi="ar-EG"/>
              </w:rPr>
              <w:t xml:space="preserve"> </w:t>
            </w:r>
            <w:r>
              <w:rPr>
                <w:rFonts w:cs="Traditional Arabic"/>
                <w:sz w:val="36"/>
                <w:sz w:val="36"/>
                <w:szCs w:val="36"/>
                <w:rtl w:val="true"/>
                <w:lang w:bidi="ar-EG"/>
              </w:rPr>
              <w:t>ديدات</w:t>
            </w:r>
            <w:r>
              <w:rPr>
                <w:sz w:val="36"/>
                <w:sz w:val="36"/>
                <w:szCs w:val="36"/>
                <w:rtl w:val="true"/>
                <w:lang w:bidi="ar-EG"/>
              </w:rPr>
              <w:t xml:space="preserve"> </w:t>
            </w:r>
            <w:r>
              <w:rPr>
                <w:rFonts w:cs="Traditional Arabic"/>
                <w:sz w:val="36"/>
                <w:sz w:val="36"/>
                <w:szCs w:val="36"/>
                <w:rtl w:val="true"/>
                <w:lang w:bidi="ar-EG"/>
              </w:rPr>
              <w:t>واتجاهه</w:t>
            </w:r>
            <w:r>
              <w:rPr>
                <w:sz w:val="36"/>
                <w:sz w:val="36"/>
                <w:szCs w:val="36"/>
                <w:rtl w:val="true"/>
                <w:lang w:bidi="ar-EG"/>
              </w:rPr>
              <w:t xml:space="preserve"> </w:t>
            </w:r>
            <w:r>
              <w:rPr>
                <w:rFonts w:cs="Traditional Arabic"/>
                <w:sz w:val="36"/>
                <w:sz w:val="36"/>
                <w:szCs w:val="36"/>
                <w:rtl w:val="true"/>
                <w:lang w:bidi="ar-EG"/>
              </w:rPr>
              <w:t>للر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صار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جهود</w:t>
            </w:r>
            <w:r>
              <w:rPr>
                <w:sz w:val="36"/>
                <w:sz w:val="36"/>
                <w:szCs w:val="36"/>
                <w:rtl w:val="true"/>
                <w:lang w:bidi="ar-EG"/>
              </w:rPr>
              <w:t xml:space="preserve"> </w:t>
            </w:r>
            <w:r>
              <w:rPr>
                <w:rFonts w:cs="Traditional Arabic"/>
                <w:sz w:val="36"/>
                <w:sz w:val="36"/>
                <w:szCs w:val="36"/>
                <w:rtl w:val="true"/>
                <w:lang w:bidi="ar-EG"/>
              </w:rPr>
              <w:t>ديدات</w:t>
            </w:r>
            <w:r>
              <w:rPr>
                <w:sz w:val="36"/>
                <w:sz w:val="36"/>
                <w:szCs w:val="36"/>
                <w:rtl w:val="true"/>
                <w:lang w:bidi="ar-EG"/>
              </w:rPr>
              <w:t xml:space="preserve"> </w:t>
            </w:r>
            <w:r>
              <w:rPr>
                <w:rFonts w:cs="Traditional Arabic"/>
                <w:sz w:val="36"/>
                <w:sz w:val="36"/>
                <w:szCs w:val="36"/>
                <w:rtl w:val="true"/>
                <w:lang w:bidi="ar-EG"/>
              </w:rPr>
              <w:t>العلمية</w:t>
            </w:r>
            <w:r>
              <w:rPr>
                <w:sz w:val="36"/>
                <w:sz w:val="36"/>
                <w:szCs w:val="36"/>
                <w:rtl w:val="true"/>
                <w:lang w:bidi="ar-EG"/>
              </w:rPr>
              <w:t xml:space="preserve"> </w:t>
            </w:r>
            <w:r>
              <w:rPr>
                <w:rFonts w:cs="Traditional Arabic"/>
                <w:sz w:val="36"/>
                <w:sz w:val="36"/>
                <w:szCs w:val="36"/>
                <w:rtl w:val="true"/>
                <w:lang w:bidi="ar-EG"/>
              </w:rPr>
              <w:t>والدعو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شيخ</w:t>
            </w:r>
            <w:r>
              <w:rPr>
                <w:sz w:val="36"/>
                <w:sz w:val="36"/>
                <w:szCs w:val="36"/>
                <w:rtl w:val="true"/>
                <w:lang w:bidi="ar-EG"/>
              </w:rPr>
              <w:t xml:space="preserve"> </w:t>
            </w:r>
            <w:r>
              <w:rPr>
                <w:rFonts w:cs="Traditional Arabic"/>
                <w:sz w:val="36"/>
                <w:sz w:val="36"/>
                <w:szCs w:val="36"/>
                <w:rtl w:val="true"/>
                <w:lang w:bidi="ar-EG"/>
              </w:rPr>
              <w:t>وجهو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دنان</w:t>
            </w:r>
            <w:r>
              <w:rPr>
                <w:sz w:val="36"/>
                <w:sz w:val="36"/>
                <w:szCs w:val="36"/>
                <w:rtl w:val="true"/>
                <w:lang w:bidi="ar-EG"/>
              </w:rPr>
              <w:t xml:space="preserve"> </w:t>
            </w:r>
            <w:r>
              <w:rPr>
                <w:rFonts w:cs="Traditional Arabic"/>
                <w:sz w:val="36"/>
                <w:sz w:val="36"/>
                <w:szCs w:val="36"/>
                <w:rtl w:val="true"/>
                <w:lang w:bidi="ar-EG"/>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هَ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دِ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دْ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لت 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يم العليم الرحيم، تُصيب هذه الأمة في علما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فجعهم برحيلهم عن هذه الدار، وكان من الدعاة الذين فجع العالم الإسلامي برحيلهم عن هذه الدار الدنيا، العَلَم الداعية الشيخ أحمد ديد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ق كل مَن على هذه الأرض</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موت العالم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موت أي أحد، 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بين العلماء وبي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ا شريفا، قال عن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 في 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عُلَمَاءَ وَرَثَةُ الأَنْبِيَا</w:t>
      </w:r>
      <w:r>
        <w:rPr>
          <w:rFonts w:ascii="Traditional Arabic" w:hAnsi="Traditional Arabic" w:cs="Traditional Arabic"/>
          <w:b/>
          <w:b/>
          <w:bCs/>
          <w:sz w:val="36"/>
          <w:sz w:val="36"/>
          <w:szCs w:val="36"/>
          <w:rtl w:val="true"/>
        </w:rPr>
        <w:t>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الم من هذه الأمة هو وريث شرع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ما أنه ور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يكون لحياته ثمن لا يقدر، ولموته أثر لا يج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لما ما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وق الأمة وعال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ا، بكاه 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أعور ما يبك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ستمعوا ماذا 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سع</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إسلام أب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موت عمر ثلم في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مة لا ترتق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طل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 ما من بيت م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قد دخل عليهم في موت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في دنيهم وفي دني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صنعه موت أكابر هذه الأمة وعلمائها ودعاتها، المهدي</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الصال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المصل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على منهاج الكتاب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جاء في الأ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وت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ف عابد قائم الليل، صائم 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ون من موت العالم العا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ت الداعية أحمد ديدات أشد على الأمة من موت ألف من أبنائها الركّع السج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ون بماذا كان يلقب هذا العالم الداعية؟ و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ماذا كان يلقب هذا العالم الشجاع، فقد كان يلقب بقاهر الصليبيين، أما لماذا كان يلقب بقاهر الصليب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فتعالوا معنا نقف مع حياة هذا العلم الداعية وقفة المؤمن، المخلص المحب، المجل لعلماء أمّته ودع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د أحمد ديدات في مدينة سيرات بالهند عام </w:t>
      </w:r>
      <w:r>
        <w:rPr>
          <w:rFonts w:cs="Traditional Arabic" w:ascii="Traditional Arabic" w:hAnsi="Traditional Arabic"/>
          <w:sz w:val="36"/>
          <w:szCs w:val="36"/>
        </w:rPr>
        <w:t>1918</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وبعد سنوات هاجر مع أبيه إلى جنوب أفريقيا واستقرا فيها، وكان عمره إذ ذاك تسع سنوات، فماذا صنع دي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ل بدأ حياته بالالتحاق بفريق كرة قدم، أم بكورال موسي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فتتح حياته بالاعتكاف على حفظ كتاب الله، وامضى فترة شبابه بدراسة مبادئ الإسلام والسيرة، مركزا على الكتب التي ترد على شبهات المستشرقين والنصارى حول القرآن، وح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كيف تحول دي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 قاهر للصليبين،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أكبر مناظر للنصارى عرفه العصر الحديث، وعرفته الأمة منذ فجر تاريخها إلى هذا الزم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ديدات لما كان طالبا في المدرسة، وعندما كان يعود إلى بيته، كان يعترض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عترض غيره من الطلاب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ا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ثيرون الشبهات والشكوك حول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 الإسلام، مدعين أن الإنجيل والنصرانية على حق، ولم يكن يمتلك كثيرا من المعلومات والمعارف للرد عليهم، فكان يحزنه ذلك، ولما تكرر الأمر، قرّر ديدات أن ينكبّ على دراسة الإنجيل وشروحه، وكتب حوار الأديان، وما يثار من شبهات حول الإسلام، نعم، قرر ديدات أن يكون ابنا بارا بالإسلام وب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درك ديدات أن جهاد أعداء الأمة كما يكون بالسيف والبرامج، يكون بالقلم والف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هَ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رآ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اهِ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ا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لّح قاهر الصّليبين الداعية ديدات بأسلحة حادة في طحن أفكار أعداء الأمة، وماض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تذ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ب دعا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م الفاس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سيخ شبههم الض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لاح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تمكنه من القرآن والإسلام، وتمسكه بمنهج الكتاب والسن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 السلاح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تمكنه من الإنجيل وتاريخه، وشروحات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ا السلاح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هدوء أعصابه، ورباطة جأش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نطلق ديدات يحاور النصارى في دينهم، ويقيم عليها الحجة والبرهان، ويرد على أباطيلهم وشبهاتهم، ويشرح للعالم حقيقة الإسلام الناصعة، وشرع بتأليف الكتب، فأصدر كتابه 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يقول الكتاب المقدس عن محم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 من الك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د ديدات معركة ضخمة شرسة في أفريقيا؛ لأنه كان واعيا لما يجري حوله، ولما تخططه الكنيسة في أفريقيا المسلمة لتنصير 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علمون أن الحركات التنصيرية بدأت تشتغل في تنصير المسلمين في أفريقيا من عام </w:t>
      </w:r>
      <w:r>
        <w:rPr>
          <w:rFonts w:cs="Traditional Arabic" w:ascii="Traditional Arabic" w:hAnsi="Traditional Arabic"/>
          <w:sz w:val="36"/>
          <w:szCs w:val="36"/>
        </w:rPr>
        <w:t>1880</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هل تعلمون أن هناك أكثر من ثلاثة آلاف قس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رغوا لتنصير المسلمين في أفريقيا، وهناك أكثر من </w:t>
      </w:r>
      <w:r>
        <w:rPr>
          <w:rFonts w:cs="Traditional Arabic" w:ascii="Traditional Arabic" w:hAnsi="Traditional Arabic"/>
          <w:sz w:val="36"/>
          <w:szCs w:val="36"/>
        </w:rPr>
        <w:t>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معة ومعهد وكليه تخضع لتوجهات بابا روما، وهناك أكثر من </w:t>
      </w:r>
      <w:r>
        <w:rPr>
          <w:rFonts w:cs="Traditional Arabic" w:ascii="Traditional Arabic" w:hAnsi="Traditional Arabic"/>
          <w:sz w:val="36"/>
          <w:szCs w:val="36"/>
        </w:rPr>
        <w:t>1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شفى ومستوصف تابع للكنيس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959</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قرر ديدات أن يتوقف عن مواصلة تأليف الك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تفرغ بالكامل للمهمة العظيمة التي نذر نفسه لها،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إثبات تحريف الإنج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طال مزاعم النصارى حول المسيح، ونشر حقيقة الإسلام، وذلك عن طريق عقد المناظرات العلنية والندوات والمحاضرات في مختلف دول الغرب الكب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ذه المرة قرر بدلا من أن ينتظر النصارى حتى يأتوه، قرر أن يذهب إليهم في عقر دارهم، في أوروبا وأمريكا، فأخذ يناظرهم ويقارعهم بالحجة والبرهان في عديد من جامعاتهم ومراكزهم العلمية، متحديا منازلة أكابرهم من القساوسة والأساتذة اللاهوت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شتهر بمناظراته الكبرى التي عقدها مع كبار رجال الدين النصراني، والمناظرة الشه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لكتاب المقدس كلام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القس جيحي سواجرت والتي حضرها أكثر من </w:t>
      </w:r>
      <w:r>
        <w:rPr>
          <w:rFonts w:ascii="Traditional Arabic" w:hAnsi="Traditional Arabic" w:cs="Traditional Arabic"/>
          <w:sz w:val="36"/>
          <w:sz w:val="36"/>
          <w:szCs w:val="36"/>
          <w:rtl w:val="true"/>
        </w:rPr>
        <w:t>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ف</w:t>
      </w:r>
      <w:r>
        <w:rPr>
          <w:rFonts w:ascii="Traditional Arabic" w:hAnsi="Traditional Arabic" w:cs="Traditional Arabic"/>
          <w:sz w:val="36"/>
          <w:sz w:val="36"/>
          <w:szCs w:val="36"/>
          <w:rtl w:val="true"/>
        </w:rPr>
        <w:t xml:space="preserve"> شخص، أقوى شاهد على ذلك، وكان الحضور في القاعات يضج </w:t>
      </w:r>
      <w:r>
        <w:rPr>
          <w:rFonts w:ascii="Traditional Arabic" w:hAnsi="Traditional Arabic" w:cs="Traditional Arabic"/>
          <w:sz w:val="36"/>
          <w:sz w:val="36"/>
          <w:szCs w:val="36"/>
          <w:rtl w:val="true"/>
        </w:rPr>
        <w:t>بالتصفيق</w:t>
      </w:r>
      <w:r>
        <w:rPr>
          <w:rFonts w:ascii="Traditional Arabic" w:hAnsi="Traditional Arabic" w:cs="Traditional Arabic"/>
          <w:sz w:val="36"/>
          <w:sz w:val="36"/>
          <w:szCs w:val="36"/>
          <w:rtl w:val="true"/>
        </w:rPr>
        <w:t xml:space="preserve"> لدي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ات أضعاف ما يصفقون لرجالهم من القساوسة والكه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شجاعته وجرأته، وقوة حجته وبي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لغ من عجيب عبقريته أن كان يصحح للقس المناظر له كلمات من الإنجيل يقرأها عن حاضر، فيصحّحها له غيبا؛ لأنه كان يحفظ الإنجيل كاملا كاسمه، وتحدى أحد مناظيره ذات يوم أن يقرأ على مسامع الحضور صفحة معينة من الإنجيل فرفض، وتحت الضغط والتحدي قرأها، وإذا به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صف حالة وقوع الزنا بين الرب بزعمهم وبين فتاة على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ول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تاب مقدس هذا الذي تزعم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رك الله في علمه وفي دعوته في مناظر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سلم على يديه آلاف من النصارى، آلاف لا عش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وا في ميزان حسنا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اللَّهِ لَأَنْ يُهْدَى بِكَ رَجُلٌ وَا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يْرٌ لَكَ مِنْ حُمْرِ ال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مر ال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بل الحم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أنفس الأموال عند الع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التقيت ب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د من هؤلاء الذين أسلموا على يد ديدات، في بلدي في الأردن أثناء زيارته لها، حيث قام بإعطاء محاض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سا يشتغل بالتنصير في أفريقيا، ولكنه بعد مناظرة تم عقدها في إحدى الدول الغربية، أعلن إسلامه هو وجمع من النصا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لدي ولوالديكم؛ 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ر الدعية المسلم أحمد ديدات في الدعوة للإسلام، ومناظرة النصارى منذ الثلاثينات إلى عام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حيث تقدم به ال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در الله العليم الحكيم أرحم الراحمين أن يصاب بشلل تام في جميع أجزاء جسده، باستثناء دماغه، ولزم الفراش منذ ذلك العام، ومع ذلك فإن ديدات واصل دعوته ما استطاع إلى ذلك سبيلا، من خلال الرد على الرسائل اليومية التي كانت تتدفق عليه، فقد كان يأتيه يوم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ى فراش ال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بة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حين ساعة الأجل، فتفيض روحه الطاهرة الطيبة، يوم </w:t>
      </w:r>
      <w:r>
        <w:rPr>
          <w:rFonts w:ascii="Traditional Arabic" w:hAnsi="Traditional Arabic" w:cs="Traditional Arabic"/>
          <w:sz w:val="36"/>
          <w:sz w:val="36"/>
          <w:szCs w:val="36"/>
          <w:rtl w:val="true"/>
        </w:rPr>
        <w:t>الاث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Pr>
        <w:t>/</w:t>
      </w:r>
      <w:r>
        <w:rPr>
          <w:rFonts w:cs="Traditional Arabic" w:ascii="Traditional Arabic" w:hAnsi="Traditional Arabic"/>
          <w:sz w:val="36"/>
          <w:szCs w:val="36"/>
        </w:rPr>
        <w:t>8</w:t>
      </w:r>
      <w:r>
        <w:rPr>
          <w:rFonts w:cs="Traditional Arabic" w:ascii="Traditional Arabic" w:hAnsi="Traditional Arabic"/>
          <w:sz w:val="36"/>
          <w:szCs w:val="36"/>
        </w:rPr>
        <w:t>/</w:t>
      </w:r>
      <w:r>
        <w:rPr>
          <w:rFonts w:cs="Traditional Arabic" w:ascii="Traditional Arabic" w:hAnsi="Traditional Arabic"/>
          <w:sz w:val="36"/>
          <w:szCs w:val="36"/>
        </w:rPr>
        <w:t>2005</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قى الشيخ ديدات ربه عن عمر يناهز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ه في منطقة فيرولام بإقليم كوازولو ناتال بجنوب أفريق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صراع طويل مع ال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رك وراءه سجلا حافلا بنصرة الإسلام والذب عن عقيدته، والرد على خصومه، ومقارع</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عد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ترك وراءه العشرات من الكتب والعشرات من الأشرطة، ترك وراءه مراكز للدعوة، ترك وراءه فريقا من طلاب العلم يعملون في مكتبه، ترك وراءه ذريته الصالحة ال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lotus1;Times New Roman" w:hAnsi="mylotus1;Times New Roman" w:eastAsia="Times New Roman" w:cs="mylotus1;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49:00Z</dcterms:created>
  <dc:creator>الشيخ: محمد بن سليمان المهوس</dc:creator>
  <dc:description/>
  <dc:language>en-US</dc:language>
  <cp:lastModifiedBy>c.expert</cp:lastModifiedBy>
  <cp:lastPrinted>2018-02-22T14:05:00Z</cp:lastPrinted>
  <dcterms:modified xsi:type="dcterms:W3CDTF">2021-04-05T13:50:00Z</dcterms:modified>
  <cp:revision>3</cp:revision>
  <dc:subject>1/موت العلماء فاجعة كبيرة 2/وفاة أحمد ديدات وأثره 3/نشأة ديدات واتجاهه للرد على النصارى 4/جهود ديدات العلمية والدعوية 5/من ثمار دعوة الشيخ وجهوده</dc:subject>
  <dc:title>كلمات في رحيل الداعية أحمد ديدات</dc:title>
</cp:coreProperties>
</file>