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ل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غ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2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حف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ظل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عد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ز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كّ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ن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ْ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بي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َّر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مّ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َ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َّص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ُ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ص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ا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س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ذ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ا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ْرَت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زه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49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5-11T11:53:00Z</dcterms:modified>
  <cp:revision>4</cp:revision>
  <dc:subject>1/ معرفة العباد بربهم من أعظم النعم 2/ الإحسان ومراقبة الله أعظم مراتب الدين 3/ أهمية استشعار العبد بمراقبة الله له 4/ خشية الله في السر والعلانية من أفضل الأعمال 5/ عواقب ذنوب الخلوات ومغبتها 6/ سبل الوقاية من ذنوب الخلوات.</dc:subject>
  <dc:title>كلمات في ذنوب الخلوات</dc:title>
</cp:coreProperties>
</file>