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لم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س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تن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تهاف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مع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شركات</w:t>
            </w:r>
            <w:r>
              <w:rPr>
                <w:b/>
                <w:b/>
                <w:bCs/>
                <w:rtl w:val="true"/>
              </w:rPr>
              <w:t xml:space="preserve"> </w:t>
            </w:r>
            <w:r>
              <w:rPr>
                <w:rFonts w:cs="Traditional Arabic"/>
                <w:b/>
                <w:b/>
                <w:bCs/>
                <w:rtl w:val="true"/>
              </w:rPr>
              <w:t>المساهمة</w:t>
            </w:r>
            <w:r>
              <w:rPr>
                <w:b/>
                <w:b/>
                <w:bCs/>
                <w:rtl w:val="true"/>
              </w:rPr>
              <w:t xml:space="preserve"> </w:t>
            </w:r>
            <w:r>
              <w:rPr>
                <w:rFonts w:cs="Traditional Arabic"/>
                <w:b/>
                <w:bCs/>
              </w:rPr>
              <w:t>3</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شركات</w:t>
            </w:r>
            <w:r>
              <w:rPr>
                <w:b/>
                <w:b/>
                <w:bCs/>
                <w:rtl w:val="true"/>
              </w:rPr>
              <w:t xml:space="preserve"> </w:t>
            </w:r>
            <w:r>
              <w:rPr>
                <w:rFonts w:cs="Traditional Arabic"/>
                <w:b/>
                <w:b/>
                <w:bCs/>
                <w:rtl w:val="true"/>
              </w:rPr>
              <w:t>المسا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سواق</w:t>
            </w:r>
            <w:r>
              <w:rPr>
                <w:b/>
                <w:b/>
                <w:bCs/>
                <w:rtl w:val="true"/>
              </w:rPr>
              <w:t xml:space="preserve"> </w:t>
            </w:r>
            <w:r>
              <w:rPr>
                <w:rFonts w:cs="Traditional Arabic"/>
                <w:b/>
                <w:b/>
                <w:bCs/>
                <w:rtl w:val="true"/>
              </w:rPr>
              <w:t>المحلية</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سم</w:t>
            </w:r>
            <w:r>
              <w:rPr>
                <w:b/>
                <w:b/>
                <w:bCs/>
                <w:rtl w:val="true"/>
              </w:rPr>
              <w:t xml:space="preserve"> </w:t>
            </w:r>
            <w:r>
              <w:rPr>
                <w:rFonts w:cs="Traditional Arabic"/>
                <w:b/>
                <w:bCs/>
              </w:rPr>
              <w:t>4</w:t>
            </w:r>
            <w:r>
              <w:rPr>
                <w:rFonts w:cs="Traditional Arabic"/>
                <w:b/>
                <w:bCs/>
                <w:rtl w:val="true"/>
              </w:rPr>
              <w:t>/</w:t>
            </w:r>
            <w:r>
              <w:rPr>
                <w:rFonts w:cs="Traditional Arabic"/>
                <w:b/>
                <w:b/>
                <w:bCs/>
                <w:rtl w:val="true"/>
              </w:rPr>
              <w:t>لعبة</w:t>
            </w:r>
            <w:r>
              <w:rPr>
                <w:b/>
                <w:b/>
                <w:bCs/>
                <w:rtl w:val="true"/>
              </w:rPr>
              <w:t xml:space="preserve"> </w:t>
            </w:r>
            <w:r>
              <w:rPr>
                <w:rFonts w:cs="Traditional Arabic"/>
                <w:b/>
                <w:b/>
                <w:bCs/>
                <w:rtl w:val="true"/>
              </w:rPr>
              <w:t>الأسه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فاسدها</w:t>
            </w:r>
            <w:r>
              <w:rPr>
                <w:b/>
                <w:b/>
                <w:bCs/>
                <w:rtl w:val="true"/>
              </w:rPr>
              <w:t xml:space="preserve"> </w:t>
            </w:r>
            <w:r>
              <w:rPr>
                <w:rFonts w:cs="Traditional Arabic"/>
                <w:b/>
                <w:bCs/>
              </w:rPr>
              <w:t>5</w:t>
            </w:r>
            <w:r>
              <w:rPr>
                <w:rFonts w:cs="Traditional Arabic"/>
                <w:b/>
                <w:bCs/>
                <w:rtl w:val="true"/>
              </w:rPr>
              <w:t>/</w:t>
            </w:r>
            <w:r>
              <w:rPr>
                <w:rFonts w:cs="Traditional Arabic"/>
                <w:b/>
                <w:b/>
                <w:bCs/>
                <w:rtl w:val="true"/>
              </w:rPr>
              <w:t>نصائح</w:t>
            </w:r>
            <w:r>
              <w:rPr>
                <w:b/>
                <w:b/>
                <w:bCs/>
                <w:rtl w:val="true"/>
              </w:rPr>
              <w:t xml:space="preserve"> </w:t>
            </w:r>
            <w:r>
              <w:rPr>
                <w:rFonts w:cs="Traditional Arabic"/>
                <w:b/>
                <w:b/>
                <w:bCs/>
                <w:rtl w:val="true"/>
              </w:rPr>
              <w:t>وتوجيهات</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أراد</w:t>
            </w:r>
            <w:r>
              <w:rPr>
                <w:b/>
                <w:b/>
                <w:bCs/>
                <w:rtl w:val="true"/>
              </w:rPr>
              <w:t xml:space="preserve"> </w:t>
            </w:r>
            <w:r>
              <w:rPr>
                <w:rFonts w:cs="Traditional Arabic"/>
                <w:b/>
                <w:b/>
                <w:bCs/>
                <w:rtl w:val="true"/>
              </w:rPr>
              <w:t>الدخو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ق</w:t>
            </w:r>
            <w:r>
              <w:rPr>
                <w:b/>
                <w:b/>
                <w:bCs/>
                <w:rtl w:val="true"/>
              </w:rPr>
              <w:t xml:space="preserve"> </w:t>
            </w:r>
            <w:r>
              <w:rPr>
                <w:rFonts w:cs="Traditional Arabic"/>
                <w:b/>
                <w:b/>
                <w:bCs/>
                <w:rtl w:val="true"/>
              </w:rPr>
              <w:t>الأسهم</w:t>
            </w:r>
            <w:r>
              <w:rPr>
                <w:b/>
                <w:b/>
                <w:bCs/>
                <w:rtl w:val="true"/>
              </w:rPr>
              <w:t xml:space="preserve"> </w:t>
            </w:r>
            <w:r>
              <w:rPr>
                <w:rFonts w:cs="Traditional Arabic"/>
                <w:b/>
                <w:bCs/>
              </w:rPr>
              <w:t>6</w:t>
            </w:r>
            <w:r>
              <w:rPr>
                <w:rFonts w:cs="Traditional Arabic"/>
                <w:b/>
                <w:bCs/>
                <w:rtl w:val="true"/>
              </w:rPr>
              <w:t>/</w:t>
            </w:r>
            <w:r>
              <w:rPr>
                <w:rFonts w:cs="Traditional Arabic"/>
                <w:b/>
                <w:b/>
                <w:bCs/>
                <w:rtl w:val="true"/>
              </w:rPr>
              <w:t>زكاة</w:t>
            </w:r>
            <w:r>
              <w:rPr>
                <w:b/>
                <w:b/>
                <w:bCs/>
                <w:rtl w:val="true"/>
              </w:rPr>
              <w:t xml:space="preserve"> </w:t>
            </w:r>
            <w:r>
              <w:rPr>
                <w:rFonts w:cs="Traditional Arabic"/>
                <w:b/>
                <w:b/>
                <w:bCs/>
                <w:rtl w:val="true"/>
              </w:rPr>
              <w:t>الأسهم</w:t>
            </w:r>
            <w:r>
              <w:rPr>
                <w:b/>
                <w:b/>
                <w:bCs/>
                <w:rtl w:val="true"/>
              </w:rPr>
              <w:t xml:space="preserve"> </w:t>
            </w:r>
            <w:r>
              <w:rPr>
                <w:rFonts w:cs="Traditional Arabic"/>
                <w:b/>
                <w:b/>
                <w:bCs/>
                <w:rtl w:val="true"/>
              </w:rPr>
              <w:t>الما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3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ط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على حب المال، ف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حُبِّ الْخَيْرِ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تنة هذه الأمة في الم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 وَلاَ تَقْتُلُواْ أَنفُسَكُمْ إِنَّ اللّهَ كَانَ بِكُمْ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ت الشريعةَ الإسلامية بحفظ الضرورات الخمس،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نفسُ والعقل والنّسل و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بيعُ والشّراء والمرابحة كلُّها تندرِج تحت ضرورةِ حِفظ المال، وانطلاقًا مِن حِفظ هذه الضّرورة فإنّ الشارعَ الحكيم لم يدَعِ الفردَ المسلم حرًّا في التصرّف المالي دون ضوابط، لئلاّ يخرج بالمال عن مَقصدِه الذي أُكرِم به بنو آدم من كونِه نِعمة ومنّة إلى كونه نِقمة على صاحبه ووبالاً يُسأل عنه يومَ القيامة، فقد صحّ عند الترمذيّ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ه؟ وفيم أن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على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ركَ حقيقة المال، وأنه سلاح ذو ح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حذَر أشدَّ ال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قلبَ عليه فتنة وبلاءً؛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ن ا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خاف على أحد هذه الطفرة في سوق الأسهم في الفترة الأخيرة، وانكباب الناس وتهافتهم عليها كتهافت الفراش على النار، حتى إنّها لم تدَع بيتًا إلاَّ وأصابته بدخَ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من باع كلَ ما يملك من عقارٍ ودار من أجلِ الفوزِ بأعلى المكاسب، وأسرعِ المرابح، فترى المسكينَ في صالاتِ البنوك وخلفَ شاشاتِ الحاسبِ الآلي يُحدقُ بعينه في أسعارِ الأسهم، لعله أن يظفرَ بشيءٍ يفوزُ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هذا هو ال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برنا بهذا التنافس، وإنما العجَب حينما يكون هذا الانكبابُ والانغماس في حمأة الطّفرَة الماليّة لدى المستثمِرين عاريًا عن الأناةِ والوضوح، والفَرز بين ما أحلَّه الله وبين ما حرّمه، وأن تكونَ غاية الكثيرين هي التحصيلَ كيفما اتَّفق دون النظرِ إلى الضوابط الشرعية والقواعِد المرعيّة في أبوابِ المعاملات بين الناسِ بيعًا وشراءً ومراب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ثلَ هذه المعرّة لم تأتِ بغتةً دون مقدّمات، بل إنها رَجع صدًى لقلَّة العِلم وضَعف الحرص على استجلابِ المال من طُرُقه الواضحة البيّنة من حيث الحِلّ وال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نشاهِده اليومَ من عروضٍ استثماريّة متنوِّعة يعتريها شُبَهٌ وشكوك، بل يعترِيها ظنٌّ راجح بأنها متلوثةٌ بشيءٍ من الطّرق المحرَّمة في المعاملاتِ إنّما هو يذكِّرن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لا يبالي المرءُ بما أخذَ من المال بحلالٍ أو ب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فهذه كلمات مختصرة في الأسهم المالية وشركاتها، أوضح فيها حقيقتها وأنواعها وأحكامها بشيء من الاختصار والإي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ة المساهمة نوع من شركات الأموال، وهي إحدى الصيغ التي تم ابتكارها في العصر الحاضر، وقام عليها الاقتصاد المعاصر، وبواسطتها يمكن الدخول في المشروعات الضخمة التي تحتاج إلى أموال هائلة، حيث يتم تجميعها من آلاف الناس بحسب أسهمهم في هذه الشركة، حيث يجتمع من المدخرات الصغيرة من الأفراد ما تتمكن به شركة المساهمة من الاستثمارات الكبيرة التي ما كان يمكن للفرد العادي أن يقد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فالمساهم في شركة معينة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متلك جزءاً وحصة ونصيباً مشاعاً في هذه الشركة بمقدار ما عنده من أسهم، فمن كان عنده أسهم كثيرة، فهو يمتلك جزءاً كبيراً من الشركة، ومن كان عنده أسهم قليلة فهو يمتلك جزءاً قليلاً من الشركة بحسب أسه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ظرنا إلى شركات المساهمة المطروحة أسهمها للتداول في السوق المحلية والتي تبلغ أكثر من سبعين شركة مساهمة، نجدها على أقسام، ويختلف الحكم الشرعي لكل 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هم البنوك الربوية؛ فشراء هذه الأسهم محرم بإجماع أهل العلم؛ لأن المساهم معناه أنه شريك في هذا البنك الربوي، وله جزء وحصة ونصيب منه، ومعلوم حرمة الربا والنصوص الشرعية الواردة في الوعيد الشديد لآخذه ودافعه والمتعاو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سهم البنوك الإسلامية، فهذه حلال ولا شيء فيها، 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البنوك الربوية في التحريم، أسهم الشركات التي تمارس نشاطاً محرماً أصلاً، وهذه غير موجودة في السوق المحلية، لكنها موجودة في السوق الدولية عن طريق محافظ البنوك ال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اليوم يساهمون فيها ويتعاملون معها عن طريق الانترنت، وهذه لا يجوز شراء أسهمها باتفاق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هم شركات نشاطها مباح وجائز، كالشركات الزراعية والصناعية والخدمية ولا تتعامل بالربا لا أخذاً ولا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تجوز المساهمة فيها وشراء أسهمها، ويبلغ عددها في السوق المحلية بضع شركات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شركات هي السالمة من الربا، وهي الن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هم شركات أصل نشاطها مباح وجائز كالشركات الزراعية والصناعية وشركات الخدمات، ولكنها تتعامل بالربا أخذاً أو عطاءً أو كليهما، ويأتيها الربا عن طريق اقتراضها بفوائد ربوية من البنوك إذا احتاجت لتمويل إنتا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لب الشركات الموجودة التي يساهم فيها، والتي تسمى بالشركات المخت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اج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شركات الحرمة؛ لأنها تتعامل بالربا، والربا كله حرام سواءً كان كثيراً أو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ك ثم إياك أن تتعاملْ مع الشركاتِ التي تتعاملُ بالربا، أو فيها نسبةُ ولو قليلةٌ، فالربا إعلانٌ للحربِ على الله ورسوله، فيا ترى من يحاربُ الله ورسولَه أتراه ينت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شدُّ من ستةٍ وثلاثين ز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والإمام أحمد وصححه الألباني في صحيح 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ثلاثٌ وسبعون بابا، أيسرُها مثلُ أن ينكحَ الرجلُ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أيضاً في صحيح 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 الله في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عرضْ نفسَك وأهلكَ لأكلِ الحرا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لحمٌ ولا دمٌ نبتَ من سحتٍ، 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شراءَ أسهمِ، أيَّ شركةٍ فعليك أن تتثبتَ من أنَّ نشاطَها مباحاً، وأنْ تسلمَ الشركةُ من الربا إيداعاً واقتراضاً، ولو كان نشاطها في أعمالٍ مباحة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كفينا بحلاله عن حرامه وبفضله عمن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أن نعلم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وقَ الأسهمِ نموذجٌ غربي، مبنيٌ على فلسفةِ الاقتصادِ الرأسمالي، والذي يعتمد أساساً على الربا بأشكالهِ المختلفة، ويخالطُهُ القمارَ والاحتكار، فالأصلُ فيه أنه سوقُ شبهاتٍ محرمة، لذا لا بد للمسلمين أن يجردوهُ من الشوائبِ المحرمةِ قبلَ ولُوجهِ واستيراده، وهو وإن كان قائماً على تحقيقِ منافعَ اقتصادية، إلا أن هذه المنافعَ يمكنُ تحقيقَها بدون ما يحتوي عليه من مفاسد، فالآليةُ التي تُدار بها السوق، لا تزال تُعاني من إشكالاتٍ شرعية، تدورُ حولَ الربا الذي تتمولُ به بعضُ الشركاتِ المساهمةِ، إضافة إلى ما يحصلُ من خداعٍ وكذبٍ وغش، وتسريبٍ لمعلوماتٍ خاطئة داخل السوق، مما يُفوتُ المصالح المرجُوةِ، ويجلبُ المفا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كثيراً ما نتساءل، ما سرُ الصعودِ والهبوطِ لهذه الأسهمِ من لحظةٍ لأخرى؟ رغمَ عدمِ تغيرِ واقعِ الشركاتِ التي يجري التعاملُ على أس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عضُها في خ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أن نعي لعبةَ الأسهم، فهناك مجموعاتٌ لا ت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رجو الدارَ الآخرة، يتحكمون في السوق، ويعقدون اتفاقاتٍ خاصة، مع بعضِ الشركاتِ التي يرغبونَ في زيادة أسعارِ أسهمِها، وبالمقابلِ يكسرونَ أسعارَ أسهمِ شركاتٍ أخرى بما يملكون من سيطرةٍ ماليةٍ احتكاريةٍ على الس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فهم يتلاعبون بأسعارِ الأسهم، كما يفعلُ لاعبو اليانصيبِ بما قد يؤدي فعلُه هذا إلى أضرارٍ اقتص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ا نحن اليوم نرى انصرافَ فئام من الناسِ عن المشاريعِ الإنتاجيةِ الفاعلة، ركضاً وراءَ الأرباحِ العاجلة، ألا يعدُ هذا ضرراً على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تراكمْ الأموالُ في البنوك دون أن يكون لها أثر في تطوير البلد وإنشاء المصانعِ وإقامة المشا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تفع أسعار الإيج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تضرر؟ ألم تتقلص الحركة التجارية في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خسر أصحاب المصانع والمحلات بسبب وقوف المشاريع التجارية أو بسبب تأخر دفع المستحقات؛ لأن الأموال تحرك في الأ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يه، فإنه لا ينصحُ بالتعاملِ في هذه السوقِ بحالتِها الراهنةِ، فهي شبهاتٌ بعضُها فوق بعض، فإنْ أبيتَ إلا الدخولَ في هذه اللعبة، فيجب عليك وجوباً أن تتعلم ما فيه من الحلالِ والحرام، وتستعملْ جميعَ ما تملكِ في الأسهم، لأنك قد تصبحُ طعماً سهلاً للكبارِ دون أن تشعر، فإذا بي أراك تُساهم في بدايةِ أمركَ بمبلغٍ رمزيٍ، فيعطونَك طُعماً يسيلُ له لعابك، ثم تطمعُ فتزيدَ من رأسِ المالِ فتربح، فتبيعَ بيتك من أجلِ الفوزِ بمكاسبَ ضخمةٍ في وقتٍ قياسي، فلا تشعرْ بنفسِكَ إلا وقد أصبحتَ من المفل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ارتفاع قيمة السهم في أسواقنا وانخفاضه ليس حقيقياً، بمعنى أن هناك شركات يعلم الناس أنها خاسرة ومع ذلك يرتفع قيمة أس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اذا يفسر ذلك؟ يفسر أن هناك أصابع خفية تلعب في السوق وتحتكر الل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صلَ في أموال الناس وحقوقِهم الحرمةُ والحضر، فلا يجوز الاعتداءُ عليها أو المماطلة والتفريطُ فيها أو الوقوعُ في التأويلاتِ المبرِّرة للتصرّفات الممنوعةِ فيه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ناعة والسماحةَ في ميدان التّجارة أمران مندوبٌ إليهما إذ هما مظِنّة البركة، كما أنَّ الطمعَ والجشَع وعدم القناعة مظِنّة للكبوةِ وقِلّة البركة؛ لأنّ للتجارةِ سورةً كسورةٍ الخَمرة، تأخذ شاربَها حتى ينتشِي، فإذا انتشى عاوَد حتى يصيرَ مدمِنًا، لا يفيقُ من نشوةِ المغامَرة والطمعِ، حتى يستويَ عنده حالُ السكر والإفاقة، ولاتَ ساعةَ مندَم، و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أخُذ مالاً بحقِّه يبارَك له فيه، ومن يأخذ مالاً بغير حقِّه فمثله كمثلِ الذي يأكل ولا يش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عني الله وإياكم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قضيةُ حريٌ التنبيهُ عليها، وهي أن غالبَ البنوكِ الموجودةِ اليومَ، يوجد لها لجانٌ شرعية، ولكنها تفتقرُ إلى إداراتٍ للرقابةِ الشرعية، والتي تتولى التدقيقَ على ما يقومُ به البنكُ من عملياتٍ تجارية، ومن هنا تحدثُ المخالفاتُ والتي أحيانا تُخالف ما أفتتْ به الهيئاتُ الشرعيةُ في ذلك الب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س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خلتَ مضمارَ الأسهم، فعليكَ بالأمانةِ في التعاملِ مع الناسِ، والنصحِ لهم، فلا غشَ ولا خداع، فلا يحقُ لك بحالٍ أن تكذبَ على الناسِ في أسعارِ الأسهم، أو أن تُوهِمَهُم أن أسهمَ هذه الشركةِ في ازدياد، وفي حقيقتِها أنها في خسارةٍ، أو تدعي أنك تستثمرُ أموالَهم في شركاتٍ نقية، وأنتَ قد خلطتَ الحلالَ بالحرام،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همُ والمكاسبُ المالية، لها بريقٌ ولمعان، قد تصدُّ الإنسانَ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تق الله أولئك، فإنْ فعلَهم ذاك خطرٌ وعظيم، فقل لي بربك، ماذا بعد أن جمعتَ الأموالَ الطائلة وتركتَ بعدك الملياراتِ الهائلة، وأنت قد ضيعتَ صلاتَك، وفرطتَ في طاعةِ ربك؟ ماذا تنفعُك تلك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نفعُك حرصُك على جمعِ حطامِ الدنيا إذا أُوقفتَ على سقر؟ وما أدراك ما سقر؟ لا تُبقي ولا تذر، لواحةٌ للبشر ِ، عليها تسع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نفعُك حرصُك على الأسهمِ واللهثِ وراءَها إذا أوقفتَ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دأتَ تبحثُ يمنةً ويسرةً عن حسنةٍ واحدةٍ تُنج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اره وجحيمه فلم ت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إذا حافظتَ على صلاتِك، وداومتَ على طاعةِ ربك، فتحَ لك الرزاقُ الكريم أبوابَ فضلِه، وجاءكَ الخيرُ من حيثُ لا تحتسب،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سُ من دانَ نفسَه وعملَ لما بعد الموتِ، والعاجزُ من ا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ك أنْ تخرجَ ما وجب عليك من زكاةٍ في أسهمك؛ لأنك أنتَ المطالبُ بذلك وليس الشركة، وزكاةُ الأسهمِ تُخرجُ وفقَ الطريقةِ الآ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ساهمتَ في الشركةِ بقصدِ الاستفادةِ من ريعِ الأسهمِ السنوية، وليس بقصدِ التجارةِ، فإنَّ صاحبَ هذه الأسهمِ لا زكاةَ عليه في أصلِ السهم، وإنما تجبُ الزكاةُ في الربح، وهي ربعُ العشرِ بعدَ دورانِ الحولِ من يومِ قبضِ الربحِ إن كان نص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قد اقتنيتَ الأسهمَ بقصدِ التجارة، بمعنى أنك تبيع وتشتري في الأسهم، فزكاتُها زكاةُ عروضِ التجارة، فإذا جاءَ حولُ زكاتك وهي في ملككَ، زكيتَها بقيمتِها الحاليةِ في السوقِ لا بما اشتريتَها به، وإذا لم يكنْ لها سوقٌ، زكيت قيمتَها بتقويمِ أهلِ الخبرة، فيخرجُ ربعَ العشرِ من تلكَ القيمةِ ومن الربحِ إذا كان للأسهمِ ر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اعَ المساهمُ أَسهُمَه في أثناءِ الحولِ ضمَ ثمنَها إلى مالِه وزكَّاه معه، عندما يجيءُ حولُ زك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ا ما ينف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ننا بحلالك عن حرامك، وبطاعتك عن معصيتك، وبفضلك عمن سوا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14:00Z</dcterms:created>
  <dc:creator>الشيخ ناصر بن محمد الأحمد</dc:creator>
  <dc:description/>
  <dc:language>en-US</dc:language>
  <cp:lastModifiedBy>أبو ملك</cp:lastModifiedBy>
  <cp:lastPrinted>2011-04-02T16:45:00Z</cp:lastPrinted>
  <dcterms:modified xsi:type="dcterms:W3CDTF">2014-11-12T14:17:00Z</dcterms:modified>
  <cp:revision>4</cp:revision>
  <dc:subject>1/فتنة المال وتهافت الناس على جمعه 2/المقصود بشركات المساهمة 3/أقسام الشركات المساهمة في الأسواق المحلية وحكم كل قسم 4/لعبة الأسهم وبعض مفاسدها 5/نصائح وتوجيهات لمن أراد الدخول في سوق الأسهم 6/زكاة الأسهم المالية</dc:subject>
  <dc:title>كلمات في الأسهم</dc:title>
</cp:coreProperties>
</file>