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لم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ستقبال</w:t>
            </w:r>
            <w:r>
              <w:rPr>
                <w:b/>
                <w:b/>
                <w:bCs/>
                <w:rtl w:val="true"/>
                <w:lang w:bidi="ar-EG"/>
              </w:rPr>
              <w:t xml:space="preserve"> </w:t>
            </w:r>
            <w:r>
              <w:rPr>
                <w:rFonts w:cs="Traditional Arabic"/>
                <w:b/>
                <w:b/>
                <w:bCs/>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غتباط</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وفرحهم</w:t>
            </w:r>
            <w:r>
              <w:rPr>
                <w:b/>
                <w:b/>
                <w:bCs/>
                <w:rtl w:val="true"/>
              </w:rPr>
              <w:t xml:space="preserve"> </w:t>
            </w:r>
            <w:r>
              <w:rPr>
                <w:rFonts w:cs="Traditional Arabic"/>
                <w:b/>
                <w:b/>
                <w:bCs/>
                <w:rtl w:val="true"/>
              </w:rPr>
              <w:t>بمواسم</w:t>
            </w:r>
            <w:r>
              <w:rPr>
                <w:b/>
                <w:b/>
                <w:bCs/>
                <w:rtl w:val="true"/>
              </w:rPr>
              <w:t xml:space="preserve"> </w:t>
            </w:r>
            <w:r>
              <w:rPr>
                <w:rFonts w:cs="Traditional Arabic"/>
                <w:b/>
                <w:b/>
                <w:bCs/>
                <w:rtl w:val="true"/>
              </w:rPr>
              <w:t>الخير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سن</w:t>
            </w:r>
            <w:r>
              <w:rPr>
                <w:b/>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قدوم</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آب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توجيه</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41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عم علينا بمواسم البر والإحسان، أحمده سبحانه وأشكره وأتوب إليه وأستغفره وهو التواب الكريم المنان، وأشهد أن لا إله إلا الله وحده لا شريك له مَنَّ على عباده بدين الإسلام، وجعل من أركانه الصيام ليفوز الموفقون بتكفير الذنوب والآث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نبينا محمدًا عبدُ الله ورسوله سيد الأنام، أفضل من صلى وصام، وأتقى من تهجد وقام، اللهم صلِّ وسلم وبارك على نبينا محمد وعلى آله وأصحابه وعلى من تبعهم بإ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عالى حق التقوى فهذه مواسم ال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لاك الأمر تقوى الله، فاجع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اه عدة لصلاح أمرك</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در نحو طاعته بعزم ف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ري متى يمضي بعمر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تظر أهل الإسلام شهر الصيام بالفرح والاستبش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 الَّذِيَ أُنزِلَ فِيهِ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هر الصيام والذكر، وشهر الفتح والنصر، شهر العزة والكرامة، وشهر الجود وأنواع العبادة، فما سر فرح الصالحين بهذا الشهر؟ وما سبب استبشار المؤمنين بهذا الموسم حتى إن من أسلافنا الكرام من كانوا يدعون الله ستة أشهر أن يبلغهم شهر رمضان، ثم إذا دخل سألوه الإعانة فيه على العمل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واب على هذا أن المؤمن يغتبط بمواسم الخيرات؛ لأنها تقرِّبه إلى الرحمات، وتؤ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خول الجنات، تسبِّب له نزول السكينة وهدوء النفس وطمأنينة القلب ورضا ال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لا يفرح عباد الله بشهر رمضان، وفيه ركن الصيام؛ الركن الرابع من أركان الإسلام، كيف لا يفرحون بشهر الصيام، وقد قال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وِّهًا بشأن الص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عمل ابن آدم له يضاعف؛ الحسنة بعشر أمثالها إلى سبعمائة ضعف،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صوم فإنه لي وأنا أجزي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إن ثوابه لا ينحصر بعشر أمثاله، ولا بسبعمائة، بل لا يعلم تضعيف أجر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لصوم فإنه لي وأنا أجزي به؛ يدع شهوته وطعامه من أجلي، للصائم فرحتان؛ فرحة عند فطره وفرحة عند لقاء ربه، ولَخُلُوفُ فَمِ الصَّائِمِ أَطْيَبُ عِنْدَ اللَّهِ مِنْ رِيحِ الْمِسْ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صامه إيمانًا بالله واعتقادًا أنه فرض، واحتسابًا أي طلبًا للثواب، ورغبةً فيه غير مستثقل لصيامه ولا مستطيل لأيامه غُفر له ما تقدم  من ذن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لا يفرح المؤمن بشهرٍ تُفتح فيه أبواب السماء، وأبواب الجنة والرحمة، وتُغلق فيه أبواب النيران، وتُغلّ فيه مردة الشياطين، قال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شهر رمضان فُتحت أبواب الجنة، وغُلقت أبواب النار وصُفدت الشيا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ت أبواب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ين هذا وبينك أيها المسلم إلا غروب شمس هذا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إمام أحمد والنسائ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اكم رمضان شهر مبارك فر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صيامه، تفتح فيه أبواب السماء، وتغلق فيه أبواب الجحيم، وتُغل فيه مردة الشياطين، لله فيه ليلة هي خير من ألف شهر، من حُرِم خيرها فقد 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بقوا الخي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لا يستبشر المؤمنون بشهر تعمر فيه المساجد بالقيام ونهاره بالصيام، وأيامه بالجود وتفطير الصو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لا يرغب أهل الإيمان بشهر رمضان الذي أنزل فيه القرآن، 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ؤوا القرآن فإنه يأتي يوم القيامة شفيعًا لأصح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يام والقرآن يشفعان للعبد يوم القيامة، يقول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ي منعته الطعام والشراب، فشفِّعني فيه، ويقو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ته النوم بالليل، فشفعني فيه قال فيشفع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حوجنا 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حوجنا إلى أن نفرغ أنفسنا في هذا الشهر القادم المبارك إلى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أن نفرغ أنفسنا لكتاب الله، وأن نسعى إلى الخيرات بشفاعة الصيام والقرآن في يوم عظيم تذهل فيه كل مرضعة عما أرضعت وتضع فيه كل ذات حمل حم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وم لا يجزى إلا بالحسنات والسيئ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جِدُ كُلُّ نَفْسٍ مَّا عَمِلَتْ مِنْ خَيْرٍ مُّحْضَ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ام معدودات في الصيام تتجلى عند الصائمين قوة الإيمان وعزيمة التعبد، يدع الصائمون ما يشتهون ويصبرون على ما يرغبون في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هَنِيئًا بِمَا أَسْلَفْتُمْ فِي الْأَيَّامِ الْخَ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تربية على تقوى الله التي هي شعار المؤمنين ولهم عند الله الثواب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تَّقِينَ فِي جَنَّاتٍ وَنَ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قْعَدِ صِدْقٍ عِندَ مَلِيكٍ مُّقْتَ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علكم تتق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صيام يتجلى في نفوس أهل الإيمان انقيادهم لأوامر الله يهجرون رغبات نفوسهم ومشتهياتهم الحاضرة لموعد غيب لم يروه إنه قيادة للشهوات وليس انقيادًا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نف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ازع شهوة وهوى، وفي الصدور دوافع غضب وانتقام، وفي الحياة تقلب في السراء والضراء، وفي دروب العمر خطوب ومشاق، ولا يدافع ذلك إلا بالصبر والمصابرة، ولا يتحمل العناء إلا بصدق المنهج وحسن المراقبة ودوام 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وتلك سر من أسرار الصيام لمن عقل ووع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شهر الكريم معاشر المسلمين دعوات تُرفَع إلى السماء، روى الإمام أحمد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مسلم دعوة مستجابة يدعو بها في رمضان، وللصائم عند فطره دعوة لا تُ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يف لا يُسَرُّ المسلم ويفرح بالصيام وهو طريق إلى الري يوم يُساق المجرمون إلى جهنم وردًا، في يوم يعرق فيه الناس حتى يذهب عرقهم في الأرض سبعين ذراعًا ويلجمهم حتى يبلغ آذ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شد حاجتهم إلى شراب يروي ظمأهم فهنا يسعد الصائمون ب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صائمين باب في الجنة يقال له الريان لا يدخل أحد منه غيرهم، فإذا دخل آخرهم أُغلق، ومن دخل فيه شرب ومن شرب لم يظمأ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بابًا يقال له الريان يدخل منه الصائمون يوم القيامة لا يدخل منه أحد غيرهم، فإذا دخلوا أُغلق فلم يدخل منه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 الله أيها المسلمون احفظوا صيامكم من النظر المحرم والسماع المحرم، والكلام المحرم لتحوزوا على هذه الفض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إمام أحمد وابن ماج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صائم حظه من صيامه الجوع والعطش، ورب قائم حظه من قيامه الس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العظيم أن نكون من هؤ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البخا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والجهل؛ فليس لله حاجة في أن يدع طعامه وشر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بن خزيمة وابن حبان والح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الصيام من الأكل والشرب، وإنما الصيام من اللغو والرفث، فإن سابّك أحد أو جهل عليك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ائم، إني صائ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يام جُنَّة فلا يرفث ولا يصخ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جهل وإن امرؤ قاتله أو شاتمه فليقل إني صائم إني ص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حفظ صيام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و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حذر أشد الحذر أن تفطر يومًا من رمضان بدون عذر شرعي من مرض أو سفر أو نحوهما،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روى النسائي وابن حبان وابن خزيمة وقد رأى أقوامًا قد عُلقوا بعراقيبهم قد شُققت أشداقهم تسيل دمًا، قال فسأل عنهم ف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ؤلاء الذين يفطرون قبل تحلة صو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خفف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شهر من كل ما يتعلق بالدنيا ومتابعة أحداثها، وفرغوا أنفسكم لذكر الله، وقراءة القرآن، ولزوم المساجد، وكل خير وعمل 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حي يا قيوم أهِلَّ علينا شهر رمضان بالعفو والغفران، اللهم يا حي يا قيوم ارزقنا فيه الجد والاجتهاد والقوة والنشاط على طاع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أشهد أن لا إله إلا الله وحده لا شريك له، وأشهد أن نبينا محمدًا عبده ورسوله صلِّ اللهم وسلم وبارك عليه وعلى آله وصحبه و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ستغلوا فرصة أيام هذا الشهر ولياليه، وتذكروا بأن هذا الشهر الكريم الذي هذه أول ليلة من لياليه أنها أيام سريعة الزوال فابتدروها تأسيًا ب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كان يكثر فيه من العمل الصالح، 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عل شهر رمضان وقتًا للمسابقة إلى الخيرات والمنافسة بالأعمال الصالحات فسبق قوم ففازوا، وتخلف آخرون فخاب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أعمال الصالحة والجهاد المستمر في كل وقت، وخاصة في هذا الشهر، قيام رب الأسرة بتشجيع أهل بيته على العمل الصالح من تلاوة وصلاة وصدقة وبر وإحسان وحفظهم من أسباب الفساد والانحراف فإن الأهل والأولاد أمانة ومسئولية يُسأل عنها الوالدان يوم العرض على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عَرَضْنَا الْأَمَانَةَ عَلَى السَّمَاوَاتِ وَالْأَرْضِ وَالْجِبَالِ فَأَبَيْنَ أَن يَحْمِلْنَهَا وَأَشْفَقْنَ مِنْهَا وَحَمَلَهَا الْإِنسَانُ إِنَّهُ كَانَ ظَلُومًا جَهُ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تخونوا أمانتكم بل قوا أنفسكم وأهليكم نارًا وقودها الناس والحجارة، شجِّعوا أبناءكم على تلاوة القرآن، وحفظ الصيام، والمحافظة على الصلوات الخمس، احذروا من إهمالهم، عظِّموا في نفوسهم شأن الصلوات فلا صيام لمن تركها، ولا فلاح لمن أضاعها، ولا نجاة لمن أهملها، أيّ خير حصل عليه من نام عن فرائض الله التي أوجبها وفرضها في السماوات العلى على لسان رسوله المجتبى ليلة الإس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ونوا أيها المسلمون عونًا لأهليكم وأولادكم في هذا الشهر على المحافظة على الصلاة والصيام، ولا يخدعنكم أهل الإعلام والترفيه وأجهزة التواصل عن اغتنام فرص هذا الشهر فما هي إلا أيام قلائل فلا تنشغلوا بغير القيام والقرآن فإنها فرصة العمر، ومن عمل صالحًا فلأنفسهم يمهدو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23:00Z</dcterms:created>
  <dc:creator>الشيخ / صالح الخضيري</dc:creator>
  <dc:description/>
  <dc:language>en-US</dc:language>
  <cp:lastModifiedBy>Admin</cp:lastModifiedBy>
  <cp:lastPrinted>2011-04-02T16:45:00Z</cp:lastPrinted>
  <dcterms:modified xsi:type="dcterms:W3CDTF">2017-06-13T13:25:00Z</dcterms:modified>
  <cp:revision>3</cp:revision>
  <dc:subject>1/ اغتباط المؤمنين وفرحهم بمواسم الخيرات 2/ حسن الاستعداد لقدوم رمضان 3/ فضائل شهر رمضان 4/ الحث على اغتنام شهر رمضان في العمل الصالح 5/ وصايا للآباء في حسن توجيه الأبناء في شهر رمضان.</dc:subject>
  <dc:title>كلمات في استقبال رمضان</dc:title>
</cp:coreProperties>
</file>