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م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يب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ن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وع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امع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ي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تحص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ال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ح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م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ر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عو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ن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ذ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مئ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ع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ذ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ت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د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ف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جَاء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ِع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حِك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عْلَ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و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لغ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عظ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صين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ا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ي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ْبِ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أنَ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ولُ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ج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ر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لِ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لّ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ق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اب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دْ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ِكْ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َوْعِظ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سَن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ادِلْ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م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د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ر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ش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داري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ت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تَذَك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ل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زُّمَ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ذَك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ذَّارِي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جي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است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و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ِ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ذ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ِ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لازَ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ز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ظ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ا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ُ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م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ل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ب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ق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س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ِن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ذ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دو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لُق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يء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ه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همال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اء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ازً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شي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َيَذَّكّ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ْش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لَى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ج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م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ْيَحْذ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ُجُ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ح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ل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َلْ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ْلِ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ل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و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ك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ير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ب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ر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ْضَح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ِ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صد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ِر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ّ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ذ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و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جو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رِ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خ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س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ل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فق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ئ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دو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ُل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ذ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ذ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ّ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سامِ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ج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عد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م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ر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بّ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وف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اب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ض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عاق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خطئ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ص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ه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قصَ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مَعاشِ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م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و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ْليُذَكّ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ريض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ْيدُ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نّ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ن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أ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ْيَنْصَ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حتساب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حتس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وا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حرِص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ُحِ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ظ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ت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و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ِ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يحذَ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فس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جو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ا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غ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ع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با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تطفِّ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و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رثا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فع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بع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سعاد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ز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و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سو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ج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صُ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َ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ح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لاص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دق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ُس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قَ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كِّ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و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نِ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و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ي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َّ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حَيَات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ج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كل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اب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خ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ح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حر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حفظ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فَق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ذَ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رشِ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لي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نصِ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تود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رف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ي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غ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ي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ر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ر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بالُ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بصِر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ائ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ُ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لَ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رجِع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طأ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تذ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نب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قْلِع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ل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أ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مسِك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فظ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ت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علو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د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َ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مً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بع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َع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اص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و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كل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ن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ط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عايت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ت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ص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ي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ائ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ح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ش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ا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هار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Arial"/>
      <w:sz w:val="24"/>
      <w:szCs w:val="32"/>
    </w:rPr>
  </w:style>
  <w:style w:type="character" w:styleId="Char2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9:04:00Z</dcterms:created>
  <dc:creator>الشيخ الدكتور: صالح بن عبد الله بن حميد</dc:creator>
  <dc:description/>
  <dc:language>en-US</dc:language>
  <cp:lastModifiedBy>ahmed</cp:lastModifiedBy>
  <cp:lastPrinted>2024-09-07T12:05:00Z</cp:lastPrinted>
  <dcterms:modified xsi:type="dcterms:W3CDTF">2024-09-07T09:05:00Z</dcterms:modified>
  <cp:revision>3</cp:revision>
  <dc:subject>1/جمال الدعوة حينما تكون بالموعظة الحسنة 2/كلمات جامعات طيبات لتحصيل الخيرات</dc:subject>
  <dc:title>كلمات جامعات طيبات</dc:title>
</cp:coreProperties>
</file>