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كلكم</w:t>
            </w:r>
            <w:r>
              <w:rPr>
                <w:b/>
                <w:b/>
                <w:bCs/>
                <w:rtl w:val="true"/>
                <w:lang w:bidi="ar-EG"/>
              </w:rPr>
              <w:t xml:space="preserve"> </w:t>
            </w:r>
            <w:r>
              <w:rPr>
                <w:rFonts w:cs="Traditional Arabic"/>
                <w:b/>
                <w:b/>
                <w:bCs/>
                <w:rtl w:val="true"/>
                <w:lang w:bidi="ar-EG"/>
              </w:rPr>
              <w:t>راع</w:t>
            </w:r>
            <w:r>
              <w:rPr>
                <w:b/>
                <w:b/>
                <w:bCs/>
                <w:rtl w:val="true"/>
                <w:lang w:bidi="ar-EG"/>
              </w:rPr>
              <w:t xml:space="preserve"> </w:t>
            </w:r>
            <w:r>
              <w:rPr>
                <w:rFonts w:cs="Traditional Arabic"/>
                <w:b/>
                <w:b/>
                <w:bCs/>
                <w:rtl w:val="true"/>
                <w:lang w:bidi="ar-EG"/>
              </w:rPr>
              <w:t>وكلكم</w:t>
            </w:r>
            <w:r>
              <w:rPr>
                <w:b/>
                <w:b/>
                <w:bCs/>
                <w:rtl w:val="true"/>
                <w:lang w:bidi="ar-EG"/>
              </w:rPr>
              <w:t xml:space="preserve"> </w:t>
            </w:r>
            <w:r>
              <w:rPr>
                <w:rFonts w:cs="Traditional Arabic"/>
                <w:b/>
                <w:b/>
                <w:bCs/>
                <w:rtl w:val="true"/>
                <w:lang w:bidi="ar-EG"/>
              </w:rPr>
              <w:t>مسئول</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ع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تمامها</w:t>
            </w:r>
            <w:r>
              <w:rPr>
                <w:b/>
                <w:b/>
                <w:bCs/>
                <w:rtl w:val="true"/>
              </w:rPr>
              <w:t xml:space="preserve"> </w:t>
            </w:r>
            <w:r>
              <w:rPr>
                <w:rFonts w:cs="Traditional Arabic"/>
                <w:b/>
                <w:bCs/>
              </w:rPr>
              <w:t>2</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اعي</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عادل</w:t>
            </w:r>
            <w:r>
              <w:rPr>
                <w:b/>
                <w:b/>
                <w:bCs/>
                <w:rtl w:val="true"/>
              </w:rPr>
              <w:t xml:space="preserve"> </w:t>
            </w:r>
            <w:r>
              <w:rPr>
                <w:rFonts w:cs="Traditional Arabic"/>
                <w:b/>
                <w:bCs/>
              </w:rPr>
              <w:t>4</w:t>
            </w:r>
            <w:r>
              <w:rPr>
                <w:rFonts w:cs="Traditional Arabic"/>
                <w:b/>
                <w:bCs/>
                <w:rtl w:val="true"/>
              </w:rPr>
              <w:t>/</w:t>
            </w:r>
            <w:r>
              <w:rPr>
                <w:rFonts w:cs="Traditional Arabic"/>
                <w:b/>
                <w:b/>
                <w:bCs/>
                <w:rtl w:val="true"/>
              </w:rPr>
              <w:t>مهام</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وواجب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عية</w:t>
            </w:r>
            <w:r>
              <w:rPr>
                <w:b/>
                <w:b/>
                <w:bCs/>
                <w:rtl w:val="true"/>
              </w:rPr>
              <w:t xml:space="preserve"> </w:t>
            </w:r>
            <w:r>
              <w:rPr>
                <w:rFonts w:cs="Traditional Arabic"/>
                <w:b/>
                <w:bCs/>
              </w:rPr>
              <w:t>6</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وأولاده</w:t>
            </w:r>
            <w:r>
              <w:rPr>
                <w:b/>
                <w:b/>
                <w:bCs/>
                <w:rtl w:val="true"/>
              </w:rPr>
              <w:t xml:space="preserve"> </w:t>
            </w:r>
            <w:r>
              <w:rPr>
                <w:rFonts w:cs="Traditional Arabic"/>
                <w:b/>
                <w:bCs/>
              </w:rPr>
              <w:t>7</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8</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بيتها</w:t>
            </w:r>
            <w:r>
              <w:rPr>
                <w:b/>
                <w:b/>
                <w:bCs/>
                <w:rtl w:val="true"/>
              </w:rPr>
              <w:t xml:space="preserve"> </w:t>
            </w:r>
            <w:r>
              <w:rPr>
                <w:rFonts w:cs="Traditional Arabic"/>
                <w:b/>
                <w:b/>
                <w:bCs/>
                <w:rtl w:val="true"/>
              </w:rPr>
              <w:t>وزوجها</w:t>
            </w:r>
            <w:r>
              <w:rPr>
                <w:b/>
                <w:b/>
                <w:bCs/>
                <w:rtl w:val="true"/>
              </w:rPr>
              <w:t xml:space="preserve"> </w:t>
            </w:r>
            <w:r>
              <w:rPr>
                <w:rFonts w:cs="Traditional Arabic"/>
                <w:b/>
                <w:b/>
                <w:bCs/>
                <w:rtl w:val="true"/>
              </w:rPr>
              <w:t>وأولادها</w:t>
            </w:r>
            <w:r>
              <w:rPr>
                <w:b/>
                <w:b/>
                <w:bCs/>
                <w:rtl w:val="true"/>
              </w:rPr>
              <w:t xml:space="preserve"> </w:t>
            </w:r>
            <w:r>
              <w:rPr>
                <w:rFonts w:cs="Traditional Arabic"/>
                <w:b/>
                <w:bCs/>
              </w:rPr>
              <w:t>9</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آباء</w:t>
            </w:r>
            <w:r>
              <w:rPr>
                <w:b/>
                <w:b/>
                <w:bCs/>
                <w:rtl w:val="true"/>
              </w:rPr>
              <w:t xml:space="preserve"> </w:t>
            </w:r>
            <w:r>
              <w:rPr>
                <w:rFonts w:cs="Traditional Arabic"/>
                <w:b/>
                <w:bCs/>
              </w:rPr>
              <w:t>10</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قضاة</w:t>
            </w:r>
            <w:r>
              <w:rPr>
                <w:b/>
                <w:b/>
                <w:bCs/>
                <w:rtl w:val="true"/>
              </w:rPr>
              <w:t xml:space="preserve"> </w:t>
            </w:r>
            <w:r>
              <w:rPr>
                <w:rFonts w:cs="Traditional Arabic"/>
                <w:b/>
                <w:b/>
                <w:bCs/>
                <w:rtl w:val="true"/>
              </w:rPr>
              <w:t>والمعلمين</w:t>
            </w:r>
            <w:r>
              <w:rPr>
                <w:b/>
                <w:b/>
                <w:bCs/>
                <w:rtl w:val="true"/>
              </w:rPr>
              <w:t xml:space="preserve"> </w:t>
            </w:r>
            <w:r>
              <w:rPr>
                <w:rFonts w:cs="Traditional Arabic"/>
                <w:b/>
                <w:bCs/>
              </w:rPr>
              <w:t>11</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أئمة</w:t>
            </w:r>
            <w:r>
              <w:rPr>
                <w:b/>
                <w:b/>
                <w:bCs/>
                <w:rtl w:val="true"/>
              </w:rPr>
              <w:t xml:space="preserve"> </w:t>
            </w:r>
            <w:r>
              <w:rPr>
                <w:rFonts w:cs="Traditional Arabic"/>
                <w:b/>
                <w:bCs/>
              </w:rPr>
              <w:t>12</w:t>
            </w:r>
            <w:r>
              <w:rPr>
                <w:rFonts w:cs="Traditional Arabic"/>
                <w:b/>
                <w:bCs/>
                <w:rtl w:val="true"/>
              </w:rPr>
              <w:t>/</w:t>
            </w:r>
            <w:r>
              <w:rPr>
                <w:rFonts w:cs="Traditional Arabic"/>
                <w:b/>
                <w:b/>
                <w:bCs/>
                <w:rtl w:val="true"/>
              </w:rPr>
              <w:t>الكل</w:t>
            </w:r>
            <w:r>
              <w:rPr>
                <w:b/>
                <w:b/>
                <w:bCs/>
                <w:rtl w:val="true"/>
              </w:rPr>
              <w:t xml:space="preserve"> </w:t>
            </w:r>
            <w:r>
              <w:rPr>
                <w:rFonts w:cs="Traditional Arabic"/>
                <w:b/>
                <w:b/>
                <w:bCs/>
                <w:rtl w:val="true"/>
              </w:rPr>
              <w:t>مسؤول</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استرعاه</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مال هذ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ها بجميع شؤون الحياة التي تتعلق بالإنسان، ولهذا أمرت كل فرد القيام بمسئوليته على قدر موقعه ومكانه، في الصحيح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الإِمَامُ رَاعٍ وَمَسْئُولٌ عَنْ رَعِيَّتِهِ، وَالرَّجُلُ رَاعٍ فِي أَهْلِهِ ومَسْئُولٌ عَنْ رَعِيَّتِهِ، وَالْمَرْأَةُ رَاعِيَةٌ فِي بَيْتِ زَوْجِهَا وَمَسْئُولَةٌ عَنْ رَعِيَّتِهَا، وَالرَّجُلُ رَاعٍ فِي مَالِ أَبِيهِ وَمَسْئُولٌ عَنْ رَعِيَّتِهِ، أَلاَ 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يبين صلى الله عليه وسلم كثيرا من أصناف المسئولين عن رعاية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أ بالإمام، والإمام كل من يقتدى به، وكل مسئول قلت مسئوليته أو كث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إمام العام هو أولى بتلك المسئولية، لكمال مكانته، وعلو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مام العام، وهو المسئول عن الأمة، ومسئول عن رعيته عن شؤون رعيته، فيسوسهم سياسة حكيمة في شؤونهم وأمورهم، سياسة تفرض من الصلاح قدر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رعي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مشاكلهم، وما يواجهونه وما يعانونه من مشكل حل هذه المشكل بقدر الاستطاعة و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ين حاجاتهم كلها، حاجة حياتهم والسعي في تحقيها، وتسهيل المهمة قدر ما ا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وسهم بالعدل في المعاملة والرعاية، ولا يفرق بينهم بغير سبب شرعي؛ فإن العدل سبب لصلاح المجتمع، والعدل سبب لصلاح الأمة، وانتظام الدولة وشؤونها، وبالعدل تتآلف القلوب، وتجتمع الكلمة، ويقل الشر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مام العادل له في هذا العدل فضل كبير، وشأن عظيم،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إمام العادل أحد السبعة الذين يظلهم الله تحت ظله يوم لا ظل إلا ظ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حت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إمام العادل له منزلة عظيمة عند الله يظله الله في ذلك اليوم الذي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إمام العادل أحد الثلاثة المستجابة دعاؤه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وَالصَّائِمُ حِينَ يُفْطِرُ، وَدَعْوَةُ الْمَظْلُومِ يَرْفَعُهَا الله فَوْقَ الْغَمَامِ وَتُفَتَّحُ لَهَا أَبْوَابُ السَّمَاءِ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همة الإم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وس الأمة سياسة خارجية تقتضي ربط الأحداث، وتقلب السياسة وتلونها، فإن في هذا الزمن السياسة مضطربة لا تدري عن حيث شأنها، يوم شرق ويوما غربا ويوم شمال ويوما جنوبا، تتقلب هذه السياسة على قدر المخططين لها من المتنفذين بالعالم لأجل مصالحهم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ياسة الحكيمة ترصد كل الأمور، وتراعي كل الأحوال، وتضع للأمة السياسة الحكيمة تقيها الشر والفساد، وتخلصها من المتآمرين، وحسد الحاسدين، وحقد الحاقدين، ولهذا ولله الفضل بحسن سياسته الخارجية وقوتها وقدرتها جنبت البلاد المساوئ و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من الحكمة والمصلحة، فإن السياسة في هذا اليوم متقلبة لا تستطيع أن تحكم عليها بجهة معينة؛ لأن أولئك لا يهمهم سوى مصالحهم الخاصة، ولا يبالون بالخلق صلحوا أم فسدوا سفكت الدماء، ودمرت الممتلكات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همهم سوى مصالحهم الخاصة، فالسياسة الحكيمة ترصد كل الأحداث، وتراعي كل الأمور، وتضع النقاط على الحروف بما يحفظ الأمة كيانها وقدرتها وانتظام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رعية على را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ع الظلم في كل الأحوال، فالظلم بلاء، الظلم ظلمات يوم القيامة، فالظلم لا خير فيه، فيجنبهم الظلم، ويجنبهم المشقة عليه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ولي أمرا من أمر أمتي ففرق بهم فرفق عليه، ومن ولي من أمر أمتي شيئا فشق عليهم فشق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فرد منا راع على نفس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مؤتمن على نفسك، حمايتها وأن لا تتعدى عليها، وأن لا تكون سببا في إزهاق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راعي على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رعية محمية لراعيها، ساعية الإصلاح، تمدوه بدعاء الله بالتوفيق والسداد، حريصة على الأمن والاستقرار والطمأنينة، بعيدا عن الفوضى والاضطرابات، تعلم أن الأمن والاستقرار من أجل نعم الله على العباد، وأن الفوضى والاضطرابات كلها شعارات جاهلية، ودعوات ضالة، تناور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وضويات لا يرضى بها مسلم يؤمن بالله واليوم الآخر، لما فيها من الضرر والبلاء، وتدمير الأمة، وتفريق القلوب، وتدمير الممت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فوضويات والمظاهرات التي اجتاحت كثير من عالمنا الإسلامي عادة للأمة بالشر و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راعي في بيته، ومسئول عن رعيته، نعم أنت راعي في بيتك، على زوجتك، على أولادك من بنين وبنات، وعلى من تحت من يده من الولاية من أخوات وإخوان صغار، وعلى خادم بيتك، أنت راع ومسئول عن رعيتك، مسئولا عنهم، فأنت أولا مأمور بأن تؤدب أبناءك الأدب الحسن بأن تربيهم على معرفة ربهم، ونبيهم ودينهم، على العقيدة الصافية، مأمور أنت بأن تحثهم على الأوامر الشرعية للقيام ب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مور الأب بأن يحثهم على آداب الإسلام، من رد السلام، وآداب المجلس، والبعد عن الضوضاء، واحترام الكبار، ورحمة الصغار، والتخلق بالأخلاق الكريمة، والبعد عن البذاءة والسباب والشتام، وتخلقهم بالأخلاق الفاضلة، مأمور بأن ينهاهم عن الأخلاق السيئة، مأمور بأن يراعي شأنهم، ويبحث عن جلساءهم، ومن يصاحبهم، ومن يخالطهم، فكم من شباب صالح خالط فئات منحرفة، فكان سيئا في أخلاقه، وفساد دينه، وسوء ط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راقبوا الله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قبوا أولادكم، وسألوهم عن سهراتهم الليلية في هذه الاستراحات وغيرها، من يجالسهم؟ من يصاحبهم؟ كم سهروا في الليل من ساعة؟ لماذا طال السهر في هذه الاستراحات؟ ماذا في داخلاه؟ هل خالطهم أصحاب سوء ودعاة فساد ومروجو مخدرات ودعاة الإجرام والفساد؟</w:t>
      </w:r>
    </w:p>
    <w:p>
      <w:pPr>
        <w:pStyle w:val="Normal"/>
        <w:jc w:val="left"/>
        <w:rPr/>
      </w:pPr>
      <w:r>
        <w:rPr>
          <w:rFonts w:ascii="Traditional Arabic" w:hAnsi="Traditional Arabic" w:cs="Traditional Arabic"/>
          <w:sz w:val="36"/>
          <w:sz w:val="36"/>
          <w:szCs w:val="36"/>
          <w:rtl w:val="true"/>
        </w:rPr>
        <w:t>حذروهم من هذا كل التحذير، راقبوا سلوكهم، راقبوا سهراتهم في الليل، اعلموا من جلسائهم، ومن يخالطهم، ومن يصاحبهم؛ لأنكم مؤتمنون عليهم، أنتم رعاة على أولادكم، فحققوا هذه 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اع على زوجتك، تؤدبها، وتحملها على الخير، وتعاشرها بالمعروف، وتكون معها على أحسن خلق، وأحسن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على إخوانك القصر، في رعاية أموالهم، وأخلاقهم، وحقوقهم، والنظر في المصالح العامة، كل هذه من الرعاية المطلوب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سلمة، راعية في بيت زوجها ومسئولية عن رعيتها، نعم ترعى أبنائها وبناتها، وتعين الأب على التربية والتوجيه، وكلما غفل الأب عن شيء، فإن الأم تقوم مقامه، فتوجه الأبناء والبنات توجيها سليما، ترشدهم على الخير، وتحثهم عليه، المرأة المسلمة في بيتها عونا لزوجها على بر أبويه، عونا لزوجها على صلة رحمه، عونا لزوجها على كل خل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ساء، تفرق بينه وبين أبويه، وبينه وبين إخوانه وأخواته، وبينه وبين أرحامه، أما المرأة الطيبة، فهي امرأة صالحة، تؤلف، وتجمع، وتوفق، وتسعى في الخير جهدها، هذه المرأة الصالحة بركة على زوجها، وعلى بيتها، وعلى أولادها، وعلى الأسر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اب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اع في مال أبيك ومسئول عن رعيتك، مال أبيك أمانة عندك، عندما يحملك أبوك مسئولية شيء من ماله، فأنت أمين على هذا البيت، وعلى رعيته، وعلى حفظه، وعلى القيام بالواج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ين أباك بأمانة وإخلاص وصدق، لا تخونه بشيء، وإنما تؤدي الأمانة على الوجه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ين أباك على أداء الزكاة، على صلة الرحم، على إنفاقه على الأبناء والبنات بالخير، تحاول أبعاده عن البنوك الربوية والأعمال السيئة، تنقي ماله من كل معاملة ربوبية، من كل ظلم وغش وخداع وغرض؛ حتى يكون المال مالا طيبا، تعينه على الخير، وتساعده على الخير، هذه المصارف الإسلام كلها حق، وإذا قام الجميع كل بمسئوليته، صلح المجتمع واس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حقوق الراعي على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وحماية الأخلاق، والبعد عن كل 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 الأبناء على أ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أى بهم عن المواقع السيئة، ووسائل الإجرام التي تبث الشر والفساد، فإن هناك مواقع سيئة كانت سببا في إفساد الأخلاق، وتدمير الأخلاق والقيم، فليحذر أبناءه وبناته من هذه الوسائل، ويبين الشر الكامل فيها، ويحثهم على الصلاح والاستقامة، ويبين الضرر تلك الوسائل المفسدة، فإن إهمال الأبناء، يسمعون ويشهدون أمرا خ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ثيرا من هذه المواقع يشاهد شبابنا فيها خلاعة، ومجونا، وانحرافا، وانحلالا من كل القيم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آباء والأمهات تقوى الله، وحث الأبناء والبنات على البعد عن هذه المواقع، وتبين الأخطاء والأخطار التي تحدث بها، لعل الله أن يعيذهم من شر هذه المواقع، فإنها مواقع إباحية لا خي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نا ولكم على الثبات على الحق، والاستقام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حققوا الرعاية المطلوبة عليكم في أنفسكم، في مجتمعكم، لتكونوا أمة حقا أمة خير و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راع في قضاء محكمتك، وفي مكان قضاءك، فاتقِ الله في الخصوم لديك، فإنهم رعية أمامك، اتقِ الله فيهم، واحكم بينهم في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 في قضاءك، واتقِ الله في ذلك، وكن مستوفيا لجميع حيثيات الخصومة، لعلك أن توفق للحكم بينهم بالعدل، فذلك منفع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أبناءنا، أيتها 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بناتنا، ربوا الأبناء والبنات تربية الإسلام الصحيحة، جنبوهم الأخلاق السيئة، لا يكون هم المعلم أن يؤدي وظيفته فقط، أو يؤدي ساعات العمل فقط؛ بل الواجب عليه أن يراعي القيم والأخلاق، وأن يتخذ من هذا التعليم وسيلة لبث الخير، والتحذير من السوء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ئول في جميع دوائر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ئول، الوزير مسئول في وزارته، والمدير في إداراته، وكل مسئول عن مهمته، التاجر في تج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ئول عن مهمته، القيام بالواجب وعدم الضرر، فأرباب التجارة مسئولون عن اقتصاد الأمة، ورفع الأسعار على الأمة بما لا يقضي إلى ذلك؛ بل يجب أن يكون بيوعهم وتجاراتهم وأرباحهم أرباحا مناسبة، لا ظلم فيها على الآخرين، وإنما يجمعون بين الربح، وبين مراعاة مصالح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داعي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أمينا في دعوتك إلى الله، فإنك راع في الدعوة، فادع إلى الله بحكمة وبصيرة وعلم ورفق، وادع إلى الله على حق لا على هوى وباطل، تجنب الدعوة الفاسدة، تكن دعوة صادقة خالصة بعيدة عن التشهير والأكاذيب والأباطيل؛ بل دعوة صادقة بنية خالصة، 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سئول عن جماعتك، وأنت راع عليهم، فإن أديت واجب الأمانة، وحافظت على مسجدك في أوقات الصلوات، من غير تضيع وإهمال، كنت مؤديا الأمانة، وإن تخلفت عن المسجد، أو وكلت الأمر المسجد إلى من ليس أهلاً له، كنت متحملا الأوزار والآثام، فاتقِ الله في مسئوليتك، وفي إمامتك، وفي أذانك، وراقب الله في كل أح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ئولية عظيمة، كل منا مسئول، وكل فرد مسئول على قدر مكانته ومقامه، تضعف المسئولية أو تقل على قدر المسئولية، فكل من عظمت مسئوليته عظمت رعايته، وكل من خفت مسئوليته خفت رعايته، فلنتقِ الله في أنفسنا، ولنؤدِ الرعاية على الوجه المطلوب، لعل الله أن يوفقنا لعمل الصالح،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امتثال لأمر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ا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وأصلح أئمتنا وولاة أمرنا، اللَّهمّ 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العزيزِ لكل خير، اللَّهمّ وفقه للصواب وبارك له في عمره وعمله وألبسه ثوب الصحة والسلامة والعافية، وشد عضده بولي عهده سلمان بن عبد العزيز، وبارك له في أقواله وأعماله، والنائب الثاني ووفقه للصواب إنك على كل شيء قدير، اللَّهمّ وفقهم لكل 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0:00Z</dcterms:created>
  <dc:creator>الشيخ عبد العزيز بن عبد الله آل الشيخ</dc:creator>
  <dc:description/>
  <dc:language>en-US</dc:language>
  <cp:lastModifiedBy>ahmed</cp:lastModifiedBy>
  <cp:lastPrinted>2011-04-02T16:45:00Z</cp:lastPrinted>
  <dcterms:modified xsi:type="dcterms:W3CDTF">2013-11-12T07:22:00Z</dcterms:modified>
  <cp:revision>3</cp:revision>
  <dc:subject>1/كمال الشريعة وتمامها 2/حقوق الرعية على الراعي 3/فضل الإمام العادل 4/مهام الإمام وواجباته 5/حقوق الراعي على الرعية 6/مسؤولية الزوج تجاه أهله وأولاده 7/مسؤولية الآباء تجاه الأبناء 8/مسؤولية الزوجة تجاه بيتها وزوجها وأولادها 9/مسؤولية الأبناء تجاه الآباء 10/مسؤولية القضاة والمعلمين 11/مسؤولية الدعاة والأئمة 12/الكل مسؤول عما استرعاه الله</dc:subject>
  <dc:title>كلكم راع وكلكم مسئول عن رعيته</dc:title>
</cp:coreProperties>
</file>