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كلكم</w:t>
            </w:r>
            <w:r>
              <w:rPr>
                <w:sz w:val="36"/>
                <w:sz w:val="36"/>
                <w:szCs w:val="36"/>
                <w:rtl w:val="true"/>
                <w:lang w:bidi="ar-EG"/>
              </w:rPr>
              <w:t xml:space="preserve"> </w:t>
            </w:r>
            <w:r>
              <w:rPr>
                <w:rFonts w:cs="Traditional Arabic"/>
                <w:sz w:val="36"/>
                <w:sz w:val="36"/>
                <w:szCs w:val="36"/>
                <w:rtl w:val="true"/>
                <w:lang w:bidi="ar-EG"/>
              </w:rPr>
              <w:t>راع</w:t>
            </w:r>
            <w:r>
              <w:rPr>
                <w:sz w:val="36"/>
                <w:sz w:val="36"/>
                <w:szCs w:val="36"/>
                <w:rtl w:val="true"/>
                <w:lang w:bidi="ar-EG"/>
              </w:rPr>
              <w:t xml:space="preserve"> </w:t>
            </w:r>
            <w:r>
              <w:rPr>
                <w:rFonts w:cs="Traditional Arabic"/>
                <w:sz w:val="36"/>
                <w:sz w:val="36"/>
                <w:szCs w:val="36"/>
                <w:rtl w:val="true"/>
                <w:lang w:bidi="ar-EG"/>
              </w:rPr>
              <w:t>وكلكم</w:t>
            </w:r>
            <w:r>
              <w:rPr>
                <w:sz w:val="36"/>
                <w:sz w:val="36"/>
                <w:szCs w:val="36"/>
                <w:rtl w:val="true"/>
                <w:lang w:bidi="ar-EG"/>
              </w:rPr>
              <w:t xml:space="preserve"> </w:t>
            </w:r>
            <w:r>
              <w:rPr>
                <w:rFonts w:cs="Traditional Arabic"/>
                <w:sz w:val="36"/>
                <w:sz w:val="36"/>
                <w:szCs w:val="36"/>
                <w:rtl w:val="true"/>
                <w:lang w:bidi="ar-EG"/>
              </w:rPr>
              <w:t>مسؤ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ع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والرعا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مسؤولي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غيرات</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والقد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ؤول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نكِرُ مُتَابِعٌ لِلوَاقِعِ في عُمُومٍ وَخُصُوصٍ، أَنَّ ثَمَّ تَغَيُّرًا كَبِيرًا في المُجتَمَعَاتِ، بَل وَتَحَوُّلاً في العَالَمِ كُلِّهِ، وَانتِكَاسًا لِلفِطَرِ وَانقِلابًا لِلمَفَاهِيمِ، وَتَفَلُّتًا مِنَ الأَخلاقِ الحَسَنَةِ وَتَخَلِّيًا عَنِ القِيَمِ العَالِيَةِ، وَتَوَسُّعًا في قَبُولِ كُلِّ انحِرَافٍ عَنِ الصِّرَاطِ المُستَقِيمِ، وَوُلُوغًا في كُلِّ مُنكَرٍ عَظِيمٍ، صَاحَبَ ذَلِكَ تَسَاهُلٌ مِمَّن تَجِبُ عَلَيهِم رِعَايَةُ مَن تَحتَ أَيدِيهِم، وَتَقصِيرٌ مِنَ الأَولِيَاءِ في العِنَايَةِ بِمَن وَلاَّهُمُ اللهُ أَمرَهُم، وَقَد رَوَى البُخَارِيُّ وَمُسلِمٌ عَن عَبدِاللهِ 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سَ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كُلُّكُم رَاعٍ وَكُلُّكُم مَسؤُولٌ عَن رَعِيَّتِهِ، فَالإِمَامُ الَّذِي عَلَى النَّاسِ رَاعٍ وَهُوَ مسؤولٌ عَن رَعِيَّتِهِ، وَالرَّجُلُ رَاعٍ عَلَى أَهلِ بَيتِهِ وَهُوَ مَسؤُولٌ عَن رَعِيَّتِهِ، وَالمَرأَةُ رَاعِيَةٌ عَلَى بَيتِ زَوجِهَا وَوَلَدِهِ وَهِيَ مَسؤُولَةٌ عَنهُم، وَعَبدُ الرَّجُلِ رَاعٍ عَلَى مَالِ سَيِّدِهِ وَهُوَ مَسؤُولٌ عَنهُ، أَلا فَكُلُّكُم رَاعٍ وَكُلُّكُم مَسؤُولٌ عَن رَعِيَّ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هَذَا الحَدِيثِ أَنَّ المَسؤُولِيَّةَ عَلَى كُلِّ إِنسَانِ بِحَسَبِ مَا يَقدِرُ عَلَيهِ وَتَنَالُهُ سُلطَتُهُ، وَمَن ثَمَّ فَلَم يَبقَ عُذرٌ لِمُعتَذِرٍ بِأَنَّ العَالَمَ قَد تَحَوَّلَ، أَو أَنَّ سَيلَ التَّغيِيرِ جَارِفٌ وَجَيشَ الإِفسَادِ زَاحِفٌ، أَو أَنَّنَا لَسنَا وَحدَنَا وَلا مُنفَصِلِينَ عَمَّن حَولَنَا، وَإِذَا كَانَت رِعَايَةُ الإِمَامِ الأَعظَمِ هِيَ حِيَاطَةُ الشَّرِيعَةِ وَالحِفَاظُ عَلَى الدِّينِ وَإِقَامَةُ الحُدُودِ، وَإِقَامَةُ العَدلِ في النَّاسِ وَالقَسمُ بَينَهُم بِالسَّوِيَّةِ وَإِنصَافُ المَظلُومِ؛ لِيَأمَنُوا عَلَى دِينِهِم وَعُقُولِهِم وَأَمَوَالِهِم، وَلِتُحفَظَ أَعرَاضُهُم وَأَنفُسُهُم، فَإِنَّ مَن تَحتَهُ مَن مَسؤُولِينَ كَبُرُوا أَو صَغُرُوا، هُم كَذَلِكَ مُطَالَبُونَ بِالقِيَامِ بِمَصَالِحِ النَّاسِ وَحُقُوقِهِم في دِينِهِم وَدُنيَاهُم؛ فَالعُلَمَاءُ وَطُلاَّبُ العِلمِ وَالخُطَبَاءُ، يُبَلِّغُونَ دِينَ اللهِ وَيُعَلِّمُونَ النَّاسَ، وَالقُضَاةُ وَرِجَالُ الأَمنِ مَسؤُولُونَ عَن رِعَايَةِ النَّاسِ في خُصُومَاتِهِم وَالفَصلِ في قَضَايَاهُم، وَإِعطَاءِ كُلِّ ذِي حَقٍّ مِنهُم حَقَّهُ، دُونَ مُحَابَاةٍ وَلا مُجَامَلَةٍ وَلا مُمَاطَلَةٍ، وَهَكَذَا الطَّبِيبُ يَرعَى المَرضَى وَيَحفَظُ أَجسَادَ النَّاسِ وَأَروَاحَهُم، وَالمُعَلِّمُ يَرعَى طُلاَّبَهُ وَيُعَلِّمُهُم وَيُرَبِّيهِم، وَيُوَجِّهُهُم وَيَحرِصُ عَلَى صَفَاءِ عَقَائِدِهِم وَاستِقَامَةِ فِطَرِهِم وَسَلامَةِ عُقُولِهِم، وَهَكَذَا التَّاجِرُ لا يَغُشُّ وَلا يُخَادِعُ، وَلا يَبِيعُ بِما يُكَلِّفُ النَّاسَ فَوقَ طَاقَتِهِم، وَلا يَحتَكِرُ سِلعَةً يَحتَاجُونَ إِلَيهَا لِيُضِرَّ بِهِم، أَمَّا المَسؤُولِيَّةُ الَّتي كَانَت وَمَا زَالَت كَبِيرَةً وَعَظِيمَةً، وَأَثَرُ القِيَامِ بِهَا وَاضِحٌ في الإِصلاحِ وَالصَّلاحِ، وَخَطَرُ التَّسَاهُلِ فِيهَا بَيِّنٌ في إِسرَاعِ الفَسَادِ إلى الرَّعِيَّةِ وَفَتحِ البَابِ لِلمُفسِدِينَ، فَهِيَ مَسؤُولِيَّةُ الرَّجُلِ عَن أَهلِهِ وَمَن تَحتَ يَدِهِ مِن أَبنَاءٍ وَبَنَ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قُوا ‌أَنفُسَكُم وَأَهلِيكُم نَارًا وَقُودُهَا النَّاسُ وَالحِجَا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ولادَكُم بِالصَّلاةِ وَهُم أَبنَاءُ سَبعِ سِنِينَ، وَاضرِبُوهُم عَلَيهَا وَهُم أَبنَاءُ عَشرِ سِنِينَ، وَفَرِّقُوا بَينَهُم في المَضَاجِ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دَاوُدَ وَحَسَّنَ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انَت لَهُ امرَأَتَانِ، فَمَالَ إِلى إِحدَاهُمَا، جَاءَ يَومَ القِيَامَةِ وَشِقُّهُ مَائِ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دَاوُدَ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وَاعدِلُوا بَينَ أَولادِ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لَى الرِّجَالِ اليَومَ مَسؤُولِيَّةً عَظِيمَةً، مُضَاعَفَةً أَكثَرَ مِمَّا كَانَ عَلَيهِم سَابِقًا وَفي أَزمِنَةٍ مَضَت، وَهَكَذَا كُلُّ فَردٍ في مُجتَمَعِنَا وَعَالَمِنَا اليَومَ، فَإِنَّ عَلَيهِ مِن رِعَايَةِ نَفسِهِ وَحِفظِ جَوَارِحِهِ أَضعَافَ مَا كَانَ عَلَيهِ بِالأَمسِ، في خِضَمِّ هَذَا التَّغَيُّرِ وَالتَّحَوُّلِ الَّذِي تُرِكَت فِيهِ كَثِيرٌ مِنَ الوَاجِبَاتِ وَالمَأمُورَاتِ، وَانتُهِكَتِ المُحَرَّمَاتُ وَاقتُرِفَتِ السَّيِّئَاتُ وَوُقِعَ في المَنهِيَّاتِ، وَدُعِيَ إِلى فَوَاحِشَ وَشَهَوَاتٍ وَأُقِرَّت مُنكَرَاتٌ، أَلا فَلْنَتَّقِ اللهَ 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قُمْ بِمَا أَوجَبَهُ اللهُ عَلَينَا، وَلْنَحذَرْ مِنَ المَعَاصِي وَالمُنكَرَاتِ وَالمُخَالَفَاتِ، وَلْنَشكُرْ مَا أَولانَا إِيَّاهُ رَبُّنَا مِنَ النِّعَمِ، وَلْنَستَعِنْ بِهَا عَلَى طَاعَتِهِ وَمَا يُرضِيهِ لِئَلاَّ تَحُلَّ بِنَا النِّقَمُ؛ فَإِنَّهُ “لا تَزُولُ قَدَمَا عَبدٍ يَومَ القِيَامَةِ حَتَّى يُسأَلَ عَن أَربَعِ خِصَ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هِ فِيمَا أَفنَاهُ، وَعَن شَبَابِهِ فِيمَا أَبلاهُ، وَعَن مَالِهِ مِن أَينَ اكتَسَبَهُ وَفيمَا أَنفَقَهُ، وَعَن عَلِمِهِ مَاذَا عَمِلَ ف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لا تَخُونُوا اللهَ وَالرَّسُولَ وَتَخُونُوا أَمَانَاتِكُم وَأَ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وا أَنَّمَا أَموَالُكُم وَأَولادُكُم فِتنَةٌ وَأَنَّ اللهَ عِندَهُ أَجرٌ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عَلَيكُم أَنفُسَكُم لا يَضُرُّكُم مَن ضَلَّ إِذَا اهتَدَيتُم إِلى اللهِ مَرجِعُكُم جَمِيعًا فَيُنَبِّئُكُم بِمَا كُنتُم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علَمُوا أَنَّ كُلَّكُم رَاعٍ وَكُلَّكُم مَسؤُولٌ عَن رَعِيَّ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مِمَّا لا يَخفَى عَلَى أَحَدٍ مِنَّا اليَومَ، أَنَّهُ قَد فُتِحَت عَلَى نِسَائِنَا وَأَبنَائِنَا وَبَنَاتِنَا أَبوَابٌ مِنَ الشَّرِّ في الوَاقِعِ المَحسُوسِ المَلمُوسِ، وَفِيمَا يُسمَّى بِالوَاقِعِ الافتِرَاضِي في وَسَائِلِ التَّوَاصُلِ الَّتي في أَيدِيهِم وَتَحتَ أَسمَاعِهِم وَأَبصَارِهِم، وَإِنَّ مِن أَعظَمِ حُقُوقِهِم وَالحَالَةُ تِ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صحَ وَالتَّوجِيهَ بِالحِكمَةِ وَالمَوعِظَةِ الحَسَنَةِ، وَالأَمرَ بِالمَعرُوفِ وَالنَّهيَ عَنِ المُنكَرِ، وَحِمَايَةَ أَخلاقِهِم وَمُرَاقَبَةَ سُلُوكِهِم، وَالبُعدَ بِهِم عَن كُلِّ رَذِيلَةٍ، وَالنَّأيَ بِهِم عَن مَوَاطِنِ الفَسَادِ وَمَوَاقِعِ الإِفسَادِ، وَحَثَّهُم عَلَى الصَّلاحِ وَالاستِقَامَةِ، وَبَيَانَ ضَرَرِ وَسَائِلِ الفَسَادِ وَبَرَامِجِهِ، وَالصَّبرَ عَلَى ذَلِكَ وَالحِرصَ عَلَى أَن يَكُونَ الكِبَارُ قُدوَةً حَسَنَةً لِلصِّغَارِ؛ فَحِمَايَةُ الأَجيَالِ أَمَانَةٌ يَنقُلُهَا كُلُّ جِيلٍ عَمَّن قَبلَهُ، وَمَسؤُولِيَّةٌ يُسَلِّمُهَا لِمَن بَعدَهُ، وَ “إِنَّ مِنَ النَّاسِ مَفَاتِيحَ لِلخَيرِ مَغَالِيقَ لِلشَّرِّ، وَإِنَّ مِنَ النَّاسِ مَفَاتِيحَ لِلشَّرِّ مَغَالِيقَ لِلخَيرِ، فَطُوبى لِمَن جَعَلَ اللهُ مَفَاتِيحَ الخَيرِ عَلَى يَدَيهِ، وَوَيلٌ لِمَن جَعَلَ اللهُ مَفَاتِيحَ الشَّرِّ عَلَى يَدَيهِ” وَ “مَن سَنَّ في الإِسلامِ سُنَّةً حَسَنَةً فَلَهُ أَجرُهَا وَأَجرُ مَن عَمِلَ بِهَا مِن بَعدِهِ، مِن غَيرِ أَن يَنقُصَ مِن أُجُورِهِم شَيءٌ، وَمَن سَنَّ في الإِسلامِ سُنَّةً سَيِّئَةً، كَانَ عَلَيهِ وِزرُهَا وَوِزرُ مَن عَمِلَ بِهَا مِن بَعدِهِ مِن غَيرِ أَن يَنقُصَ مِن أَوزَارِهِم شَيء” وَ “مَن دَلَّ عَلَى خَيرٍ فَلَهُ مِثلُ أَجرِ فَاعِ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حِمَ اللهُ امرَأً كَانَ مِفتَاحًا لِلخَيرِ في بَيتِهِ وَفي مُجتَمَعِهِ، قُدوَةً حَسَنَةً لِمَن حَولَهُ وَلِمَن تَحتَ يَدِهِ، مِغلاقًا لِلشَّرِّ دَافِعًا لَهُ مَا استَطَا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تَذَكَّرْ أَنَّ الصَّابِرَ في آخِرِ الزَّمَانِ وَفي وَقتِ الفِتَنِ وَتَرَاجُعِ النَّاسِ عَنِ الدِّينِ، لَهُ أَجرٌ خَمسِينَ مِنَ الصَّحَابَةِ جَزَاءَ صَبرِهِ وَثَبَاتِهِ، وَامتِثَالِهِ أَمرَ رَبِّهِ القَائِ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7:00Z</dcterms:created>
  <dc:creator>الشيخ عبدالله البصري</dc:creator>
  <dc:description/>
  <dc:language>en-US</dc:language>
  <cp:lastModifiedBy>ahmed</cp:lastModifiedBy>
  <cp:lastPrinted>2024-02-26T11:08:00Z</cp:lastPrinted>
  <dcterms:modified xsi:type="dcterms:W3CDTF">2024-02-26T09:08:00Z</dcterms:modified>
  <cp:revision>4</cp:revision>
  <dc:subject>1/ضعف في المسؤولية والرعاية 2/مجالات مسؤوليات الناس 3/عظم المسؤولية مع تغيرات العصر 4/النصح والقدوة من أهم حقوق الناس على مسؤوليهم</dc:subject>
  <dc:title>كلكم راع وكلكم مسؤول عن رعيته</dc:title>
</cp:coreProperties>
</file>