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طغ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غ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ِ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غي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 لنا أبواب الرحمات، وهدانا سبل الخيرات، وحمانا من السوء والظلمات، ولَم تزل نعمه علينا مسبغ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 ونشكره ومن كل ذنب نستغ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هد أن لا اله الا الله وحده لا شريك له، ونشهد أن محمد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عجب الحالات التي يفقدُ الإنسان فيها صوابَه، ويخرج عن بشريته، ويستلذ 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ُ الطغيان والفخر بالمال والجاه، وشعوره بالاستغناء عن 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قال الم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طْغ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آ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غ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ا له فالفخر اذهب عق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اله في مَهمهٍ وخسار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غَى بمال كلُّه متكد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يرُه في حفرة وغبار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 إلى الآنام كيف فخار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يب ليس بلعنةٍ وشنا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 المرء متواضعا هادئ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التحف الفقر، ويحس بإخوانه، فإذا ما كثر ماله، وتضخمت عظمته، وارتقى جاهه ومكا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نكر لخالقه، ‏وآذى خلقه، وترفّع ع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قد أن المال مالُه، وأنه جمعه بكدّه وتع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قال قا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ِي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كِلِ الفضلَ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صاحب الجن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ظُ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ظُ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َز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َ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امر هؤلاء حبُّ المال والطغيان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يبالون بد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هكون محرمات وحدو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نون أن مالهم مخلّدهم في حياتهم الدنيا، ولم يعتبروا بمصارع القوم الظ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يَ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ْطَانِيَه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ثمة م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له، وحساب منتظر، وعقاب أ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 بغى وطغى وتج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جْع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 ست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ن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و دام الجاه والمال لمن سبقك، لما وصل إ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سألَنّ جميعا عن ذلك المال وتلك الذخائر المجمو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 يسأل عنه العبد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ن م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ن أين اكتس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فيما أنف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دَّ للسؤال جوا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 أن للمال حقو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ق الزكاة، والصلة، والتعاون، وأن لا يكون من مصدر 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طريقا إلى معصي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ذلك تنبيه على فتنة 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ورة التمادي في جمعه بلا تقوى وتر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صح عند الترمذ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بعض ال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ومان لا يشب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 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لب 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تقِ الله أولئك الذين يركنون إلى أموالهم بلا حسبان، ويعيشون لها صحة وسقما، وحضرا وسفرا، وفرحا وحز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 واهتم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عاقبة ستكون حينئذ وخيمة، وقد كان من دعاء المخت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 لا تجعل الدنيا أكبرَ همنا، ولا مبلغ عل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جعل المال، أكبرَ الهم ومبلغ العلم، سيُضيع على المسلم دينه، ويذهب صلاته، ويُفقده وشخصيته وأحب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يهُ به في عجبه وكبري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ه الموعظة الج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طْغ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آ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غ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آت نفوسنا تقو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ها أنت خير من زكاها، أنت وليها ومول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 لي ولكم ولسائر المسلمين فاستغفروه وتوبوا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ا فوز َالمستغفرين التائ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ط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كفى، وسلاما على عباده الذين اصطفى، وعلى نبينا محمد خير رسول مقتفى، وعلى آله وصحبه أرباب المجد والوف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ما يطغى المر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 غلبت دنياه على آخرته، واعتز بماله وقبي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ف قلبُه من الأنوار، وصار في ركاب الأشرار، وعاند الشرع، واستولى عليه 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حصل لمشركي  مكة ومن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 جهل، الذي طغى واستكبر، وتهدد رسول الله ناهيا له عن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اذروا الطغ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ب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ر وموجباته، وتواضعوا لشرع الله، ولينوا مع إخوانكم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ح طاغٍ، ولا عزّ مس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ما تحرزه من م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مج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منصب، هو فضل من الله فلا تتعال به، ولا تغتر بذاتك، وإياك والتمرد على الشرائ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احتقار ضعاف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 ممن يحفظون النعم، ويتواضعون لله فيها، ولا ينسون سالف عه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ف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ق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وى لما تولي معن بن زائدة، وكان من الأمراء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 إمارة العر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قد اشتهر بالحلم والك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ه أعرابي يختبر حلمه، فدخل عليه دون أن يؤذن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مثُل بين يديه 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ذكر إذ لحافك جلدُ ش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 نعلاك من جلد البعي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مع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أذكر ذلك، ولا أنس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أعرا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بحان الذي أعطاك مل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ك الجلوسَ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رير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مع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 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أعرا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د لي 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 قد عزمت على المسير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مع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وه ألف دينار تخفف عنه مشاق الأس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زال يعط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أذهب غلواء نفس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 درس ودروس عظيمة لا يفوّتها عقلاء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كذا هي النفوس الكبيرة، التي لا ت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ضل الله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م دناءة هذه الدنيا، وأنها لا تزن عند الله جناح بعوض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قبوه في أعمالكم، وتفكروا في دنياكم، وتساقط الناس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م عائدون إلى الله، فمن أحسن فله الحسنى، ومن أساء  فلا يلومن إلا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لموا 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ركم بالصلاة والسلام على النبي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ش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د صحَّ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لَّى عليَّ صلاةً واحدةً صلى الله عليه عشـر صلوات، وحُـطَّت عنه عشـر خطيئات، ورُفعت له عشـر در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49:00Z</dcterms:created>
  <dc:creator>الشيخ حمزة الفتحي</dc:creator>
  <dc:description/>
  <dc:language>en-US</dc:language>
  <cp:lastModifiedBy>abo malak</cp:lastModifiedBy>
  <cp:lastPrinted>2018-02-22T14:05:00Z</cp:lastPrinted>
  <dcterms:modified xsi:type="dcterms:W3CDTF">2019-08-25T12:50:00Z</dcterms:modified>
  <cp:revision>3</cp:revision>
  <dc:subject>1/المال وطغيان الإنسان 2/تبِعة المال يوم القيامة 3/من حقوق المال 4/المال فتنة أمة محمد 5/من علاج الطغيان.</dc:subject>
  <dc:title>كلا إن الإنسان ليطغى</dc:title>
</cp:coreProperties>
</file>