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لا</w:t>
            </w:r>
            <w:r>
              <w:rPr>
                <w:b/>
                <w:b/>
                <w:bCs/>
                <w:rtl w:val="true"/>
              </w:rPr>
              <w:t xml:space="preserve"> </w:t>
            </w:r>
            <w:r>
              <w:rPr>
                <w:rFonts w:cs="Traditional Arabic"/>
                <w:b/>
                <w:b/>
                <w:bCs/>
                <w:rtl w:val="true"/>
              </w:rPr>
              <w:t>إنها</w:t>
            </w:r>
            <w:r>
              <w:rPr>
                <w:b/>
                <w:b/>
                <w:bCs/>
                <w:rtl w:val="true"/>
              </w:rPr>
              <w:t xml:space="preserve"> </w:t>
            </w:r>
            <w:r>
              <w:rPr>
                <w:rFonts w:cs="Traditional Arabic"/>
                <w:b/>
                <w:b/>
                <w:bCs/>
                <w:rtl w:val="true"/>
              </w:rPr>
              <w:t>لظى</w:t>
            </w:r>
            <w:r>
              <w:rPr>
                <w:b/>
                <w:b/>
                <w:bCs/>
                <w:rtl w:val="true"/>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داحة</w:t>
            </w:r>
            <w:r>
              <w:rPr>
                <w:b/>
                <w:b/>
                <w:bCs/>
                <w:rtl w:val="true"/>
              </w:rPr>
              <w:t xml:space="preserve"> </w:t>
            </w:r>
            <w:r>
              <w:rPr>
                <w:rFonts w:cs="Traditional Arabic"/>
                <w:b/>
                <w:b/>
                <w:bCs/>
                <w:rtl w:val="true"/>
              </w:rPr>
              <w:t>خسار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نار</w:t>
            </w:r>
            <w:r>
              <w:rPr>
                <w:b/>
                <w:b/>
                <w:bCs/>
                <w:rtl w:val="true"/>
              </w:rPr>
              <w:t xml:space="preserve"> </w:t>
            </w:r>
            <w:r>
              <w:rPr>
                <w:rFonts w:cs="Traditional Arabic"/>
                <w:b/>
                <w:bCs/>
              </w:rPr>
              <w:t>2</w:t>
            </w:r>
            <w:r>
              <w:rPr>
                <w:rFonts w:cs="Traditional Arabic"/>
                <w:b/>
                <w:bCs/>
                <w:rtl w:val="true"/>
              </w:rPr>
              <w:t>/</w:t>
            </w:r>
            <w:r>
              <w:rPr>
                <w:rFonts w:cs="Traditional Arabic"/>
                <w:b/>
                <w:b/>
                <w:bCs/>
                <w:rtl w:val="true"/>
              </w:rPr>
              <w:t>عظم</w:t>
            </w:r>
            <w:r>
              <w:rPr>
                <w:b/>
                <w:b/>
                <w:bCs/>
                <w:rtl w:val="true"/>
              </w:rPr>
              <w:t xml:space="preserve"> </w:t>
            </w:r>
            <w:r>
              <w:rPr>
                <w:rFonts w:cs="Traditional Arabic"/>
                <w:b/>
                <w:b/>
                <w:bCs/>
                <w:rtl w:val="true"/>
              </w:rPr>
              <w:t>النار</w:t>
            </w:r>
            <w:r>
              <w:rPr>
                <w:b/>
                <w:b/>
                <w:bCs/>
                <w:rtl w:val="true"/>
              </w:rPr>
              <w:t xml:space="preserve"> </w:t>
            </w:r>
            <w:r>
              <w:rPr>
                <w:rFonts w:cs="Traditional Arabic"/>
                <w:b/>
                <w:b/>
                <w:bCs/>
                <w:rtl w:val="true"/>
              </w:rPr>
              <w:t>وحجم</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فيها</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المتحقق</w:t>
            </w:r>
            <w:r>
              <w:rPr>
                <w:b/>
                <w:b/>
                <w:bCs/>
                <w:rtl w:val="true"/>
              </w:rPr>
              <w:t xml:space="preserve"> </w:t>
            </w:r>
            <w:r>
              <w:rPr>
                <w:rFonts w:cs="Traditional Arabic"/>
                <w:b/>
                <w:b/>
                <w:bCs/>
                <w:rtl w:val="true"/>
              </w:rPr>
              <w:t>دخول</w:t>
            </w:r>
            <w:r>
              <w:rPr>
                <w:b/>
                <w:b/>
                <w:bCs/>
                <w:rtl w:val="true"/>
              </w:rPr>
              <w:t xml:space="preserve"> </w:t>
            </w:r>
            <w:r>
              <w:rPr>
                <w:rFonts w:cs="Traditional Arabic"/>
                <w:b/>
                <w:b/>
                <w:bCs/>
                <w:rtl w:val="true"/>
              </w:rPr>
              <w:t>أهلها</w:t>
            </w:r>
            <w:r>
              <w:rPr>
                <w:b/>
                <w:b/>
                <w:bCs/>
                <w:rtl w:val="true"/>
              </w:rPr>
              <w:t xml:space="preserve"> </w:t>
            </w:r>
            <w:r>
              <w:rPr>
                <w:rFonts w:cs="Traditional Arabic"/>
                <w:b/>
                <w:b/>
                <w:bCs/>
                <w:rtl w:val="true"/>
              </w:rPr>
              <w:t>النار</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المتوعد</w:t>
            </w:r>
            <w:r>
              <w:rPr>
                <w:b/>
                <w:b/>
                <w:bCs/>
                <w:rtl w:val="true"/>
              </w:rPr>
              <w:t xml:space="preserve"> </w:t>
            </w:r>
            <w:r>
              <w:rPr>
                <w:rFonts w:cs="Traditional Arabic"/>
                <w:b/>
                <w:b/>
                <w:bCs/>
                <w:rtl w:val="true"/>
              </w:rPr>
              <w:t>أهلها</w:t>
            </w:r>
            <w:r>
              <w:rPr>
                <w:b/>
                <w:b/>
                <w:bCs/>
                <w:rtl w:val="true"/>
              </w:rPr>
              <w:t xml:space="preserve"> </w:t>
            </w:r>
            <w:r>
              <w:rPr>
                <w:rFonts w:cs="Traditional Arabic"/>
                <w:b/>
                <w:b/>
                <w:bCs/>
                <w:rtl w:val="true"/>
              </w:rPr>
              <w:t>بالنار</w:t>
            </w:r>
            <w:r>
              <w:rPr>
                <w:b/>
                <w:b/>
                <w:bCs/>
                <w:rtl w:val="true"/>
              </w:rPr>
              <w:t xml:space="preserve"> </w:t>
            </w:r>
            <w:r>
              <w:rPr>
                <w:rFonts w:cs="Traditional Arabic"/>
                <w:b/>
                <w:bCs/>
              </w:rPr>
              <w:t>5</w:t>
            </w:r>
            <w:r>
              <w:rPr>
                <w:rFonts w:cs="Traditional Arabic"/>
                <w:b/>
                <w:bCs/>
                <w:rtl w:val="true"/>
              </w:rPr>
              <w:t>/</w:t>
            </w:r>
            <w:r>
              <w:rPr>
                <w:rFonts w:cs="Traditional Arabic"/>
                <w:b/>
                <w:b/>
                <w:bCs/>
                <w:rtl w:val="true"/>
              </w:rPr>
              <w:t>تفاوت</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نار</w:t>
            </w:r>
            <w:r>
              <w:rPr>
                <w:b/>
                <w:b/>
                <w:bCs/>
                <w:rtl w:val="true"/>
              </w:rPr>
              <w:t xml:space="preserve"> </w:t>
            </w:r>
            <w:r>
              <w:rPr>
                <w:rFonts w:cs="Traditional Arabic"/>
                <w:b/>
                <w:bCs/>
              </w:rPr>
              <w:t>6</w:t>
            </w:r>
            <w:r>
              <w:rPr>
                <w:rFonts w:cs="Traditional Arabic"/>
                <w:b/>
                <w:bCs/>
                <w:rtl w:val="true"/>
              </w:rPr>
              <w:t>/</w:t>
            </w:r>
            <w:r>
              <w:rPr>
                <w:rFonts w:cs="Traditional Arabic"/>
                <w:b/>
                <w:b/>
                <w:bCs/>
                <w:rtl w:val="true"/>
              </w:rPr>
              <w:t>أصناف</w:t>
            </w:r>
            <w:r>
              <w:rPr>
                <w:b/>
                <w:b/>
                <w:bCs/>
                <w:rtl w:val="true"/>
              </w:rPr>
              <w:t xml:space="preserve"> </w:t>
            </w:r>
            <w:r>
              <w:rPr>
                <w:rFonts w:cs="Traditional Arabic"/>
                <w:b/>
                <w:b/>
                <w:bCs/>
                <w:rtl w:val="true"/>
              </w:rPr>
              <w:t>وأنواع</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نار</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حوال</w:t>
            </w:r>
            <w:r>
              <w:rPr>
                <w:b/>
                <w:b/>
                <w:bCs/>
                <w:rtl w:val="true"/>
              </w:rPr>
              <w:t xml:space="preserve"> </w:t>
            </w:r>
            <w:r>
              <w:rPr>
                <w:rFonts w:cs="Traditional Arabic"/>
                <w:b/>
                <w:b/>
                <w:bCs/>
                <w:rtl w:val="true"/>
              </w:rPr>
              <w:t>المأسوية</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نار</w:t>
            </w:r>
            <w:r>
              <w:rPr>
                <w:b/>
                <w:b/>
                <w:bCs/>
                <w:rtl w:val="true"/>
              </w:rPr>
              <w:t xml:space="preserve"> </w:t>
            </w:r>
            <w:r>
              <w:rPr>
                <w:rFonts w:cs="Traditional Arabic"/>
                <w:b/>
                <w:bCs/>
              </w:rPr>
              <w:t>8</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عذاب</w:t>
            </w:r>
            <w:r>
              <w:rPr>
                <w:b/>
                <w:b/>
                <w:bCs/>
                <w:rtl w:val="true"/>
              </w:rPr>
              <w:t xml:space="preserve"> </w:t>
            </w:r>
            <w:r>
              <w:rPr>
                <w:rFonts w:cs="Traditional Arabic"/>
                <w:b/>
                <w:b/>
                <w:bCs/>
                <w:rtl w:val="true"/>
              </w:rPr>
              <w:t>النفسي</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ن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84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كمالاً لخطبة الجمعة الما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تي كانت عن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وإياكم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كم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نار هي الدار التي أعدها الله للكافرين، المتمردين على شرعه، المكذبين لرسله، وهي عذابه الذي يعذب فيه أعداءه، وسجنه الذي يسجن فيه المج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هي الخزي الأكبر، والخسران العظيم، الذي لا خزي فوقه، ولا خسران أعظم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كَ مَن تُدْخِلِ النَّارَ فَقَدْ أَخْزَيْتَهُ وَمَا لِلظَّالِمِينَ مِنْ 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الْخَاسِرِينَ الَّذِينَ خَسِرُوا أَنفُسَهُمْ وَأَهْلِيهِمْ يَوْمَ الْقِيَامَةِ أَلَا ذَلِكَ هُوَ الْخُسْرَانُ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يف لا تكون النار ك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ا من العذاب والآلام والأحزان، ما تعجز عن تسطيره الأق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 وصفه الل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سَاءتْ مُسْتَقَرًّا وَمُقَ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إِنَّ لِلطَّاغِينَ لَشَرَّ مَآ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نَّمَ يَصْلَوْنَهَا فَبِئْسَ الْمِ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سعة واسعة، بعيد قعرها، مترامية أطرافها، الذين يدخلونها أعداد لا تحصى، الذين يدخلونها يكون ضرس الواحد منهم في النار مثل جبل أحد، وما بين منكبيه مسيرة ثلاثة 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 تستوعب هذه الأعداد الهائلة التي وجدت على امتداد الحياة الدنيا، من الكفرة والمجرمين، ويبقى فيها متسع ل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جهنم يلقى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م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يضع رب العزة فيها قدمه، وينزوي بعضها إلى بعض،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 قط، بعزتك وكر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لمون أن نار جهنم تتكلم وتب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تْهُم مِّن مَّكَانٍ بَعِيدٍ سَمِعُوا لَهَا تَغَيُّظًا وَزَفِ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ج يوم القيامة، عنق من النار، لها عينان تبصران، وأذنان تسمعان، ولسان ينطق،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وكلت ب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جبار عنيد، وبكل من دعا مع الله إلهاً آخر، وبالمصو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ذنوب متوعدٌ صاحبها بالنار، وهناك ما هو متحقق دخوله نار 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كر بع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 وفي مقد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فر و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وَكَذَّبُواْ بِآيَاتِنَا أُولَئِكَ أَصْحَابُ النَّارِ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جل وعز عن الش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توعد صاحبه ب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نَافِقِينَ فِي الدَّرْكِ الأَسْفَلِ مِنَ النَّارِ وَلَن تَجِدَ لَهُمْ نَ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مُنَافِقِينَ وَالْمُنَافِقَاتِ وَالْكُفَّارَ نَارَ جَهَنَّمَ خَالِدِينَ فِيهَا هِيَ حَسْبُهُمْ وَلَعَنَهُمُ اللّهُ وَلَهُمْ عَذَابٌ مُّ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رياء ردائ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ظمة إز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نازعني واحداً منهما أدخلته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ذنوب والكبائر التي متوعد صاحبها بالنار، وهي بلية هذا 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صيبتها العظ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ادَ فَأُوْلَئِكَ أَصْحَابُ النَّارِ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أْكُلُواْ الرِّبَا أَضْعَافًا مُّضَاعَفَةً وَاتَّقُواْ اللّهَ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النَّارَ الَّتِي أُعِدَّتْ لِ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ذنو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أموال الناس ب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لاَ تَأْكُلُواْ أَمْوَالَكُمْ بَيْنَكُمْ بِالْبَاطِلِ إِلاَّ أَن تَكُونَ تِجَارَةً عَن تَرَاضٍ مِّنكُمْ وَلاَ تَقْتُلُواْ أَنفُسَكُمْ إِنَّ اللّهَ كَانَ بِكُمْ رَحِ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فْعَلْ ذَلِكَ عُدْوَانًا وَظُلْمًا فَسَوْفَ نُصْلِيهِ نَارًا وَكَانَ ذَلِكَ عَلَى اللّهِ يَسِ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دفع الزكا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قد يُدخِ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فلة عن الآخرة وال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طمئنان بالدني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لاَ يَرْجُونَ لِقَاءنَا وَرَضُواْ بِالْحَياةِ الدُّنْيَا وَاطْمَأَنُّواْ بِهَا وَالَّذِينَ هُمْ عَنْ آيَاتِنَا غَافِ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مَأْوَاهُمُ النُّارُ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كَانَ يُرِيدُ الْحَيَاةَ الدُّنْيَا وَزِينَتَهَا نُوَفِّ إِلَيْهِمْ أَعْمَالَهُمْ فِيهَا وَهُمْ فِيهَا لاَ يُبْخَ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يْسَ لَهُمْ فِي الآخِرَةِ إِلاَّ النَّارُ وَحَبِطَ مَا صَنَعُواْ فِيهَا وَبَاطِلٌ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توعد صاحبه ب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كون والميل إلى الظل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رْكَنُواْ إِلَى الَّذِينَ ظَلَمُواْ فَتَمَسَّكُمُ النَّارُ وَمَا لَكُم مِّن دُونِ اللّهِ مِنْ أَوْلِيَاء ثُمَّ لاَ تُن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جرام بكل صوره وأشكاله من الذنوب التي توعد صاحبه بالن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رَى الْمُجْرِمِينَ يَوْمَئِذٍ مُّقَرَّنِينَ فِي الأَصْفَ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ابِيلُهُم مِّن قَطِرَانٍ وَتَغْشَى وُجُوهَهُمْ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أَى الْمُجْرِمُونَ النَّارَ فَظَنُّوا أَنَّهُم مُّوَاقِعُوهَا وَلَمْ يَجِدُوا عَنْهَا مَصْرِ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جْرِمِينَ فِي ضَلَالٍ وَسُعُ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سْحَبُونَ فِي النَّارِ عَلَى وُجُوهِهِمْ ذُوقُوا مَسَّ سَ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فكر كل مجرم في ح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تذكر هذه 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وصاً إذا كان إجرامه في حق 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متوعد صاحبه ب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بدال نعمة الله بالكفر، بل وإلزام الآخرين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إِلَى الَّذِينَ بَدَّلُواْ نِعْمَةَ اللّهِ كُفْرًا وَأَحَلُّواْ قَوْمَهُمْ دَارَ الْبَوَ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نَّمَ يَصْلَوْنَهَا وَبِئْسَ الْ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قد يوج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ق بكل أنواعه ودرج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مَن كَانَ مُؤْمِنًا كَمَن كَانَ فَاسِقًا لَّا يَسْتَوُ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ذِينَ آمَنُوا وَعَمِلُوا الصَّالِحَاتِ فَلَهُمْ جَنَّاتُ الْمَأْوَى نُزُلًا بِ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ذِينَ فَسَقُوا فَمَأْوَاهُمُ النَّارُ كُلَّمَا أَرَادُوا أَن يَخْرُجُوا مِنْهَا أُعِيدُوا فِيهَا وَقِيلَ لَهُمْ ذُوقُوا عَذَابَ النَّارِ الَّذِي كُنتُم بِهِ تُكَذِّ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متوعد صاحبه بالنار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صية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صِ اللَّهَ وَرَسُولَهُ فَإِنَّ لَهُ نَارَ جَهَنَّمَ خَالِدِينَ فِي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عْصِ اللّهَ وَرَسُولَهُ وَيَتَعَدَّ حُدُودَهُ يُدْخِلْهُ نَارًا خَالِدًا فِيهَا وَلَهُ عَذَابٌ 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متوعد صاحبه ب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عة الصل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 الاهتمام بها، وهذا لا يكون إلا عن طريق إتباع الشهو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ذنوب التي يستحق فاعله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قطع شجرة السدر الذي يستظل ب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حبيش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طع سدرة، صَوّب الله رأسه في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هذا الذي يقطع ظل شجرة ينتفع الناس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 بالذي يقطع ظل الشريع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مور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وعد صاحبها بأن يعذب بسببه في نار جهنم، وهذا خاص بطلاب العلم،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إخلاص في طل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لم علماً مما يُبتغى به وجه الله، لا يتعلمه إلا ليصيب به عرضاً من الدنيا، لم يجد عرف الجنة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داود والح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ريح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جا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علموا العلم لتباهوا به 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ماروا به السفهاء، ولا تخيروا به المجالس، من فعل ذلك فالنار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و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ر موعود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من 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طع ال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صدق ب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مام، وما أسفل من الكعبين من الإز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شد الناس عذابا طائف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ورون الذين يضاه</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 خلق الله، والذين يعذبون الناس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ل النار ليسوا على درجة واحدة من العذاب، فهم يتفاوتون، وكل بحسب ما قدم من 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 فيما رواه مسلم في صحيحه فقال في أهل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هم من تأخذه النار إلى كعبيه، ومنهم من تأخذه إلى ركبتيه، ومنهم من تأخذه إلى حجزته، ومنهم من تأخذه إلى ترق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كل أحد يعذب كالآخر، وأيضاً فصور العذاب ت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المعذبين في جهن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ارنا الله وإياكم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حرق جلده، وكلما احترقت بُدّل بجلد آخر ليحترق من جديد، وهكذا دوالي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كَفَرُواْ بِآيَاتِنَا سَوْفَ نُصْلِيهِمْ نَارًا كُلَّمَا نَضِجَتْ جُلُودُهُمْ بَدَّلْنَاهُمْ جُلُودًا غَيْرَهَا لِيَذُوقُواْ الْعَذَابَ إِنَّ اللّهَ كَانَ عَزِيزًا حَكِ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الناس من يصب الحميم فوق رأ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ذلك الماء الذي انتهى حره، فلشدة حره تذوب أمع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نِ خَصْمَانِ اخْتَصَمُوا فِي رَبِّهِمْ فَالَّذِينَ كَفَرُوا قُطِّعَتْ لَهُمْ ثِيَابٌ مِّن نَّارٍ يُصَبُّ مِن فَوْقِ رُؤُوسِهِمُ الْحَ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ناس من يأتيه العذاب عن طريق وجهه، وأكرم ما في الإنسان وجهه، ولذلك نهان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ضرب الوج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إهانة الله لأهل 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 يحشرون في يوم القيامة، على وجوههم عمياً وصماً وبك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شُرُهُمْ يَوْمَ الْقِيَامَةِ عَلَى وُجُوهِهِمْ عُمْيًا وَبُكْمًا وَصُمًّا مَّأْوَاهُمْ جَهَنَّمُ كُلَّمَا خَبَتْ زِدْنَاهُمْ سَعِ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لقون في النار على وجوه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جَاء بِالسَّيِّئَةِ فَكُبَّتْ وُجُوهُهُمْ فِي النَّارِ هَلْ تُجْزَوْنَ إِلَّا 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النار تلفح وجوههم، وتغشاها أبدا، لا يجدون حائلاً يحول بينهم وبي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يَعْلَمُ الَّذِينَ كَفَرُوا حِينَ لَا يَكُفُّونَ عَن وُجُوهِهِمُ النَّارَ وَلَا عَن ظُهُورِهِمْ وَلَا هُمْ يُن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يَتَّقِي بِوَجْهِهِ سُوءَ الْعَذَابِ يَوْمَ الْقِيَامَةِ وَقِيلَ لِلظَّالِمِينَ ذُوقُوا مَا كُنتُمْ تَ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ا المنظر، الذي تقشعر لهوله الأبدان، وهو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قَلَّبُ وُجُوهُهُمْ فِي النَّارِ يَقُولُونَ يَا لَيْتَنَا أَطَعْنَا اللَّهَ وَأَطَعْنَا ال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م كيف يقلب اللحم على 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ذلك تقلب وجوههم في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عذاب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من يسحب في الن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جْرِمِينَ فِي ضَلَالٍ وَسُعُ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سْحَبُونَ فِي النَّارِ عَلَى وُجُوهِهِمْ ذُوقُوا مَسَّ سَ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ذي يزيد في العذاب أنهم حال سحبهم في النار، يكونون مقيدين بالقيود والأغلال والسلاس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 الْأَغْلَالُ فِي أَعْنَاقِهِمْ وَالسَّلَاسِلُ يُسْحَ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مِيمِ ثُمَّ فِي النَّارِ يُسْجَ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من يسود وجهه في 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عله السيئات في الدني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كَسَبُواْ السَّيِّئَاتِ جَزَاء سَيِّئَةٍ بِمِثْلِهَا وَتَرْهَقُهُمْ ذِلَّةٌ مَّا لَهُم مِّنَ اللّهِ مِنْ عَاصِمٍ كَأَنَّمَا أُغْشِيَتْ وُجُوهُهُمْ قِطَعًا مِّنَ اللَّيْلِ مُظْلِمًا أُوْلَئِكَ أَصْحَابُ النَّارِ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سمعت بأهل النار في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مقاساة ما يَلقُون في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سمعت بأكباد لهم صَدَ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اً من النار قد ذابت على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سمعت بأغلال تُناط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حبون بها سحباً على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سمعت بضيقٍ في مجالس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فرار ولا فرار في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سمعت بحياتٍ تدبُ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م خُلقت من خالص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سمعت بأجسادٍ لهم نَضج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ذاب ومن غليٍ على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سمعت بما يُكلَّفون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رتقاء جبال النار في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إذا ما علوا على شواهق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وا بعنف إلى أسفل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سمعت بزقوم يُسوغه 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يدٌ ولا تسويغ في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قون منه كؤوساً مُلئت سق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مي بأمعائهم رمياً على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شوي الوجوه وجوهاً ألبست ظُ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 الشراب شرابُ ساكن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نامون إن طاف المنام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نام لأهل النار في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يستقيلوا فلا تقال عثر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ستغيثوا فلا غياث في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أرادوا خروجاً رُدّ خارج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قمع النـار مدحوراً إلى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م إلى النار مدفوعون ب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من النار يهرعون ل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ن يخفف عنهم من عذا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فتر عنهم سورة النـ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إلهي ومَن أَحكامه سب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رقتين من الجنات و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حماك يا رب في ضعفي وفي ضع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وجودك لي صبرٌ على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على حر شمس إن بَرزتُ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أصبر يا مولاي ل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تغمدني عفوٌ وثقت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كم وإلا فإني طعمةُ النار</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ظنك بعذاب دار أهون أهلها عذاباً من كان له نعلان يغلي منهما دماغ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رى أحدا أشد منه عذابا وإنه لأهونه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حال 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ر 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انهم أعظم هوان، وعذابهم أشد 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ظنك ب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وا على أقدامهم خمسين ألف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أكلوا فيها أك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 يشربوا فيها ش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انقطعت أعناقهم عطش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ترقت أكبادهم جو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انصرف بهم إلى النار، فيسقون من عين 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 آذى ح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شتد نض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و رأيتهم وقد أسكنوا دار ضيقة الأر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ظلمة المس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همة المه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 شدت أقدامهم إلى النواصي، واسودت وجوههم من ظلمة 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حبون فيها على وجوههم مغلولين، النار من فوقهم، والنار من تحتهم، والنار عن أيمانهم، والنار عن شمائل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 مِّن جَهَنَّمَ مِهَادٌ وَمِن فَوْقِهِمْ غَوَاشٍ وَكَذَلِكَ نَجْزِي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طاؤهم من 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عامهم من 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ابهم من 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باسهم من 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هادهم من 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 بين طبقات الني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رابيل القط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رب المقامع، وجر السلاسل يتجلجلون في أوديتها، ويتحطمون في دركاتها، ويضطربون بين غواشها، ويطوفون بينها وبين حميم 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لي بهم كغلي 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 يهتفون بال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عون بالثب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نِ خَصْمَانِ اخْتَصَمُوا فِي رَبِّهِمْ فَالَّذِينَ كَفَرُوا قُطِّعَتْ لَهُمْ ثِيَابٌ مِّن نَّارٍ يُصَبُّ مِن فَوْقِ رُؤُوسِهِمُ الْحَ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فجر الصديد من أفوا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قطع من العطش أكبادهم، وتسيل على الخدود عيونهم وأهداب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 نَضِجَتْ جُلُودُهُمْ بَدَّلْنَاهُمْ جُلُودًا غَيْرَهَا لِيَذُوقُواْ الْعَذَابَ إِنَّ اللّهَ كَانَ عَزِيزًا حَكِ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نيهم فيها الهل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ا لهم من أسرها فكاك، فما حال دار إذا تمنى أهلها تمنوا أن يموتوا؟ كيف بك لو رأيتهم وقد اسودت وجوهه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ي أشد سوادا من الحميم، وعميت أبص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كمت ألسن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صمت ظهورهم، ومزقت جلو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لّت أيديهم إلى أعنا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ع بين نواصيهم وأقدامهم، يمشون على النار بوجوه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ط</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ن حسك الحديد بأحدا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دون من أكنا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يحون من أقطار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الك قد أثقلنا الحديد، يا مالك قد حق علينا الوعيد، يا مالك قد نضجت منا الجلود، يا مالك العدمُ خير من هذا ال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يبهم بعد ألف عام بأشد وأقوى 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غلظ جو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كُم مَّاكِ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ئْنَاكُم بِالْحَقِّ وَلَكِنَّ أَكْثَرَكُمْ لِلْحَقِّ كَارِ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ادون 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اشتد بكاؤ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 صياح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تفع صراخ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نَا غَلَبَتْ عَلَيْنَا شِقْوَتُنَا وَكُنَّا قَوْمًا ضَا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أَخْرِجْنَا مِنْهَا فَإِنْ عُدْنَا فَإِنَّا 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جيبهم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عد سنين، فيجيبهم بتوبيخ أشد من العذ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خْسَؤُوا فِيهَا وَلَا تُكَ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 ذلك أطبقت عليهم وغلقت، فيئس القوم بعد تلك الكلمة أيما إياس، فتزداد حسر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قطع أصو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يسمع لهم إلا الأنين والزفير والشهيق والبكاء، يبكون على تضييع أوقات ا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أسفون أسف أعظم من المصاب، ولكن هيهات هي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 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ء 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ر وما أدراكم م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ما أشد عذ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بأس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ى لهم باحتمال حرها وسمومه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جزء من أجسامهم يقوى على آلام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علو لهم من صيحات، ويتردد منهم من صراخ</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يجاب لهم ند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غيثون من الج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غاثون بشجرة الز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أكلون منها، فتنسلخ وجوههم، فإذا أكلوا منها ألقي عليهم العطش، فيستغيثون منه، فيغاثون بماء كالمهل، فإذا أدنوه من أفواههم أنضج حره الوجوه، فيصهر به ما في بطونهم والجلود، ويضربون بمقامع من حديد، فيسقط كل عضو على حياله يدعون بالثب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كرون الرجال الذين كانوا يعدونهم من الأشرار، فينادونهم بطلب الغوث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ادَى أَصْحَابُ النَّارِ أَصْحَابَ الْجَنَّةِ أَنْ أَفِيضُواْ عَلَيْنَا مِنَ الْمَاء أَوْ مِمَّا رَزَقَكُمُ اللّهُ قَالُواْ إِنَّ اللّهَ حَرَّمَهُمَا عَلَى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اتَّخَذُواْ دِينَهُمْ لَهْوًا وَلَعِبًا وَغَرَّتْهُمُ الْحَيَاةُ الدُّنْيَا فَالْيَوْمَ نَنسَاهُمْ كَمَا نَسُواْ لِقَاء يَوْمِهِمْ هَذَا وَمَا كَانُواْ بِآيَاتِنَا يَجْحَ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زيد في عذابهم تلك الخلقة التي زيدت 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في الصحيحين من حديث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منكبي الكافر مسيرة ثلاثة أيام للراكب السر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عن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رس الكافر أو ناب الكافر مثل أحد، وغلظ جلده مسيرة ثلاثة أ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م في ذلك كله يتنقلون من عذاب إلى عذاب، ومن ألم إلى ألم، لا يفترون عن عويل وصي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ي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ي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طيق زفرة من زفراتها؟ من يطيق لحظة من أيامها؟ من يطيق لفحة من لهيبها؟ من يطيق لقمة من زقومها؟ من يطيق شربة من حميمها؟ من يطيق الحجاب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أشد عذابه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هـي لا تعذبـنـي فإن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ر بالـذي قـد كـان منـ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ـالي حيلـة إلا رجائ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فوك إن عفوت وحسن ظ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زلة لي في الخط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علـيّ ذو فضـل وم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فكرت فـي ندمي ع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ضضت أناملي وقرعت س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ن بزهـرة الدنيـا جن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طع طـول عمري بالتم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أني صدقت الزهد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ت لأهلهـا ظهـر المجـ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ظـن الناس بي خيراً وإ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رّ الخلق إن لـم تعف عنّي</w:t>
      </w:r>
    </w:p>
    <w:p>
      <w:pPr>
        <w:pStyle w:val="Normal"/>
        <w:jc w:val="both"/>
        <w:rPr/>
      </w:pPr>
      <w:r>
        <w:rPr>
          <w:rFonts w:ascii="Traditional Arabic" w:hAnsi="Traditional Arabic" w:cs="Traditional Arabic"/>
          <w:sz w:val="36"/>
          <w:sz w:val="36"/>
          <w:szCs w:val="36"/>
          <w:rtl w:val="true"/>
        </w:rPr>
        <w:t xml:space="preserve">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ذل والهوان، والعذاب والخذلان، دار الشهيق والزفرات، والأنين والعبرات، دار أهلها أهل البؤس والشقاء، والندامة والبكاء، والأغلال تجمع بين أيديهم وأعناقهم، والنار تضطرم من تحتهم ومن فوقهم، شرابهم من حميم يصهر به ما في بطونهم والجلود، وأكلهم شجر الزقوم كالمهل يغلي في البطون كغلي الح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عون على أنفسهم بالموت فلا يجابون، ويسألون ربهم الخروج منها فلا يكلمون، كيف لو أبصرتهم وهم يسحبون فيها على وجوههم وهم لا يبصر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كيف لو سمعت صراخهم وعويلهم وهم لا يس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زُحْزِحَ عَنِ النَّارِ وَأُدْخِلَ الْجَنَّةَ فَقَدْ فَازَ وَما الْحَيَاةُ الدُّنْيَا إِلاَّ مَتَاعُ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ثت الأمم على الركب، وتبين للظالمين سوء المنقلب، انطلق المكذبون إلى ظل ذي ثلاث شعب، لا ظليل ولا يغني من اللهب، وأحاطت بهم نار ذات لهب، سمعوا الزفير والجرجرة، وعاينوا التغيظ والزمجرة، ونادتهم الزبان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دْخُلُواْ أَبْوَابَ جَهَنَّمَ خَالِدِينَ فِيهَا فَلَبِئْسَ مَثْوَى الْمُتَكَ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هاوية تجمعهم، والزبانية تقمعهم، في مضايقها يتجلجلون، وفي دركاتها يتحط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ى الْمُجْرِمِينَ يَوْمَئِذٍ مُّقَرَّنِينَ فِي الأَصْفَ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ابِيلُهُم مِّن قَطِرَانٍ وَتَغْشَى وُجُوهَهُمْ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غلال في أعنا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سل يسحبون، وبالنواصي والأقدام يؤخذون، 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حَمِيمِ ثُمَّ فِي النَّارِ يُسْجَ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بُّ مِن فَوْقِ رُؤُوسِهِمُ الْحَمِ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هَرُ بِهِ مَا فِي بُطُونِهِمْ وَالْجُلُ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م مَّقَامِعُ مِنْ 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 رؤو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ى جباههم وجنوبهم وظهور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وقُوا مَسَّ سَ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عامهم الزقوم والضر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مِنُ وَلَا يُغْنِي مِن جُ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ابهم الحميم والغس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اء الصديد، يشوي الوج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طع الأمعاء، ويملأ البط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جَرَّعُهُ وَلاَ يَكَادُ يُسِيغُ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يَصْطَرِخُونَ فِيهَا رَبَّنَا أَخْرِجْنَا نَعْمَلْ صَالِحًا غَيْرَ الَّذِي كُنَّا نَعْمَلُ أَوَلَمْ نُعَمِّرْكُم مَّا يَتَذَكَّرُ فِيهِ مَن تَذَكَّرَ وَجَاءكُمُ النَّذِيرُ فَذُوقُوا فَمَا لِلظَّالِمِينَ مِن 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تمنون الموت والهلاك، ولكن أين المفر؟ ومتى الفك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ادَوْا يَا مَالِكُ لِيَقْضِ عَلَيْنَا رَبُّكَ قَالَ إِنَّكُم مَّاكِ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ئْنَاكُم بِالْحَقِّ وَلَكِنَّ أَكْثَرَكُمْ لِلْحَقِّ كَارِ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TextBody"/>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علو شهيقُهم، ويزداد زفيرهم، وقد حيل بينهم وبين ما يشتهون، فيعظم يأسهم، ويرجعون إلى أنف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عَلَيْنَآ أَجَزِعْنَا أَمْ صَبَرْنَا مَا لَنَا مِن مَّحِي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ربنا من غضبه وأليم عقابه وعذا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59:00Z</dcterms:created>
  <dc:creator>الشيخ ناصر بن محمد الأحمد</dc:creator>
  <dc:description/>
  <cp:keywords/>
  <dc:language>en-US</dc:language>
  <cp:lastModifiedBy>أبو ملك</cp:lastModifiedBy>
  <cp:lastPrinted>2011-04-02T16:45:00Z</cp:lastPrinted>
  <dcterms:modified xsi:type="dcterms:W3CDTF">2015-02-25T13:20:00Z</dcterms:modified>
  <cp:revision>7</cp:revision>
  <dc:subject>1/فداحة خسارة أهل النار 2/عظم النار وحجم الكفار فيها 3/بعض الذنوب المتحقق دخول أهلها النار 4/بعض الذنوب المتوعد أهلها بالنار 5/تفاوت عذاب أهل النار 6/أصناف وأنواع عذاب أهل النار 7/بعض الأحوال المأسوية لأهل النار 8/بعض صور العذاب النفسي لأهل النار</dc:subject>
  <dc:title>كلا إنها لظى 2</dc:title>
</cp:coreProperties>
</file>